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chrony Zdrowia i Spra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działalności Powiatowego Centrum Pomocy Rodzinie w Wysokiem Mazowieckiem za 2008 rok DRUK Nr 3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ów uchwał rady powiatu wysokomazowieckiego w spra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a opinii dotyczącej zakupu sprzętu medycznego DRUK NR 33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wierdzenia sprawozdania finansowego Szpitala Ogólnego w Wysokiem Mazowieckiem za rok 2008 DRUK NR 3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Odczytał proponowany porządek posiedzenia i zapytał czy są uwagi lub propozycje zmian. Uwag i zmian nie zgłoszono. Zaproponował głosowanie. Za przyjęciem porządku posiedzenia opowiedziało się 4 członków komisji, przeciw-0, wstrzymało się od głosu 0. Porządek przyjęty jednogłośnie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Teresa Tabędzka kierownik PCPR</w:t>
      </w:r>
      <w:r>
        <w:rPr/>
        <w:t xml:space="preserve"> przedstawiła sprawozdanie z działalności Powiatowego Centrum Pomocy Rodzinie w Wysokiem Mazowieckiem za 2008 rok (materiał w załączeniu DRUK NR 31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w związku z przedstawionym sprawozdaniem. pytań nie zgłoszono. Zaproponował przyjęcie sprawozdania poprzez głosowanie. Za przyjęciem sprawozdania opowiedziało się 5 członków komisji, przeciw 0, wstrzymało się od głosu 0. Sprawozdanie zostało przez członków komisji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rozpatrzenie projektów uchwał rady powiatu wysokomazowieckiego. </w:t>
      </w:r>
    </w:p>
    <w:p>
      <w:pPr>
        <w:pStyle w:val="Normal"/>
        <w:jc w:val="both"/>
        <w:rPr/>
      </w:pPr>
      <w:r>
        <w:rPr>
          <w:b/>
        </w:rPr>
        <w:t>a) Stanisław Bielski dyrektor Szpitala Ogólnego w Wysokiem Mazowieckiem</w:t>
      </w:r>
      <w:r>
        <w:rPr/>
        <w:t xml:space="preserve"> omówił projekt uchwały w sprawie wyrażenia opinii dotyczącej zakupu sprzętu medycznego (materiał w załączeniu DRUK NR 33). Dodał, iż wymieniony sprzęt medyczny w uchwale Nr 14/2009 Rady Społecznej Szpitala Ogólnego zostanie zakupiony ze środków własnych szpitala w okresie do 30 czerwca 2010 rok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Zaproponował głosowanie. Za przyjęciem projektu uchwały opowiedziało się 5 członków komisji, przeciw-0, wstrzymało się od głosu-0. Projekt uchwały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Barbara Śmigielska główny księgowy Szpitala Ogólnego w Wysokiem Mazowieckiem</w:t>
      </w:r>
      <w:r>
        <w:rPr/>
        <w:t xml:space="preserve"> przedstawiła roczne sprawozdanie finansowe Szpitala Ogólnego w Wysokiem Mazowieckiem za rok obrotowy 2008 (materiał w załączeniu DRUK Nr 3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sprawozdania. Pytań nie zgłoszono. Zaproponował głosowanie. Za przyjęciem sprawozdania i tym samym projektu uchwały rady powiatu wysokomazowieckiego w sprawie zatwierdzenia sprawozdania finansowego szpitala Ogólnego w Wysokiem Mazowieckiem za rok 2008 opowiedziało się 5 członków komisji, przeciw-0, wstrzymało się od głosu-0 (jednogłośnie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sprawy różne. Zapytał czy członkowie komisji chcieliby w tym punkcie zabrać głos lub zgłosić jakieś wnioski, zapytania. Wniosków i zapytań nie zgłoszono. </w:t>
      </w:r>
    </w:p>
    <w:p>
      <w:pPr>
        <w:pStyle w:val="Normal"/>
        <w:jc w:val="both"/>
        <w:rPr/>
      </w:pPr>
      <w:r>
        <w:rPr/>
        <w:tab/>
        <w:t>W związku z wyczerpaniem tematów przewodniczący komisji podziękował członkom komisji oraz zaproszonym gościom za przybycie i o godzinie 12</w:t>
      </w:r>
      <w:r>
        <w:rPr>
          <w:vertAlign w:val="superscript"/>
        </w:rPr>
        <w:t>00</w:t>
      </w:r>
      <w:r>
        <w:rPr/>
        <w:t xml:space="preserve"> dokonał zamknięcia posiedzeni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1:00Z</dcterms:created>
  <dc:creator>-</dc:creator>
  <dc:description/>
  <cp:keywords/>
  <dc:language>en-US</dc:language>
  <cp:lastModifiedBy>User</cp:lastModifiedBy>
  <cp:lastPrinted>2010-02-22T11:40:00Z</cp:lastPrinted>
  <dcterms:modified xsi:type="dcterms:W3CDTF">2010-02-22T10:40:00Z</dcterms:modified>
  <cp:revision>4</cp:revision>
  <dc:subject/>
  <dc:title>Protokół z posiedzenia nr 4/09</dc:title>
</cp:coreProperties>
</file>