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posiedzenia nr 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Edwarda Sachajk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 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i opinia do projektu budżetu powiatu na 2010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starostę pana Bogdana Zielińskiego.  Odczytał proponowany porządek posiedzenia i zapytał czy są uwagi lub propozycje zmian. Uwag i zmian nie zgłoszono. Zaproponował glosowanie. Za przyjęciem porządku posiedzenia opowiedziało się 5 członków komisji, przeciw-0, wstrzymało się od głosu 0. Porządek posiedzenia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starostę o przedstawienie założeń do projektu budżetu powiatu na 2010 rok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oinformował, iż zarząd powiatu w dniu 10 listopada 2009 roku przyjął projekt budżetu powiatu na 2010 rok. Dodał, iż dochody budżetu powiatu ustalono w wysokości 47.243.787 zł, a wydatki w wysokości 48.713.179 zł. Ponadto w budżecie powiatu tworzy się następujące rezerwy: ogólna w wysokości 250.000 zł, celowa w wysokości 1.050.000 zł z przeznaczeniem na: wydatki bieżące w oświacie w kwocie 500.000 zł, fundusz nagród zarządu Powiatu dla nauczycieli w kwocie 30.000 zł, realizacje zadań własnych z zakresu zarządzania kryzysowego w kwocie 10.000 zł oraz wydatki inwestycyjne w oświacie w kwocie 510.000 zł. deficyt budżetu powiatu w wysokości 1.469.392 zł zostanie pokryty przychodami pochodzącymi z: zaciągniętych kredytów w wysokości 657.026 zł i nadwyżki budżetowej z lat ubiegłych w kwocie 1.000.000 zł. kwotę 187.634 zł przeznacza się na planowana spłatę kredytu. Następnie przedstawił planowane wydatki w obszarze działania komisji:</w:t>
      </w:r>
    </w:p>
    <w:p>
      <w:pPr>
        <w:pStyle w:val="Normal"/>
        <w:jc w:val="both"/>
        <w:rPr/>
      </w:pPr>
      <w:r>
        <w:rPr/>
        <w:t xml:space="preserve">- zespół ds. orzekania o stopniu niepełnosprawności- 70.903 zł wzrost o 1,8%, </w:t>
      </w:r>
    </w:p>
    <w:p>
      <w:pPr>
        <w:pStyle w:val="Normal"/>
        <w:jc w:val="both"/>
        <w:rPr/>
      </w:pPr>
      <w:r>
        <w:rPr/>
        <w:t xml:space="preserve">- Dom Pomocy Społecznej-  2.666.700 zł – wzrost o 1,5% w stosunku do roku poprzedniego, </w:t>
      </w:r>
    </w:p>
    <w:p>
      <w:pPr>
        <w:pStyle w:val="Normal"/>
        <w:jc w:val="both"/>
        <w:rPr/>
      </w:pPr>
      <w:r>
        <w:rPr/>
        <w:t xml:space="preserve">- PCPR – 229.133 zł- wzrost o 1,8% w stosunku do roku poprzedniego, </w:t>
      </w:r>
    </w:p>
    <w:p>
      <w:pPr>
        <w:pStyle w:val="Normal"/>
        <w:jc w:val="both"/>
        <w:rPr/>
      </w:pPr>
      <w:r>
        <w:rPr/>
        <w:t xml:space="preserve">- rodziny zastępcze- 898.000 zł, wzrost o 8,6% w stosunku do roku poprzedniego, </w:t>
      </w:r>
    </w:p>
    <w:p>
      <w:pPr>
        <w:pStyle w:val="Normal"/>
        <w:jc w:val="both"/>
        <w:rPr/>
      </w:pPr>
      <w:r>
        <w:rPr/>
        <w:t xml:space="preserve">- placówki opiekuńczo- wychowawcze- wzrost o 1,2% w stosunku do roku poprzedniego, </w:t>
      </w:r>
    </w:p>
    <w:p>
      <w:pPr>
        <w:pStyle w:val="Normal"/>
        <w:jc w:val="both"/>
        <w:rPr/>
      </w:pPr>
      <w:r>
        <w:rPr/>
        <w:t xml:space="preserve">- WTZ powiaty na tym samym poziomie jak w roku poprzednim, </w:t>
      </w:r>
    </w:p>
    <w:p>
      <w:pPr>
        <w:pStyle w:val="Normal"/>
        <w:jc w:val="both"/>
        <w:rPr/>
      </w:pPr>
      <w:r>
        <w:rPr/>
        <w:t xml:space="preserve">- WTZ- na tym samym poziomie co w roku poprzednim. </w:t>
      </w:r>
    </w:p>
    <w:p>
      <w:pPr>
        <w:pStyle w:val="Normal"/>
        <w:jc w:val="both"/>
        <w:rPr/>
      </w:pPr>
      <w:r>
        <w:rPr/>
        <w:t>Ponadto planowane są wydatki inwestycyjne w ochronie zdrowia w wysokości 2.500.000 zł dla szpitala ogólnego, gdzie kwotę 1.000.000 zł przeznacza się na opracowanie dokumentacji a kwotę 1.500.000 zł na rozpoczęcie inwestycji (materiał w załączeniu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staroście za omówienie projektu budżetu powiatu na 2010 rok i zapytał czy w związku z przedstawioną informacją członkowie komisji mają pytania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stwierdził, iż nie ma uwag do projektu budżetu powiatu na 2010 rok w obszarze działania komisji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roponował przyjęcie projektu budżetu powiatu na 2010 rok. Za przyjęciem opowiedziało się 6 członków komisji, przeciw-0, wstrzymało się od głosu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-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roponował, aby następne posiedzenie komisji odbyło się 11 grudnia o godzinie 12</w:t>
      </w:r>
      <w:r>
        <w:rPr>
          <w:vertAlign w:val="superscript"/>
        </w:rPr>
        <w:t>00</w:t>
      </w:r>
      <w:r>
        <w:rPr/>
        <w:t xml:space="preserve">, na którym zostaną omówione projekty uchwał rady powiatu wysokomazowieckiego, zostanie ustalony plan pracy komisji na 2010 rok, a następnie komisja uda się do Domu Pomocy Społecznej w Kozarzach w celu zapoznania się z działalnością i funkcjonowaniem jednostki zgodnie z przyjętym zagadnieniem w planie pracy komisji na 2009 rok. </w:t>
      </w:r>
    </w:p>
    <w:p>
      <w:pPr>
        <w:pStyle w:val="Normal"/>
        <w:jc w:val="both"/>
        <w:rPr/>
      </w:pPr>
      <w:r>
        <w:rPr/>
        <w:t xml:space="preserve">Następnie stwierdził, iż wyczerpany został porządek posiedzenia, podziękował przybyłym członkom komisji oraz staroście za przybycie i dokonał zamknięcia posiedzenia komisji w dniu 27 listopad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Edward Sachaj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7:00Z</dcterms:created>
  <dc:creator>-</dc:creator>
  <dc:description/>
  <cp:keywords/>
  <dc:language>en-US</dc:language>
  <cp:lastModifiedBy>User</cp:lastModifiedBy>
  <cp:lastPrinted>2010-02-22T11:43:00Z</cp:lastPrinted>
  <dcterms:modified xsi:type="dcterms:W3CDTF">2010-02-22T10:43:00Z</dcterms:modified>
  <cp:revision>4</cp:revision>
  <dc:subject/>
  <dc:title>Protokół z posiedzenia nr 6/09</dc:title>
</cp:coreProperties>
</file>