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1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Edwarda Sachajk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patrzenie projektów uchwał rady powiatu wysokomazowieckiego w sprawie: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rażenia zgody dla Szpitala Ogólnego w Wysokiem Mazowieckiem na powołanie biegłego rewidenta celem przeprowadzenia badania sprawozdania finansowego zakładu za rok 2009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rażenia opinii dotyczącej zaciągnięcia kredytu bankowego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rażenia opinii dotyczącej zakupu sprzętu medycznego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zatwierdzenia zmian w Statucie Szpitala Ogólnego w Wysokiem Mazowieckiem.  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stalenie planu pracy komisji na 2010 rok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poznanie się z funkcjonowaniem i działalnością Domu Pomocy Społecznej w Kozarzach(  komisja wyjazdowa)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 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1-2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</w:t>
      </w:r>
      <w:r>
        <w:rPr>
          <w:sz w:val="24"/>
          <w:szCs w:val="24"/>
        </w:rPr>
        <w:t>powitał przybyłych członków komisji, Starostę Wysokomazowieckiego oraz dyrektora Szpitala Ogólnego w Wysokiem Mazowieckiem (listy obecności w załączeniu). Odczytał proponowany porządek posiedzenia i zapytał czy są uwagi lub propozycje zmian. Uwag i zmian nie zgłoszono. Porządek posiedzenia został przez członków komisji przyjęty jednogłośnie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3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informował, iż kolejny punkt dotyczy rozpatrzenie projektów uchwał rady powiatu wysokomazowieckiego dotyczących szpitala ogólnego. O omówienie uchwał rady społecznej szpitala ogólnego w Wysokiem Mazowieckiem poprosił pana Stanisława Bielskiego dyrektora szpitala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a) Stanisław Bielski dyrektor szpitala w Wysokiem Mazowieckiem</w:t>
      </w:r>
      <w:r>
        <w:rPr>
          <w:sz w:val="24"/>
          <w:szCs w:val="24"/>
        </w:rPr>
        <w:t xml:space="preserve"> omówił uchwalę w sprawie powołania biegłego rewidenta w celu przeprowadzenia badania sprawozdania finansowego Szpitala ogólnego w Wysokiem Mazowieckiem za 2009 rok. Dodał, iż uchwała została przyjęta przez radę społeczną szpitala w dniu 12 listopada 2009 roku. Konieczność przeprowadzenia badania sprawozdania finansowego wynika ze spełnienia następujących warunków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suma aktywów bilansu Szpitala Ogólnego w Wysokiem Mazowieckiem na dzień 31 grudnia 2008r. w wysokości 4.752.558,19 EURO (19.829.573,81 zł) ustalonej na podstawie tabeli kursów nr 254/A/NBP/2008 z dnia 31 grudnia 2008r. przekracza limit ustawowy wynoszący 2.500.000 EURO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przychody netto ze sprzedaży towarów i produktów oraz operacji finansowych za 2008r. w kwocie 6.709.408,31 EURO (27.994.335,23 zł) ustalonej według tabeli kursów nr 254/A/NBP/2008 z dnia 31 grudnia 2008r, sa wyższe od limitu ustawowego wynoszącego 5.000.000 EURO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średnioroczne zatrudnienie, w przeliczeniu na pełne etaty na dzień 31 grudnia 2008r. wynoszące 341,80 etatów jest większe od limitu ustawowego- 50 etatów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</w:t>
      </w:r>
      <w:r>
        <w:rPr>
          <w:sz w:val="24"/>
          <w:szCs w:val="24"/>
        </w:rPr>
        <w:t xml:space="preserve">zapytał czy są pytania do przedstawionej uchwały rady społecznej. Pytań nie zgłoszono. Zaproponował głosowanie. Za wyrażeniem pozytywnej opinii do uchwały rady społecznej szpitala opowiedziało się 5 członków komisji (jednogłośnie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b) Stanisław Bielski </w:t>
      </w:r>
      <w:r>
        <w:rPr>
          <w:sz w:val="24"/>
          <w:szCs w:val="24"/>
        </w:rPr>
        <w:t xml:space="preserve">przedstawił uchwalę rady społecznej szpitala w sprawie wyrażenia opinii dotyczącej zaciągnięcia kredytu bankowego. Poinformował, iż rada społeczna szpitala w dniu 12 listopada pozytywnie zaopiniowała kwestię dotyczącą zaciągnięcia kredytu bankowego w rachunku bieżącym w 2010 roku do kwoty 600 tys. zł przez szpital ogólny w Wysokiem Mazowieckiem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Przewodniczący komisji </w:t>
      </w:r>
      <w:r>
        <w:rPr>
          <w:sz w:val="24"/>
          <w:szCs w:val="24"/>
        </w:rPr>
        <w:t xml:space="preserve">zapytał czy są pytania do przedstawionej uchwały rady społecznej. Pytań nie zgłoszono. Zaproponował głosowanie. Za wyrażeniem pozytywnej opinii do uchwały rady społecznej szpitala opowiedziało się 5 członków komisji (jednogłośnie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c) Stanisław Bielski</w:t>
      </w:r>
      <w:r>
        <w:rPr>
          <w:sz w:val="24"/>
          <w:szCs w:val="24"/>
        </w:rPr>
        <w:t xml:space="preserve"> przedstawił uchwałę rady społecznej szpitala w sprawie wyrażenia opinii dotyczącej zakupu sprzętu medycznego. Poinformował, iż rada społeczna szpitala wyraziła zgodę na zakup 1 sztuki spirometru z modułem automatycznego pomiaru warunków do poradni gruźlicy i chorób płuc za kwotę 20.500,00 zł.   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Przewodniczący komisji </w:t>
      </w:r>
      <w:r>
        <w:rPr>
          <w:sz w:val="24"/>
          <w:szCs w:val="24"/>
        </w:rPr>
        <w:t xml:space="preserve">zapytał czy są pytania do przedstawionej uchwały rady społecznej. Pytań nie zgłoszono. Zaproponował głosowanie. Za wyrażeniem pozytywnej opinii do uchwały rady społecznej szpitala opowiedziało się 5 członków komisji (jednogłośnie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d). Stanisław Bielski</w:t>
      </w:r>
      <w:r>
        <w:rPr>
          <w:sz w:val="24"/>
          <w:szCs w:val="24"/>
        </w:rPr>
        <w:t xml:space="preserve"> omówił uchwałę rady społecznej w sprawie zmian do Statutu Szpitala Ogólnego w Wysokiem Mazowieckiem oraz zatwierdzenia tekstu jednolitego statutu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Przewodniczący komisji </w:t>
      </w:r>
      <w:r>
        <w:rPr>
          <w:sz w:val="24"/>
          <w:szCs w:val="24"/>
        </w:rPr>
        <w:t xml:space="preserve">zapytał czy są pytania do przedstawionej uchwały rady społecznej. Pytań nie zgłoszono. Zaproponował głosowanie. Za wyrażeniem pozytywnej opinii do uchwały rady społecznej szpitala opowiedziało się 5 członków komisji (jednogłośnie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4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informował, iż kolejny punkt dotyczy ustalenia planu pracy komisji na 2010 rok. poprosił członków komisji o zgłaszanie własnych propozycji do planu pracy. W wyniku dyskusji został ustalony następujący plan pracy komisji na 2010 rok: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kwartał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Sprawozdanie z pracy komisji za 2009rok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Informacja Szpitala Ogólnego w Wysokiem Mazowieckiem dotycząca podpisania kontraktów z NFZ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Zapoznanie się z funkcjonowaniem i działalnością WTZ działających na terenie powiatu wysokomazowieckiego (komisja wyjazdowa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kwartał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Rozpatrzenie sprawozdania z wykonania budżetu za 2009 rok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Sprawozdanie finansowe Szpitala ogólnego w Wysokiem Mazowieckiem za 2009 rok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Zapoznanie się z informacja o działaniach profilaktycznych odnoszących się do raka sutka i raka szyjki macicy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u w:val="single"/>
        </w:rPr>
        <w:t>III kwarta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Sprawozdanie szpitala ogólnego w Wysokiem mazowieckiem za I półrocze 2010 roku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Funkcjonowanie i działalność Powiatowego Centrum Pomocy Rodzinie w Wysokiem Mazowieckiem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poznanie się z etapem realizacji zadania inwestycyjnego dotyczącego rozbudowy i modernizacji Szpitala Ogólnego w Wysokiem Mazowieckiem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cena funkcjonowania systemu ratownictwa medycznego na terenie powiatu wysokomazowieckiego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kwartał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Rozpatrzenie i opinia do projektu budżetu powiatu na 2011 rok.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stalenie planu pracy komisji na 2011 rok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który został przez członków komisji przyjęty jednogłośnie. 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5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informował, iż kolejny punkt posiedzenia komisji to sprawy różne. Zapytał czy ktoś chciałby w tym punkcie zabrać głos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rosta</w:t>
      </w:r>
      <w:r>
        <w:rPr>
          <w:sz w:val="24"/>
          <w:szCs w:val="24"/>
        </w:rPr>
        <w:t xml:space="preserve"> przedstawił członkom komisji projekt uchwały rady powiatu wysokomazowieckiego w sprawie zmian w Regulaminie Organizacyjnym Starostwa Powiatowego w Wysokiem Mazowieckiem. Poinformował, iż zmiana polega na dodaniu w rozdziale II §7 dodaje się ust.2 w brzmieniu: „ Przy staroście działa Powiatowy Zespół do Spraw Orzekania o Niepełnosprawności, który przy oznakowaniu akt używa symbolu „ZN””. Ponadto w Rozdziale II w §10 po pkt 4 dodaje się pkt 5 w brzmieniu: „Powiatowym Zespołem do Spraw Orzekania o Niepełnosprawności kieruje Przewodniczący Zespołu, którego powołuje i odwołuje Starosta” oraz po rozdziale V dodaje się rozdział Va zawierający zakres działania zespołu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zapytał czy są pytania w związku z przedstawionym projektem uchwały. Pytań nie zgłoszono. Zaproponował głosowanie. Za przyjęciem opowiedziało się 5 członków komisji (jednogłośnie)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6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informował, iż kolejny punkt posiedzenia to zapoznanie się z funkcjonowaniem i działalnością Domu Pomocy Społecznej w Kozarzach, który będzie zrealizowany w DPS w Kozarzach. Komisja zapoznała się z przedłożonym materiałem (DRUK NR 67) i udała się do DSP w Kozarzach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Edward Sachaj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4:00Z</dcterms:created>
  <dc:creator>-</dc:creator>
  <dc:description/>
  <cp:keywords/>
  <dc:language>en-US</dc:language>
  <cp:lastModifiedBy>User</cp:lastModifiedBy>
  <cp:lastPrinted>2010-02-22T11:44:00Z</cp:lastPrinted>
  <dcterms:modified xsi:type="dcterms:W3CDTF">2010-02-22T10:44:00Z</dcterms:modified>
  <cp:revision>7</cp:revision>
  <dc:subject/>
  <dc:title>Protokół z posiedzenia nr 7/09</dc:title>
</cp:coreProperties>
</file>