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z posiedzenia nr 2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Pawła Śliwowskiego – przewodniczącego komisji.</w:t>
      </w:r>
    </w:p>
    <w:p>
      <w:pPr>
        <w:pStyle w:val="Normal"/>
        <w:spacing w:lineRule="auto" w:line="360"/>
        <w:jc w:val="both"/>
        <w:rPr/>
      </w:pPr>
      <w:r>
        <w:rPr/>
        <w:t>W posiedzeniu udział wzięli członkowie komisji i zaproszeni goście (listy obecności                       w załączeni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bezpieczeństwa i porządku w powiecie wysokomazowieckim DRUK NR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bezpieczeństwa p. pożarowego oraz zagrożeń pożarowych powiatu DRUK NR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 pracy komisji za 2009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projektu uchwały Rady Powiatu Wysokomazowieckiego w sprawie przyjęcia zmian do Planu Rozwoju Lokalnego dla Powiatu Wysokomazowieckiego na lata 2008-2013 DRUK Nr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ńczenie posied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-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zaproszonych gości. Następnie odczytał porządek posiedzenia i zapytał czy są uwagi lub propozycje zmian. Zgłoszono zamianę  pkt 6 na pkt. 5. Przewodniczący zaproponował głosowanie ze zgłoszoną zmianą. Za przyjęciem porządku obrad opowiedziało się 5 członków komisji, przeciw -0, wstrzymało się od głosu-0. Porządek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wadzący posiedzenie</w:t>
      </w:r>
      <w:r>
        <w:rPr/>
        <w:t xml:space="preserve"> poprosił przedstawiciela Komendy Powiatowej Policji Pana Grzegorza Brzozowskiego o przedstawienie informacji o stanie bezpieczeństwa i porządku publicznego w powiecie wysokomazowieckim. DRUK N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Grzegorz Brzozowski</w:t>
      </w:r>
      <w:r>
        <w:rPr/>
        <w:t xml:space="preserve"> poinformował że w 2009 roku na terenie powiatu odnotowano następujące zdarzenia: 84- kradzieże, 52- kradzieże z włamaniem,13- bójek lub pobić, 3- przestępstwa rozbójnicze, 38, zniszczeń mienia. Nadmienił także ze zaistniały 53-wypadki drogowe, w których zginęło 14 osób a 59 zostało rannych, 465 kolizji drogowych. W 2009 roku policjanci KPP w Wysokiem mazowieckiem ujawnili łącznie: 10878- wykroczeń w tym: 18- przeciwko obyczajności publicznej, 53- przeciwko mieniu, 2751 –przeciwko porządkowi publicznemu, 8056- przeciwko bezpieczeństwu na drogach. Także zatrzymano 348 sprawców przestępstw w tym 270 nietrzeźwych kierujących, sporządzono 811 wniosków o ukaranie             do Sądu, nałożono 2873 mandaty karne, pouczono 7194 osoby naruszających przepisy prawa, przeprowadzono 3431 interwencji w ty: 543 w miejscach publicznych, 577 domowych                   z czego 95 dotyczących przemocy w rodzinie, 2311 w innych miejscach. (materiał                           w załączeniu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</w:t>
      </w:r>
      <w:r>
        <w:rPr/>
        <w:t xml:space="preserve"> podziękował za przedstawioną informację i zapytał członków komisji czy są pytania. Pytań nie było. Komisja zapoznała się z wyżej przedstawioną informa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)</w:t>
      </w:r>
    </w:p>
    <w:p>
      <w:pPr>
        <w:pStyle w:val="Normal"/>
        <w:spacing w:lineRule="auto" w:line="360"/>
        <w:jc w:val="both"/>
        <w:rPr/>
      </w:pPr>
      <w:r>
        <w:rPr>
          <w:b/>
        </w:rPr>
        <w:t>Tomasz Sieńczuk z-ca Komendanta Państwowej Powiatowej Straży Pożarnej                         w Wysokiem Mazowieckiem</w:t>
      </w:r>
      <w:r>
        <w:rPr/>
        <w:t xml:space="preserve"> przedstawił informację o stanie bezpieczeństwa p. pożarowego oraz zagrożeń pożarowych powiatu DRUK Nr 6 (materiał w załączeniu)</w:t>
      </w:r>
    </w:p>
    <w:p>
      <w:pPr>
        <w:pStyle w:val="Normal"/>
        <w:spacing w:lineRule="auto" w:line="360"/>
        <w:jc w:val="both"/>
        <w:rPr/>
      </w:pPr>
      <w:r>
        <w:rPr/>
        <w:t>Komisja zapoznała się z wyżej przedstawioną informa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5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dotyczy rozpatrzenia projektu uchwały rady powiatu w sprawie przyjęcia zmian do Planu Rozwoju Lokalnego dla Powiatu Wysokomazowieckiego na lata 2008-2013 DRUK NR 4. </w:t>
      </w:r>
    </w:p>
    <w:p>
      <w:pPr>
        <w:pStyle w:val="Normal"/>
        <w:spacing w:lineRule="auto" w:line="360"/>
        <w:jc w:val="both"/>
        <w:rPr/>
      </w:pPr>
      <w:r>
        <w:rPr/>
        <w:t>Poprosił o omówienie Władysława Białego Kierownika 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adysław Biały</w:t>
      </w:r>
      <w:r>
        <w:rPr/>
        <w:t xml:space="preserve"> wyjaśnił, że w wyniku uszczegółowienia kryteriów dotyczących naboru wniosków aplikacyjnych o dofinansowanie w ramach Regionalnego Programu Operacyjnego Województwa Podlaskiego- działanie 3.1 Rozwój atrakcyjności turystycznej regionu                        z wyłączeniem infrastruktury uzdrowisk; dokonano weryfikacji części III. 12 Planu Rozwoju Lokalnego w taki sposób by tabela nr 2 stanowiąca treść przedmiotowej części zawierała zaktualizowane informacje dotyczące realizacji projektu o nazwie „Budowa bazy sportowo-</w:t>
      </w:r>
    </w:p>
    <w:p>
      <w:pPr>
        <w:pStyle w:val="Normal"/>
        <w:spacing w:lineRule="auto" w:line="360"/>
        <w:jc w:val="both"/>
        <w:rPr/>
      </w:pPr>
      <w:r>
        <w:rPr/>
        <w:t>rekreacyjnej w Ciechanowcu (pozycja 5) oraz by uwzględniał nowy projekt o nazwie „Eksploracja walorów przyrodniczych Narwiańskiego Parku Narodowego” (pozycja 11) Ogólny zarys tego projektu obejmuje: przebudowę i adaptację istniejącego nie użytkowanego budynku internatu (starej szkoły) na hotel – pensjonat wraz z wyposażeniem, przebudowę części parterowej istniejącego budynku internatu na potrzeby pomieszczeń do ćwiczeń oraz zakup niezbędnego wyposażenia, doposażenie istniejącego zaplecza gastromicznego i kuchni- w sprzęt gastronomiczny, przebudowę i adaptację budynku inwentarskiego na stajnię, budowa płyty obornikowej oraz padoku wraz z zakupem koni wierzchowych, przygotowanie punktu informacji turystycznej obejmującej część prezentującą lokalną faunę i florę oraz część multimedialną z dostępem do sieci internetowej, przygotowanie wypożyczalni sprzętu turystycznego – zakup wyposażenia (rowery, kajaki), budowę boiska do tenisa, piłki nożnej oraz przebudowę istniejącego boiska na boisko wielofunkcyjne, przebudowę ciągów komunikacyjnych- dla użytkowników zmotoryzowanych oraz ciągi dla pieszych, wraz                      z częścią parkingową, wykonanie ogrodzenia oraz zagospodarowanie terenu – zakładanie zieleni oraz wybiegu dla koni, urządzenie ogródka do grill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</w:t>
      </w:r>
      <w:r>
        <w:rPr/>
        <w:t xml:space="preserve">podziękował za wyjaśnienia i zapytał członków komisji czy są pytania. Pytań nie było. Projekt uchwały w sprawie przyjęcia zmian do Planu Rozwoju Lokalnego dla Powiatu Wysokomazowieckiego na lata 2008-2013 poddano pod głosowanie. Za przyjęciem opowiedziało się 5 członków komisji, przeciw-0, wstrzymało się od głosu -0. Projekt uchwały przyjęto jednogłoś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dotyczy zapoznania się ze sprawozdaniem z pracy komisji za 2009 rok. (materiał w załączeniu) Następnie odczytał sprawozdanie i zapytał czy są uwagi. Uwag nie zgłoszono. Zaproponował głosowanie. Za przyjęciem opowiedziało się 5 członków komisji, przeciw -0, wstrzymało się od głosu-0. Sprawozdanie z pracy komisji za 2009 rok przyjęto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7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efan Brzozowski członek komisji </w:t>
      </w:r>
      <w:r>
        <w:rPr/>
        <w:t>zapytał starostę z jakiego programu będzie finansowana droga Pruszanka - Piekuty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rosta </w:t>
      </w:r>
      <w:r>
        <w:rPr/>
        <w:t xml:space="preserve">odpowiedział, że z </w:t>
      </w:r>
      <w:r>
        <w:rPr>
          <w:color w:val="000000"/>
        </w:rPr>
        <w:t>Narodowego Programu Przebudowy Dróg Lokalnych 2008 -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8)</w:t>
      </w:r>
    </w:p>
    <w:p>
      <w:pPr>
        <w:pStyle w:val="Normal"/>
        <w:spacing w:lineRule="auto" w:line="360"/>
        <w:jc w:val="both"/>
        <w:rPr/>
      </w:pPr>
      <w:r>
        <w:rPr/>
        <w:t>W związku z wyczerpaniem tematów posiedzenie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a:</w:t>
      </w:r>
    </w:p>
    <w:p>
      <w:pPr>
        <w:pStyle w:val="Normal"/>
        <w:spacing w:lineRule="auto" w:line="360"/>
        <w:jc w:val="both"/>
        <w:rPr/>
      </w:pPr>
      <w:r>
        <w:rPr/>
        <w:t>Barbara Tymińska</w:t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Paweł Śliwowsk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1:00Z</dcterms:created>
  <dc:creator>Basia Tymińska</dc:creator>
  <dc:description/>
  <cp:keywords/>
  <dc:language>en-US</dc:language>
  <cp:lastModifiedBy>User</cp:lastModifiedBy>
  <cp:lastPrinted>2010-02-22T13:40:00Z</cp:lastPrinted>
  <dcterms:modified xsi:type="dcterms:W3CDTF">2010-02-22T12:40:00Z</dcterms:modified>
  <cp:revision>13</cp:revision>
  <dc:subject/>
  <dc:title>Protokół z posiedzenia nr 1/10</dc:title>
</cp:coreProperties>
</file>