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z posiedzenia nr 28/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misji Rolnictwa, Rozwoju Obszarów Wiejskich i Porządku Publiczneg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5 marca 2010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 przewodnictwem Pawła Śliwowskiego przewodniczącego komisj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siedzeniu udział wzięli członkowie komisji oraz starosta wysokomazowiecki (listy obecności w załączeniu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nowany porządek posiedzenia: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posiedzenia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porządku posiedzenia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patrzenie sprawozdania zarządu powiatu z wykonania budżetu powiatu za 2009 rok z uwzględnieniem działu rolnictwo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lne wnioski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ończenie posiedzeni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1-2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witał przybyłych członków komisji oraz starostę wysokomazowieckiego Bogdana Zielińskiego. Odczytał proponowany porządek posiedzenia i zapytał czy są uwagi lub propozycja zmian. Uwag i zmian nie zgłoszono. Zaproponował głosowanie. Za przyjęciem porządku posiedzenia opowiedziało się 5 członków komisji, przeciw-0, wstrzymało się od głosu 0. Porządek posiedzenia został przyjęty jednogłoś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3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kolejny punkt to rozpatrzenie sprawozdania zarządu powiatu z wykonania budżetu powiatu za 2009 rok o przedstawienie sprawozdania poprosił starostę wysokomazowieckiego Bogdana Zielińskiego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tarosta </w:t>
      </w:r>
      <w:r>
        <w:rPr>
          <w:rFonts w:cs="Times New Roman" w:ascii="Times New Roman" w:hAnsi="Times New Roman"/>
          <w:sz w:val="24"/>
          <w:szCs w:val="24"/>
        </w:rPr>
        <w:t xml:space="preserve">poinformował, iż na posiedzeniu w dniu 24 lutego 2010 roku zarząd powiatu przyjął sprawozdanie z wykonania budżetu Powiatu Wysokomazowieckiego za 2009 rok. Przewidywane dochody ustalono w wysokości 62.450.662 zł, a wydatki w wysokości 64.531.418 zł, a planowany deficyt budżetowy w wysokości 1.418.308 zł nie wystąpił. Wykonanie budżetu za 2009 rok po stronie dochodów zamyka się kwotą 59.566.414,48 zł, natomiast po stronie wydatków 59.163.939,12 zł, co dało nadwyżkę budżetową w wysokości 402.475,36 zł. Realizacja dochodów budżetu powiatu oparta była głównie na dochodach z tytułu otrzymanych subwencji-47,22%. Pozostałe dochody kształtowały się na poziomie kilkunastoprocentowych udziałów w ogólnej strukturze dochodów- dotacje 19,42%, dochody własne- 11,77%, środki z funduszy pomocowych-13,69%. Wpływy z udziałów w podatkach dochodowych stanowiły 7,9% ogółu dochodów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Kwota subwencji</w:t>
      </w:r>
      <w:r>
        <w:rPr>
          <w:rFonts w:cs="Times New Roman" w:ascii="Times New Roman" w:hAnsi="Times New Roman"/>
          <w:sz w:val="24"/>
          <w:szCs w:val="24"/>
        </w:rPr>
        <w:t xml:space="preserve"> otrzymanych w 2009 roku wyniosła 28.125.136 zł, co stanowi 47,22% całości zrealizowanych dochodów budżetu powiatu, z t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zęść oświatowa subwencji ogólnej- 19.714.965 zł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ześć wyrównawcza subwencji ogólnej- 4.516.916 zł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zęść równoważąca subwencji ogólnej- 3.058.222 zł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zupełnienie subwencji ogólnej- 835.033 z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Kwota dotacji</w:t>
      </w:r>
      <w:r>
        <w:rPr>
          <w:rFonts w:cs="Times New Roman" w:ascii="Times New Roman" w:hAnsi="Times New Roman"/>
          <w:sz w:val="24"/>
          <w:szCs w:val="24"/>
        </w:rPr>
        <w:t xml:space="preserve"> otrzymanych w 2009 roku wyniosła 11.569.466,27 zł co stanowi 19,42% całości zrealizowanych dochodów budżetu powiatu, z tego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tacje na zadania zlecone z zakresu administracji rządowej i innych zadań zleconych ustawami- 4.688.770,08 zł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tacje na zadania własne- 1.629.318,02 zł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tacje celowe otrzymane na inwestycje z zakresu administracji rządowej- 134.999,99 zł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tacje otrzymane z gmin na inwestycje realizowane na podstawie porozumień (umów)- 5.000 zł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tacje z funduszy celowych na realizację zadań bieżących- 282.335,81 zł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tacje celowe z budżetu państwa na realizację inwestycji i zakupów inwestycyjnych własnych powiatu- 4.040.688,85 zł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tacje celowe otrzymane z powiatów na zadania bieżące realizowane na podstawie porozumień (umów)- 215.027,52 zł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tacje z funduszy celowych na finansowanie lub dofinansowanie inwestycji- 573.326,00 z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Łącznie </w:t>
      </w:r>
      <w:r>
        <w:rPr>
          <w:rFonts w:cs="Times New Roman" w:ascii="Times New Roman" w:hAnsi="Times New Roman"/>
          <w:i/>
          <w:sz w:val="24"/>
          <w:szCs w:val="24"/>
        </w:rPr>
        <w:t>subwencje i dotacje</w:t>
      </w:r>
      <w:r>
        <w:rPr>
          <w:rFonts w:cs="Times New Roman" w:ascii="Times New Roman" w:hAnsi="Times New Roman"/>
          <w:sz w:val="24"/>
          <w:szCs w:val="24"/>
        </w:rPr>
        <w:t xml:space="preserve"> wyniosły 39.694.602,27 zł, co stanowi 66,6% całości zrealizowanych dochodów budżetu powiatu.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lanowane na 2009 rok wydatki budżetu powiatu zostały zrealizowane w wysokości 59.163.939,12 zł, co stanowi 95,2%. Największy udział w wydatkach powiatu miał </w:t>
      </w:r>
      <w:r>
        <w:rPr>
          <w:rFonts w:cs="Times New Roman" w:ascii="Times New Roman" w:hAnsi="Times New Roman"/>
          <w:i/>
          <w:sz w:val="24"/>
          <w:szCs w:val="24"/>
        </w:rPr>
        <w:t>Transpo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 łączność</w:t>
      </w:r>
      <w:r>
        <w:rPr>
          <w:rFonts w:cs="Times New Roman" w:ascii="Times New Roman" w:hAnsi="Times New Roman"/>
          <w:sz w:val="24"/>
          <w:szCs w:val="24"/>
        </w:rPr>
        <w:t xml:space="preserve">- 23.579.436,31 zł, co stanowi 39,85% w stosunku do całości wydatków, następnie </w:t>
      </w:r>
      <w:r>
        <w:rPr>
          <w:rFonts w:cs="Times New Roman" w:ascii="Times New Roman" w:hAnsi="Times New Roman"/>
          <w:i/>
          <w:sz w:val="24"/>
          <w:szCs w:val="24"/>
        </w:rPr>
        <w:t>Oświata i wychowanie</w:t>
      </w:r>
      <w:r>
        <w:rPr>
          <w:rFonts w:cs="Times New Roman" w:ascii="Times New Roman" w:hAnsi="Times New Roman"/>
          <w:sz w:val="24"/>
          <w:szCs w:val="24"/>
        </w:rPr>
        <w:t xml:space="preserve">- 17.649.088,02 zł, co stanowi 29,83% w stosunku do całości wydatków. W dalszej kolejności: </w:t>
      </w:r>
      <w:r>
        <w:rPr>
          <w:rFonts w:cs="Times New Roman" w:ascii="Times New Roman" w:hAnsi="Times New Roman"/>
          <w:i/>
          <w:sz w:val="24"/>
          <w:szCs w:val="24"/>
        </w:rPr>
        <w:t>Administracja publiczna</w:t>
      </w:r>
      <w:r>
        <w:rPr>
          <w:rFonts w:cs="Times New Roman" w:ascii="Times New Roman" w:hAnsi="Times New Roman"/>
          <w:sz w:val="24"/>
          <w:szCs w:val="24"/>
        </w:rPr>
        <w:t xml:space="preserve">- 4.446.919,92 zł, co stanowi 7,52%, </w:t>
      </w:r>
      <w:r>
        <w:rPr>
          <w:rFonts w:cs="Times New Roman" w:ascii="Times New Roman" w:hAnsi="Times New Roman"/>
          <w:i/>
          <w:sz w:val="24"/>
          <w:szCs w:val="24"/>
        </w:rPr>
        <w:t>Pomoc społeczna</w:t>
      </w:r>
      <w:r>
        <w:rPr>
          <w:rFonts w:cs="Times New Roman" w:ascii="Times New Roman" w:hAnsi="Times New Roman"/>
          <w:sz w:val="24"/>
          <w:szCs w:val="24"/>
        </w:rPr>
        <w:t xml:space="preserve">- 3.793.334,68 zł, co stanowi 6,41%, </w:t>
      </w:r>
      <w:r>
        <w:rPr>
          <w:rFonts w:cs="Times New Roman" w:ascii="Times New Roman" w:hAnsi="Times New Roman"/>
          <w:i/>
          <w:sz w:val="24"/>
          <w:szCs w:val="24"/>
        </w:rPr>
        <w:t>Bezpieczeństwo publiczne 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chrona przeciwpożarowa</w:t>
      </w:r>
      <w:r>
        <w:rPr>
          <w:rFonts w:cs="Times New Roman" w:ascii="Times New Roman" w:hAnsi="Times New Roman"/>
          <w:sz w:val="24"/>
          <w:szCs w:val="24"/>
        </w:rPr>
        <w:t xml:space="preserve">- 3.114.958,47 zł, co stanowi 5,26%, </w:t>
      </w:r>
      <w:r>
        <w:rPr>
          <w:rFonts w:cs="Times New Roman" w:ascii="Times New Roman" w:hAnsi="Times New Roman"/>
          <w:i/>
          <w:sz w:val="24"/>
          <w:szCs w:val="24"/>
        </w:rPr>
        <w:t>Edukacyjna opie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ychowawcza</w:t>
      </w:r>
      <w:r>
        <w:rPr>
          <w:rFonts w:cs="Times New Roman" w:ascii="Times New Roman" w:hAnsi="Times New Roman"/>
          <w:sz w:val="24"/>
          <w:szCs w:val="24"/>
        </w:rPr>
        <w:t xml:space="preserve">- 2.435.023,36 zł, co stanowi 4,12%, </w:t>
      </w:r>
      <w:r>
        <w:rPr>
          <w:rFonts w:cs="Times New Roman" w:ascii="Times New Roman" w:hAnsi="Times New Roman"/>
          <w:i/>
          <w:sz w:val="24"/>
          <w:szCs w:val="24"/>
        </w:rPr>
        <w:t>Pozostałe zadania w zakresie polity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połecznej</w:t>
      </w:r>
      <w:r>
        <w:rPr>
          <w:rFonts w:cs="Times New Roman" w:ascii="Times New Roman" w:hAnsi="Times New Roman"/>
          <w:sz w:val="24"/>
          <w:szCs w:val="24"/>
        </w:rPr>
        <w:t xml:space="preserve">- 2.014.514,88 zł, co stanowi 3,40%, </w:t>
      </w:r>
      <w:r>
        <w:rPr>
          <w:rFonts w:cs="Times New Roman" w:ascii="Times New Roman" w:hAnsi="Times New Roman"/>
          <w:i/>
          <w:sz w:val="24"/>
          <w:szCs w:val="24"/>
        </w:rPr>
        <w:t>Ochrona zdrowia</w:t>
      </w:r>
      <w:r>
        <w:rPr>
          <w:rFonts w:cs="Times New Roman" w:ascii="Times New Roman" w:hAnsi="Times New Roman"/>
          <w:sz w:val="24"/>
          <w:szCs w:val="24"/>
        </w:rPr>
        <w:t xml:space="preserve">- 953.155,80 zł, co stanowi 1,61%, </w:t>
      </w:r>
      <w:r>
        <w:rPr>
          <w:rFonts w:cs="Times New Roman" w:ascii="Times New Roman" w:hAnsi="Times New Roman"/>
          <w:i/>
          <w:sz w:val="24"/>
          <w:szCs w:val="24"/>
        </w:rPr>
        <w:t>Leśnictwo</w:t>
      </w:r>
      <w:r>
        <w:rPr>
          <w:rFonts w:cs="Times New Roman" w:ascii="Times New Roman" w:hAnsi="Times New Roman"/>
          <w:sz w:val="24"/>
          <w:szCs w:val="24"/>
        </w:rPr>
        <w:t xml:space="preserve">- 453.780,98 zł, co stanowi 0,77%, </w:t>
      </w:r>
      <w:r>
        <w:rPr>
          <w:rFonts w:cs="Times New Roman" w:ascii="Times New Roman" w:hAnsi="Times New Roman"/>
          <w:i/>
          <w:sz w:val="24"/>
          <w:szCs w:val="24"/>
        </w:rPr>
        <w:t>Działalność usługowa</w:t>
      </w:r>
      <w:r>
        <w:rPr>
          <w:rFonts w:cs="Times New Roman" w:ascii="Times New Roman" w:hAnsi="Times New Roman"/>
          <w:sz w:val="24"/>
          <w:szCs w:val="24"/>
        </w:rPr>
        <w:t xml:space="preserve">- 422.649,00 zł, co stanowi 0,71%, pozostałe działy- niewielkie wydatki poniżej 0,2% w odniesieniu do całości poniesionych wydatków. Na realizację wydatków budżetowych złożyły się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datki bieżące w wysokości 35.330.986,64 zł, co stanowi 59,7% całości wydatków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datki majątkowe w wysokości 23.832.952,48 zł, co stanowi 40,3% całości wydatków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 wydatków inwestycyjnych na 2009 rok planowano w wysokości 25.823.228 zł. Wykonanie wydatków inwestycyjnych wyniosło 23.832.952,48 zł, co stanowi 92,3% wykonania planu. Niewykonanie wydatków inwestycyjnych wiązało się z poniesieniem na 2010 rok wydatków na inwestycje w szpitalu ogólnym w Wysokiem Mazowieckiem w wysokości 1.000.000 zł oraz wydatków na budowę wielofunkcyjnego boiska sportowego przy CKZ- 400.000 zł, a także z międzyokresowymi rozliczeniami kosztów przy trwającej budowie hali sportowej przy ZSOiP w Wysokiem Mazowieckiem- 48.698 zł. Na rok 210 przeniesiono również część wydatków na inwestycje drogowe-460.836 zł. Ponadto niższe od planowanych okazały się koszty przebudowy budynku administracyjno- garażowego- 43.061 zł i termomodernizacji budynku ZSZ w Wysokiem Mazowieckiem i ZSOiZ w Ciechanowcu- 20.617 zł. Na inwestycje realizowane w KP PSP zaplanowano wydatki inwestycyjne w kwocie 260.314 zł, które zrealizowano w całości. W ramach tych wydatków wykonano prace inwestorskie przy tworzeniu CPR oraz zakupiono sprzęt ratownicz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drogi publiczne i powiatowe wydatkowano kwotę 20.504.912,17 z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tarostwie Powiatowym zaplanowano wydatki inwestycyjne w wysokości 103.897 zł, wydatkowano 88.020,62 zł, co stanowi 84,7% z przeznaczeniem na zakup sprzętu biurowego i programów komputerowych. Ponadto wydatkowano kwotę 529.440,96 zł na prace remontowo- budowlane w budynku administracyjno- garażowym (siedziba poradni psychologiczno- pedagogicznej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zakresu oświaty i wychowania na inwestycje wydatkowano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672.581,82 zł na udowe hali sportowej przy ZSOiP w Wysokiem Mazowieckiem,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561.472,51 zł na termomodernizacje budynku ZSZ w Wysokiem Mazowieckiem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595.572,60 zł na termomodernizacje budynku ZSOiZ w Ciechanowcu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45.452,26 zł na wykonanie instalacji CO w budynku ZSOiZ w Ciechanowcu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35.512,66 zł na projekt przyłącza i wykonanie ogrodzenia przy ZSOiZ w Ciechanowcu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42.000 zł na utwardzenie drogi przy internacie przy ZSOiZ w Ciechanowcu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9.100 zł na remont dachu i wymianę stolarki w budynku ZSR w Krzyżewie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15.900 zł na dokumentację projektową rozbudowy budynku starego internatu przy ZSR w Krzyżewie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37.000 zł ma wykonanie przyłącza sanitarnego i deszczowego oraz wewnętrznej kanalizacji sanitarnej i deszczowej w budynku ZSZ w Wysokiem Mazowieckiem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73.300 zł jako udział we współfinansowaniu budowy kompleksu sportowego w ramach programu „Moje boisko ORLIK 2012” w Czyżewie ( sprawozdanie w załączeniu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dziękował staroście za omówienie wykonania budżetu powiatu za 2009 rok i zapytała czy członkowie mają pytania lub uwagi w związku z przedstawionym materiałem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adny Stefan Brzozowski</w:t>
      </w:r>
      <w:r>
        <w:rPr>
          <w:rFonts w:cs="Times New Roman" w:ascii="Times New Roman" w:hAnsi="Times New Roman"/>
          <w:sz w:val="24"/>
          <w:szCs w:val="24"/>
        </w:rPr>
        <w:t xml:space="preserve"> zapytał z jakich środków finansowany jest ośrodek w Perkach Karpiach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tarosta </w:t>
      </w:r>
      <w:r>
        <w:rPr>
          <w:rFonts w:cs="Times New Roman" w:ascii="Times New Roman" w:hAnsi="Times New Roman"/>
          <w:sz w:val="24"/>
          <w:szCs w:val="24"/>
        </w:rPr>
        <w:t xml:space="preserve">odpowiedział, iż obecnie od stycznia br. otrzymujemy na ten ośrodek subwencję oświatową, jednak od września do grudnia był on finansowany ze środków powiatowych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adny Stefan Brzozowski</w:t>
      </w:r>
      <w:r>
        <w:rPr>
          <w:rFonts w:cs="Times New Roman" w:ascii="Times New Roman" w:hAnsi="Times New Roman"/>
          <w:sz w:val="24"/>
          <w:szCs w:val="24"/>
        </w:rPr>
        <w:t xml:space="preserve"> stwierdził, iż 4 lata temu powinniśmy zmienić swoją filozofię odnośnie szpitala i zacząć od jego modernizacji w środku. Obecnie budowa nowego budynku jest nienajlepiej odbierana przez pacjentów jak i przez pracowników. Szpital jest coraz mniej przyjazny pacjentowi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adny Stanisław Kryński</w:t>
      </w:r>
      <w:r>
        <w:rPr>
          <w:rFonts w:cs="Times New Roman" w:ascii="Times New Roman" w:hAnsi="Times New Roman"/>
          <w:sz w:val="24"/>
          <w:szCs w:val="24"/>
        </w:rPr>
        <w:t xml:space="preserve"> stwierdził, iż wykonanie budżetu powiatu za 2009 rok jest zadowalające. Dodał, iż sprawozdania wynika, że nasze jednostki oświatowe w 2009 roku zostały mocno dofinansowane i efekty tego dofinansowania są widoczne. Stwierdził, iż w 2010 roku należałoby zwrócić większą uwagę na Zarząd Dróg Powiatowych i sukcesywnie ja dofinansowywać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 czy są jeszcze jakieś pytania lub uwagi. Innych pytań i uwag nie zgłoszono. Zaproponował głosowanie dotyczące wyrażenia pozytywnej opinii o sprawozdaniu z wykonania budżetu powiatu za 2009 rok. Za przyjęciem sprawozdania i wyrażeniem pozytywnej opinii opowiedziało się 4 członków komisji, przeciw-0, wstrzymało się od głosu 0 członków komisj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b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Ad.4-5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komisji poinformował, iż kolejny punkt posiedzenia to wolne wnioski. Zapytał czy członkowie komisji chcieliby w tym punkcie zgłosić sprawy do omówienia. Żadnych spraw nie zgłoszon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wyczerpaniem tematów przewodniczący komisji podziękował staroście oraz członkom komisji za przybycie i dokonał zamknięcia posiedzenia komisji.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Paweł Śliwowsk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44:00Z</dcterms:created>
  <dc:creator>User</dc:creator>
  <dc:description/>
  <cp:keywords/>
  <dc:language>en-US</dc:language>
  <cp:lastModifiedBy>User</cp:lastModifiedBy>
  <dcterms:modified xsi:type="dcterms:W3CDTF">2010-04-06T10:42:00Z</dcterms:modified>
  <cp:revision>4</cp:revision>
  <dc:subject/>
  <dc:title/>
</cp:coreProperties>
</file>