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37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Rozwoju, Promocji i Finans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4 marca 2010 ro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Cecylii Szmurło przewodniczącego komis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(lista obecności w załączeniu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nie się z informacją z wykonania budżetu powiatu za 2009 rok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rady powiatu wysokomazowieckiego w sprawie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 w budżecie powiatu na 2010 rok DRUK Nr 12.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spraw przekazanych Komisji przez Radę, Zarząd lub inne Komisje do zapoznania się i wydania stosownych opinii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powitała przybyłych członków komisji na posiedzeniu komisji </w:t>
        <w:br/>
        <w:t xml:space="preserve">w dniu 4 marca 2010 roku. Odczytała proponowany porządek posiedzenia i zapytała czy są uwagi lub propozycje zmian. Uwag i zmian nie zgłoszono. Zaproponowała glosowanie. Za przyjęciem porządku posiedzenia opowiedziało się 5 członków komisji, przeciw-0, wstrzymało się od głosu-0. Porządek posiedzenia został przez komisję przyjęty jednogłośnie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poinformowała, iż kolejny punkt to zapoznanie się z informacja z wykonania budżetu powiatu za 2009 rok. O zabranie głosu poprosiła Starostę Bogdana Zielińskiego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sz w:val="24"/>
          <w:szCs w:val="24"/>
        </w:rPr>
        <w:t xml:space="preserve">poinformował, iż na posiedzeniu w dniu 24 lutego 2010 roku zarząd powiatu przyjął sprawozdanie z wykonania budżetu Powiatu Wysokomazowieckiego za 2009 rok. Przewidywane dochody ustalono w wysokości 62.450.662 zł, a wydatki w wysokości 64.531.418 zł, a planowany deficyt budżetowy w wysokości 1.418.308 zł nie wystąpił. Wykonanie budżetu za 2009 rok po stronie dochodów zamyka się kwotą 59.566.414,48 zł, natomiast po stronie wydatków 59.163.939,12 zł, co dało nadwyżkę budżetową w wysokości 402.475,36 zł. Realizacja dochodów budżetu powiatu oparta była głównie na dochodach z tytułu otrzymanych subwencji-47,22%. Pozostałe dochody kształtowały się na poziomie kilkunastoprocentowych udziałów w ogólnej strukturze dochodów- dotacje 19,42%, dochody własne- 11,77%, środki z funduszy pomocowych-13,69%. Wpływy z udziałów w podatkach dochodowych stanowiły 7,9% ogółu dochodów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wota subwencji</w:t>
      </w:r>
      <w:r>
        <w:rPr>
          <w:rFonts w:cs="Times New Roman" w:ascii="Times New Roman" w:hAnsi="Times New Roman"/>
          <w:sz w:val="24"/>
          <w:szCs w:val="24"/>
        </w:rPr>
        <w:t xml:space="preserve"> otrzymanych w 2009 roku wyniosła 28.125.136 zł, co stanowi 47,22% całości zrealizowanych dochodów budżetu powiatu, 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ęść oświatowa subwencji ogólnej- 19.714.965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eść wyrównawcza subwencji ogólnej- 4.516.916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ęść równoważąca subwencji ogólnej- 3.058.222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zupełnienie subwencji ogólnej- 835.033 z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wota dotacji</w:t>
      </w:r>
      <w:r>
        <w:rPr>
          <w:rFonts w:cs="Times New Roman" w:ascii="Times New Roman" w:hAnsi="Times New Roman"/>
          <w:sz w:val="24"/>
          <w:szCs w:val="24"/>
        </w:rPr>
        <w:t xml:space="preserve"> otrzymanych w 2009 roku wyniosła 11.569.466,27 zł co stanowi 19,42% całości zrealizowanych dochodów budżetu powiatu, z teg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na zadania zlecone z zakresu administracji rządowej i innych zadań zleconych ustawami- 4.688.770,08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na zadania własne- 1.629.318,02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celowe otrzymane na inwestycje z zakresu administracji rządowej- 134.999,99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otrzymane z gmin na inwestycje realizowane na podstawie porozumień (umów)- 5.000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z funduszy celowych na realizację zadań bieżących- 282.335,81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celowe z budżetu państwa na realizację inwestycji i zakupów inwestycyjnych własnych powiatu- 4.040.688,85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celowe otrzymane z powiatów na zadania bieżące realizowane na podstawie porozumień (umów)- 215.027,52 z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e z funduszy celowych na finansowanie lub dofinansowanie inwestycji- 573.326,00 z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</w:t>
      </w:r>
      <w:r>
        <w:rPr>
          <w:rFonts w:cs="Times New Roman" w:ascii="Times New Roman" w:hAnsi="Times New Roman"/>
          <w:i/>
          <w:sz w:val="24"/>
          <w:szCs w:val="24"/>
        </w:rPr>
        <w:t>subwencje i dotacje</w:t>
      </w:r>
      <w:r>
        <w:rPr>
          <w:rFonts w:cs="Times New Roman" w:ascii="Times New Roman" w:hAnsi="Times New Roman"/>
          <w:sz w:val="24"/>
          <w:szCs w:val="24"/>
        </w:rPr>
        <w:t xml:space="preserve"> wyniosły 39.694.602,27 zł, co stanowi 66,6% całości zrealizowanych dochodów budżetu powiatu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lanowane na 2009 rok wydatki budżetu powiatu zostały zrealizowane w wysokości 59.163.939,12 zł, co stanowi 95,2%. Największy udział w wydatkach powiatu miał </w:t>
      </w:r>
      <w:r>
        <w:rPr>
          <w:rFonts w:cs="Times New Roman" w:ascii="Times New Roman" w:hAnsi="Times New Roman"/>
          <w:i/>
          <w:sz w:val="24"/>
          <w:szCs w:val="24"/>
        </w:rPr>
        <w:t>Trans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 łączność</w:t>
      </w:r>
      <w:r>
        <w:rPr>
          <w:rFonts w:cs="Times New Roman" w:ascii="Times New Roman" w:hAnsi="Times New Roman"/>
          <w:sz w:val="24"/>
          <w:szCs w:val="24"/>
        </w:rPr>
        <w:t xml:space="preserve">- 23.579.436,31 zł, co stanowi 39,85% w stosunku do całości wydatków, następnie </w:t>
      </w:r>
      <w:r>
        <w:rPr>
          <w:rFonts w:cs="Times New Roman" w:ascii="Times New Roman" w:hAnsi="Times New Roman"/>
          <w:i/>
          <w:sz w:val="24"/>
          <w:szCs w:val="24"/>
        </w:rPr>
        <w:t>Oświata i wychowanie</w:t>
      </w:r>
      <w:r>
        <w:rPr>
          <w:rFonts w:cs="Times New Roman" w:ascii="Times New Roman" w:hAnsi="Times New Roman"/>
          <w:sz w:val="24"/>
          <w:szCs w:val="24"/>
        </w:rPr>
        <w:t xml:space="preserve">- 17.649.088,02 zł, co stanowi 29,83% w stosunku do całości wydatków. W dalszej kolejności: </w:t>
      </w:r>
      <w:r>
        <w:rPr>
          <w:rFonts w:cs="Times New Roman" w:ascii="Times New Roman" w:hAnsi="Times New Roman"/>
          <w:i/>
          <w:sz w:val="24"/>
          <w:szCs w:val="24"/>
        </w:rPr>
        <w:t>Administracja publiczna</w:t>
      </w:r>
      <w:r>
        <w:rPr>
          <w:rFonts w:cs="Times New Roman" w:ascii="Times New Roman" w:hAnsi="Times New Roman"/>
          <w:sz w:val="24"/>
          <w:szCs w:val="24"/>
        </w:rPr>
        <w:t xml:space="preserve">- 4.446.919,92 zł, co stanowi 7,52%, </w:t>
      </w:r>
      <w:r>
        <w:rPr>
          <w:rFonts w:cs="Times New Roman" w:ascii="Times New Roman" w:hAnsi="Times New Roman"/>
          <w:i/>
          <w:sz w:val="24"/>
          <w:szCs w:val="24"/>
        </w:rPr>
        <w:t>Pomoc społeczna</w:t>
      </w:r>
      <w:r>
        <w:rPr>
          <w:rFonts w:cs="Times New Roman" w:ascii="Times New Roman" w:hAnsi="Times New Roman"/>
          <w:sz w:val="24"/>
          <w:szCs w:val="24"/>
        </w:rPr>
        <w:t xml:space="preserve">- 3.793.334,68 zł, co stanowi 6,41%, </w:t>
      </w:r>
      <w:r>
        <w:rPr>
          <w:rFonts w:cs="Times New Roman" w:ascii="Times New Roman" w:hAnsi="Times New Roman"/>
          <w:i/>
          <w:sz w:val="24"/>
          <w:szCs w:val="24"/>
        </w:rPr>
        <w:t>Bezpieczeństwo publiczne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chrona przeciwpożarowa</w:t>
      </w:r>
      <w:r>
        <w:rPr>
          <w:rFonts w:cs="Times New Roman" w:ascii="Times New Roman" w:hAnsi="Times New Roman"/>
          <w:sz w:val="24"/>
          <w:szCs w:val="24"/>
        </w:rPr>
        <w:t xml:space="preserve">- 3.114.958,47 zł, co stanowi 5,26%, </w:t>
      </w:r>
      <w:r>
        <w:rPr>
          <w:rFonts w:cs="Times New Roman" w:ascii="Times New Roman" w:hAnsi="Times New Roman"/>
          <w:i/>
          <w:sz w:val="24"/>
          <w:szCs w:val="24"/>
        </w:rPr>
        <w:t>Edukacyjna opi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chowawcza</w:t>
      </w:r>
      <w:r>
        <w:rPr>
          <w:rFonts w:cs="Times New Roman" w:ascii="Times New Roman" w:hAnsi="Times New Roman"/>
          <w:sz w:val="24"/>
          <w:szCs w:val="24"/>
        </w:rPr>
        <w:t xml:space="preserve">- 2.435.023,36 zł, co stanowi 4,12%, </w:t>
      </w:r>
      <w:r>
        <w:rPr>
          <w:rFonts w:cs="Times New Roman" w:ascii="Times New Roman" w:hAnsi="Times New Roman"/>
          <w:i/>
          <w:sz w:val="24"/>
          <w:szCs w:val="24"/>
        </w:rPr>
        <w:t>Pozostałe zadania w zakresie polity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ołecznej</w:t>
      </w:r>
      <w:r>
        <w:rPr>
          <w:rFonts w:cs="Times New Roman" w:ascii="Times New Roman" w:hAnsi="Times New Roman"/>
          <w:sz w:val="24"/>
          <w:szCs w:val="24"/>
        </w:rPr>
        <w:t xml:space="preserve">- 2.014.514,88 zł, co stanowi 3,40%, </w:t>
      </w:r>
      <w:r>
        <w:rPr>
          <w:rFonts w:cs="Times New Roman" w:ascii="Times New Roman" w:hAnsi="Times New Roman"/>
          <w:i/>
          <w:sz w:val="24"/>
          <w:szCs w:val="24"/>
        </w:rPr>
        <w:t>Ochrona zdrowia</w:t>
      </w:r>
      <w:r>
        <w:rPr>
          <w:rFonts w:cs="Times New Roman" w:ascii="Times New Roman" w:hAnsi="Times New Roman"/>
          <w:sz w:val="24"/>
          <w:szCs w:val="24"/>
        </w:rPr>
        <w:t xml:space="preserve">- 953.155,80 zł, co stanowi 1,61%, </w:t>
      </w:r>
      <w:r>
        <w:rPr>
          <w:rFonts w:cs="Times New Roman" w:ascii="Times New Roman" w:hAnsi="Times New Roman"/>
          <w:i/>
          <w:sz w:val="24"/>
          <w:szCs w:val="24"/>
        </w:rPr>
        <w:t>Leśnictwo</w:t>
      </w:r>
      <w:r>
        <w:rPr>
          <w:rFonts w:cs="Times New Roman" w:ascii="Times New Roman" w:hAnsi="Times New Roman"/>
          <w:sz w:val="24"/>
          <w:szCs w:val="24"/>
        </w:rPr>
        <w:t xml:space="preserve">- 453.780,98 zł, co stanowi 0,77%, </w:t>
      </w:r>
      <w:r>
        <w:rPr>
          <w:rFonts w:cs="Times New Roman" w:ascii="Times New Roman" w:hAnsi="Times New Roman"/>
          <w:i/>
          <w:sz w:val="24"/>
          <w:szCs w:val="24"/>
        </w:rPr>
        <w:t>Działalność usługowa</w:t>
      </w:r>
      <w:r>
        <w:rPr>
          <w:rFonts w:cs="Times New Roman" w:ascii="Times New Roman" w:hAnsi="Times New Roman"/>
          <w:sz w:val="24"/>
          <w:szCs w:val="24"/>
        </w:rPr>
        <w:t xml:space="preserve">- 422.649,00 zł, co stanowi 0,71%, pozostałe działy- niewielkie wydatki poniżej 0,2% w odniesieniu do całości poniesionych wydatków. Na realizację wydatków budżetowych złożyły się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datki bieżące w wysokości 35.330.986,64 zł, co stanowi 59,7% całości wydatków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datki majątkowe w wysokości 23.832.952,48 zł, co stanowi 40,3% całości wydatków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wydatków inwestycyjnych na 2009 rok planowano w wysokości 25.823.228 zł. Wykonanie wydatków inwestycyjnych wyniosło 23.832.952,48 zł, co stanowi 92,3% wykonania planu. Niewykonanie wydatków inwestycyjnych wiązało się z poniesieniem na 2010 rok wydatków na inwestycje w szpitalu ogólnym w Wysokiem Mazowieckiem w wysokości 1.000.000 zł oraz wydatków na budowę wielofunkcyjnego boiska sportowego przy CKZ- 400.000 zł, a także z międzyokresowymi rozliczeniami kosztów przy trwającej budowie hali sportowej przy ZSOiP w Wysokiem Mazowieckiem- 48.698 zł. Na rok 210 przeniesiono również część wydatków na inwestycje drogowe-460.836 zł. Ponadto niższe od planowanych okazały się koszty przebudowy budynku administracyjno- garażowego- 43.061 zł i termomodernizacji budynku ZSZ w Wysokiem Mazowieckiem i ZSOiZ w Ciechanowcu- 20.617 zł. Na inwestycje realizowane w KP PSP zaplanowano wydatki inwestycyjne w kwocie 260.314 zł, które zrealizowano w całości. W ramach tych wydatków wykonano prace inwestorskie przy tworzeniu CPR oraz zakupiono sprzęt ratownicz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rogi publiczne i powiatowe wydatkowano kwotę 20.504.912,17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arostwie Powiatowym zaplanowano wydatki inwestycyjne w wysokości 103.897 zł, wydatkowano 88.020,62 zł, co stanowi 84,7% z przeznaczeniem na zakup sprzętu biurowego i programów komputerowych. Ponadto wydatkowano kwotę 529.440,96 zł na prace remontowo- budowlane w budynku administracyjno- garażowym (siedziba poradni psychologiczno- pedagogicznej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kresu oświaty i wychowania na inwestycje wydatkowano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672.581,82 zł na udowe hali sportowej przy ZSOiP w Wysokiem Mazowieckiem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61.472,51 zł na termomodernizacje budynku ZSZ w Wysokiem Mazowieckiem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95.572,60 zł na termomodernizacje budynku ZSOiZ w Ciechanowcu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45.452,26 zł na wykonanie instalacji CO w budynku ZSOiZ w Ciechanowcu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5.512,66 zł na projekt przyłącza i wykonanie ogrodzenia przy ZSOiZ w Ciechanowcu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2.000 zł na utwardzenie drogi przy internacie przy ZSOiZ w Ciechanowcu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9.100 zł na remont dachu i wymianę stolarki w budynku ZSR w Krzyżewie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15.900 zł na dokumentację projektową rozbudowy budynku starego internatu przy ZSR w Krzyżewi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7.000 zł ma wykonanie przyłącza sanitarnego i deszczowego oraz wewnętrznej kanalizacji sanitarnej i deszczowej w budynku ZSZ w Wysokiem Mazowieckiem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73.300 zł jako udział we współfinansowaniu budowy kompleksu sportowego w ramach programu „Moje boisko ORLIK 2012” w Czyżewie ( sprawozdanie w załączeniu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podziękowała staroście za omówienie wykonania budżetu powiatu za 2009 rok i zapytała czy członkowie maja pytania w związku z przedstawionym materiałem. Członkowie komisji pytań i uwag nie zgłosili. W związku z tym zaproponowała glosowanie dotyczące przyjęcia sprawozdania zarządu powiatu z wykonania budżetu powiatu za 2009 rok. Za pozytywna opinia opowiedziało się 5 członków komisji, przeciw-0, wstrzymało się od głosu 0. Sprawozdanie zostało przez komisje przyjęte jednogłośnie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poprosiła starostę o przedstawienie projektu uchwały w sprawie zmian w budżecie powiatu na 2010 rok DRUK NR 1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zmiany w budżecie na 2010 rok dotycz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u 600- Transport i łączność- polegające na zwiększeniu i zmniejszeniu wydatków o 10.000 zł w związku z udzieleniem dotacji celowej dla UM w Ciechanowcu na dofinansowanie zadań inwestycyjnych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u 758- Różne rozliczenia- polegające na: a) zwiększeniu dochodów o kwotę 946.906 zł, w związku ze zwiększeniem części oświatowej subwencji ogólnej, b) zmniejszeniu rezerwy ogólnej o kwotę 10.410 zł w związku z dofinansowaniem projektu „Najlepszy Kapitał- profesjonalne kadry” realizowanego przez PUP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u 801- Oświata i wychowanie- polegające na: a) zwiększeniu wydatków majątkowych o kwotę 397.568 zł w związku z przyznaniem środków na budowę boiska wielofunkcyjnego przy CKZ w Wysokiem Mazowieckiem, b) zwiększenie wydatków bieżących o kwotę 289.880 zł w związku ze zwiększeniem części oświatowej subwencji ogólnej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ziału 853- Pozostałe zadania w zakresie polityki społecznej, polegające na zwiększeniu dochodów o kwotę 59.883 zł oraz wydatków o kwotę 70.293 zł w związku z planowanym aneksowaniem umów zawartych w 2008 roku na realizacje projektu „Najlepszy kapitał- profesjonalne Kady” realizowanego przez PUP.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podziękowała staroście i zapytała czy są pytania bądź uwagi do przedstawionego projektu uchwały. Pytań nie zgłoszono. Zaproponowała głosowanie. Za przyjęciem projektu 8uchwały opowiedziało się 5 członków komisji, przeciw-0, wstrzymało się od głosu-0. Projekt uchwały został przez komisje przyjęty jednogłoś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poinformowała, iż nie wpłynęły żadne sprawy od rady, zarządu i innych komisji do rozpatrzenia i wydania stosownych opini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-7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poinformowała, iż kolejny punkt to sprawy różne. Zapytała czy członkowie komisji maja do zgłoszenia sprawy różne. Spraw różnych nie zgłoszono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yczerpaniem tematów podziękowała przybyłym członkom komisji za przybycie i o godzini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okonała zamknięcia posiedzenia Komisji Rozwoju, Promocji i Finansów w dniu 4 marca 2010 ro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Cecylia Szmur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3:00Z</dcterms:created>
  <dc:creator>User</dc:creator>
  <dc:description/>
  <cp:keywords/>
  <dc:language>en-US</dc:language>
  <cp:lastModifiedBy>User</cp:lastModifiedBy>
  <cp:lastPrinted>2010-03-15T11:08:00Z</cp:lastPrinted>
  <dcterms:modified xsi:type="dcterms:W3CDTF">2010-03-26T08:59:00Z</dcterms:modified>
  <cp:revision>10</cp:revision>
  <dc:subject/>
  <dc:title/>
</cp:coreProperties>
</file>