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8/09</w:t>
      </w:r>
    </w:p>
    <w:p>
      <w:pPr>
        <w:pStyle w:val="Normal"/>
        <w:jc w:val="center"/>
        <w:rPr>
          <w:b/>
          <w:b/>
        </w:rPr>
      </w:pPr>
      <w:r>
        <w:rPr>
          <w:b/>
        </w:rPr>
        <w:t>Komisji Rewizyjnej</w:t>
      </w:r>
    </w:p>
    <w:p>
      <w:pPr>
        <w:pStyle w:val="Normal"/>
        <w:jc w:val="center"/>
        <w:rPr>
          <w:b/>
          <w:b/>
        </w:rPr>
      </w:pPr>
      <w:r>
        <w:rPr>
          <w:b/>
        </w:rPr>
        <w:t>z dnia 12 października 2009 roku</w:t>
      </w:r>
    </w:p>
    <w:p>
      <w:pPr>
        <w:pStyle w:val="Normal"/>
        <w:jc w:val="center"/>
        <w:rPr/>
      </w:pPr>
      <w:r>
        <w:rPr/>
      </w:r>
    </w:p>
    <w:p>
      <w:pPr>
        <w:pStyle w:val="Normal"/>
        <w:jc w:val="both"/>
        <w:rPr/>
      </w:pPr>
      <w:r>
        <w:rPr/>
        <w:t xml:space="preserve">pod przewodnictwem Józefa Andrzeja Remisiewicza przewodniczącego komisji. </w:t>
      </w:r>
    </w:p>
    <w:p>
      <w:pPr>
        <w:pStyle w:val="Normal"/>
        <w:jc w:val="both"/>
        <w:rPr/>
      </w:pPr>
      <w:r>
        <w:rPr/>
        <w:t xml:space="preserve">W posiedzeniu udział wzięli członkowie komisji oraz zaproszeni goście (listy obecności w załączeniu). </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Rozpatrzenie skargi pana Sławomira Sosnowskiego na działanie dyrektora Szpitala Ogólnego w Wysokiem Mazowieckiem. </w:t>
      </w:r>
    </w:p>
    <w:p>
      <w:pPr>
        <w:pStyle w:val="Normal"/>
        <w:numPr>
          <w:ilvl w:val="0"/>
          <w:numId w:val="1"/>
        </w:numPr>
        <w:jc w:val="both"/>
        <w:rPr/>
      </w:pPr>
      <w:r>
        <w:rPr/>
        <w:t>Sprawy różne.</w:t>
      </w:r>
    </w:p>
    <w:p>
      <w:pPr>
        <w:pStyle w:val="Normal"/>
        <w:numPr>
          <w:ilvl w:val="0"/>
          <w:numId w:val="1"/>
        </w:numPr>
        <w:jc w:val="both"/>
        <w:rPr/>
      </w:pPr>
      <w:r>
        <w:rPr/>
        <w:t xml:space="preserve">Zakończenie posiedzenia. </w:t>
      </w:r>
    </w:p>
    <w:p>
      <w:pPr>
        <w:pStyle w:val="Normal"/>
        <w:jc w:val="both"/>
        <w:rPr/>
      </w:pPr>
      <w:r>
        <w:rPr/>
      </w:r>
    </w:p>
    <w:p>
      <w:pPr>
        <w:pStyle w:val="Normal"/>
        <w:jc w:val="both"/>
        <w:rPr>
          <w:b/>
          <w:b/>
        </w:rPr>
      </w:pPr>
      <w:r>
        <w:rPr>
          <w:b/>
        </w:rPr>
        <w:t xml:space="preserve">A.1). </w:t>
      </w:r>
    </w:p>
    <w:p>
      <w:pPr>
        <w:pStyle w:val="Normal"/>
        <w:jc w:val="both"/>
        <w:rPr/>
      </w:pPr>
      <w:r>
        <w:rPr>
          <w:b/>
        </w:rPr>
        <w:t>Przewodniczący komisji</w:t>
      </w:r>
      <w:r>
        <w:rPr/>
        <w:t xml:space="preserve"> powitał przybyłych członków komisji, starostę wysokomazowieckiego Bogdana Zielińskiego oraz radcę prawnego Marka Kaczyńskiego. Odczytał proponowany porządek posiedzenia i zapytał czy są uwagi lub propozycje zmian. Uwag i zmian nie zgłoszono.  Zaproponował głosowanie. Porządek posiedzenia został przez komisję przyjęty jednogłośnie.</w:t>
      </w:r>
    </w:p>
    <w:p>
      <w:pPr>
        <w:pStyle w:val="Normal"/>
        <w:jc w:val="both"/>
        <w:rPr/>
      </w:pPr>
      <w:r>
        <w:rPr/>
      </w:r>
    </w:p>
    <w:p>
      <w:pPr>
        <w:pStyle w:val="Normal"/>
        <w:jc w:val="both"/>
        <w:rPr>
          <w:b/>
          <w:b/>
        </w:rPr>
      </w:pPr>
      <w:r>
        <w:rPr>
          <w:b/>
        </w:rPr>
        <w:t xml:space="preserve">Ad.2). </w:t>
      </w:r>
    </w:p>
    <w:p>
      <w:pPr>
        <w:pStyle w:val="Normal"/>
        <w:jc w:val="both"/>
        <w:rPr/>
      </w:pPr>
      <w:r>
        <w:rPr>
          <w:b/>
        </w:rPr>
        <w:t>Przewodniczący komisji</w:t>
      </w:r>
      <w:r>
        <w:rPr/>
        <w:t xml:space="preserve"> poinformował, iż celem spotkania jest rozpatrzenie skargi pana Sławomira Sosnowskiego na bezprawne działanie Dyrektora Szpitala Ogólnego w Wysokiem Mazowieckiem (treść skargi w załączeniu). O zabranie głosu poprosił Bogdana Zielińskiego starostę wysokomazowieckiego. </w:t>
      </w:r>
    </w:p>
    <w:p>
      <w:pPr>
        <w:pStyle w:val="Normal"/>
        <w:jc w:val="both"/>
        <w:rPr/>
      </w:pPr>
      <w:r>
        <w:rPr>
          <w:b/>
        </w:rPr>
        <w:t>Starosta</w:t>
      </w:r>
      <w:r>
        <w:rPr/>
        <w:t xml:space="preserve"> poinformował, iż zarządu powiatu zajmował się również tą sprawą na swoich posiedzeniach w obecności pana Stanisława Bielskiego dyrektora Szpitala Ogólnego w Wysokiem Mazowieckiem. Dodał, iż bezprawne działania dyrektora szpitala mogą się jedynie sprowadzać do tego, że nie chciał zawrzeć umowy z wybranym w konkursie kandydatem. Zaproponował, aby komisja zapoznała się z całym przebiegiem procesu. Jakie są fakty, a mianowicie: odbył się konkurs, który został rozstrzygnięty, zgodnie z opiniami został wskazany kandydat na stanowisko ordynatora. Dyrektor szpitala podważył sam przebieg konkursu z uwagi na to również konkurs został przez dyrektora unieważniony co spotkało się z reakcją skarżącego. W materiałach mamy wyrok, iż konkurs przebiegał prawidłowo i dyrektor powinien zawrzeć umowę. Taka umowa przez dyrektora została sporządzona jednak nie została podpisana przez doktora Sosnowskiego.</w:t>
      </w:r>
    </w:p>
    <w:p>
      <w:pPr>
        <w:pStyle w:val="Normal"/>
        <w:jc w:val="both"/>
        <w:rPr/>
      </w:pPr>
      <w:r>
        <w:rPr>
          <w:b/>
        </w:rPr>
        <w:t>Przewodniczący komisji</w:t>
      </w:r>
      <w:r>
        <w:rPr/>
        <w:t xml:space="preserve"> stwierdził, iż zapadły pewne decyzje, odwoływania się do sądów i szpital ma pewne nakazy z których się nie wywiązuje. </w:t>
      </w:r>
    </w:p>
    <w:p>
      <w:pPr>
        <w:pStyle w:val="Normal"/>
        <w:jc w:val="both"/>
        <w:rPr/>
      </w:pPr>
      <w:r>
        <w:rPr>
          <w:b/>
        </w:rPr>
        <w:t>Starosta</w:t>
      </w:r>
      <w:r>
        <w:rPr/>
        <w:t xml:space="preserve"> odpowiedział, iż nie sądzi że szpital się nie wywiązuje bo z tego co wie, to każdy wyrok sądowy jest wykonywany o ile jest wyrokiem prawomocnym. Jeżeli chodzi o sprawę nakazu zatrudnienia to tak- natomiast zapytał w jaki sposób można nawiązać stosunek pracy gdy ktoś odmawia przyjęcia umowy o pracę?       </w:t>
      </w:r>
    </w:p>
    <w:p>
      <w:pPr>
        <w:pStyle w:val="Normal"/>
        <w:jc w:val="both"/>
        <w:rPr/>
      </w:pPr>
      <w:r>
        <w:rPr>
          <w:b/>
        </w:rPr>
        <w:t>Przewodniczący komisji</w:t>
      </w:r>
      <w:r>
        <w:rPr/>
        <w:t xml:space="preserve"> stwierdził, iż w pełni rozumie to co mówi pan starosta- bo będzie źle w każdym zakładzie pracy jeśli pracownik będzie rządził szefem. Dodał, iż przygotowując się do komisji zbierał szereg informacji i ma pewne opinie wyrobione na temat dyrektora szpitala którego zna już kilka lat, natomiast o doktorze Sosnowskim nie wiedział do tej pory za wiele. Jednakże skoro są pewne nakazy- to co należy zrobić, jak wybrnąć z tej sytuacji i jakie będę z tego konsekwencje?  </w:t>
      </w:r>
    </w:p>
    <w:p>
      <w:pPr>
        <w:pStyle w:val="Normal"/>
        <w:jc w:val="both"/>
        <w:rPr/>
      </w:pPr>
      <w:r>
        <w:rPr>
          <w:b/>
        </w:rPr>
        <w:t>Starosta</w:t>
      </w:r>
      <w:r>
        <w:rPr/>
        <w:t xml:space="preserve"> odpowiedział, iż w tej chwili jest sytuacja patowa ponieważ nie ma zgody na podpisanie umowy bez podania przyczyny, uzasadnienia. Dodał, iż pewnie będzie następna sprawa sądowa. Ponadto dodał, iż sąd nakazał wypłacić powodowi kwotę 20646,36 zł wraz z odsetkami oraz kwotę 1800 zł za koszty procesowe. Stwierdził, iż ta sytuacja jest wynikiem spraw sądowych - kto ma rację- może trzeba będzie przez jakiś czas panu doktorowi z tego tytułu płacić wynagrodzenie. Jego zdaniem trudno sobie wyobrazić jakąkolwiek współpracę po tym co się zdarzyło pomiędzy dyrektorem szpitala a ordynatorem oddziału. </w:t>
      </w:r>
    </w:p>
    <w:p>
      <w:pPr>
        <w:pStyle w:val="Normal"/>
        <w:jc w:val="both"/>
        <w:rPr/>
      </w:pPr>
      <w:r>
        <w:rPr>
          <w:b/>
        </w:rPr>
        <w:t>Przewodniczący komisji</w:t>
      </w:r>
      <w:r>
        <w:rPr/>
        <w:t xml:space="preserve"> poprosił o zabranie głosu radcę prawnego Marka Kaczyńskiego. </w:t>
      </w:r>
    </w:p>
    <w:p>
      <w:pPr>
        <w:pStyle w:val="Normal"/>
        <w:jc w:val="both"/>
        <w:rPr/>
      </w:pPr>
      <w:r>
        <w:rPr>
          <w:b/>
        </w:rPr>
        <w:t>Marek Kaczyński</w:t>
      </w:r>
      <w:r>
        <w:rPr/>
        <w:t xml:space="preserve"> </w:t>
      </w:r>
      <w:r>
        <w:rPr>
          <w:b/>
        </w:rPr>
        <w:t>radca prawny</w:t>
      </w:r>
      <w:r>
        <w:rPr/>
        <w:t xml:space="preserve"> stwierdził, że pierwsza sprawa to jest taka : czy było prawne czy bezprawne działanie czy brak działania dyrektora –to stwierdził sąd, który nakazał zawarcie umowy o pracę z doktorem Sosnowskim. Zgodnie z nakazem taka umowa została sporządzona i wręczona doktorowi Sosnowskiemu. Z tym, że jego zdaniem, w momencie odmowy przyjęcia tej umowy przez doktora Sosnowskiego, dyrektor powinien wystąpić do sądu o zobowiązanie go do złożenia takiego oświadczenia woli i wtedy dochodzi do zawarcia takiej umowy. Ponadto jego zdaniem to co pisze dr Sosnowski, że dyrektor Bielski nie chce zawrzeć z nim umowy- jest nieprawdą, ponieważ dyrektor zgodnie z wyrokiem sądu taką umowę w dniu 16 września </w:t>
      </w:r>
      <w:r>
        <w:rPr/>
        <w:fldChar w:fldCharType="begin"/>
      </w:r>
      <w:r>
        <w:rPr/>
        <w:instrText xml:space="preserve"> PAGE \* ARABIC </w:instrText>
      </w:r>
      <w:r>
        <w:rPr/>
        <w:fldChar w:fldCharType="separate"/>
      </w:r>
      <w:r>
        <w:rPr/>
        <w:t>2</w:t>
      </w:r>
      <w:r>
        <w:rPr/>
        <w:fldChar w:fldCharType="end"/>
      </w:r>
      <w:r>
        <w:rPr/>
        <w:t xml:space="preserve">r. przedstawił doktorowi. Natomiast zapis w umowie dotyczący zapisu: iż strony dopuszczają możliwość rozwiązania umowy o pracę za 2-tygodniowym wypowiedzeniem wymaga zgody obydwu stron.  Jednakże dr Sosnowski nie kwestionuje tego zapisu a odmawia przyjęcia całej umowy. Jego zdaniem skarga ta nie powinna być przedmiotem postępowania administracyjnego gdyż jest to skarga mająca podłoże konfliktu pomiędzy pracownikiem a pracodawcą. </w:t>
      </w:r>
    </w:p>
    <w:p>
      <w:pPr>
        <w:pStyle w:val="Normal"/>
        <w:jc w:val="both"/>
        <w:rPr/>
      </w:pPr>
      <w:r>
        <w:rPr>
          <w:b/>
        </w:rPr>
        <w:t>Przewodniczący komisji</w:t>
      </w:r>
      <w:r>
        <w:rPr/>
        <w:t xml:space="preserve"> poprosił radę prawnego o pomoc w opracowaniu opinii komisji w omawianej sprawie.</w:t>
      </w:r>
    </w:p>
    <w:p>
      <w:pPr>
        <w:pStyle w:val="Normal"/>
        <w:jc w:val="both"/>
        <w:rPr/>
      </w:pPr>
      <w:r>
        <w:rPr>
          <w:b/>
        </w:rPr>
        <w:t>Marek Kaczyński</w:t>
      </w:r>
      <w:r>
        <w:rPr/>
        <w:t xml:space="preserve"> stwierdził, iż należy w opinii zaznaczyć iż przedmiot określony w skardze nie może być przedmiotem skargi w rozumieniu kpa. </w:t>
      </w:r>
    </w:p>
    <w:p>
      <w:pPr>
        <w:pStyle w:val="Normal"/>
        <w:jc w:val="both"/>
        <w:rPr/>
      </w:pPr>
      <w:r>
        <w:rPr>
          <w:b/>
        </w:rPr>
        <w:t>Przewodniczący komisji</w:t>
      </w:r>
      <w:r>
        <w:rPr/>
        <w:t xml:space="preserve"> stwierdził, iż po wysłuchaniu wyjaśnień pana Starosty ora radcy prawnego stwierdziła i uznała, że nie może tej sprawie nadać dalszego biegu, ponieważ nie jest to skarga w rozumieniu kpa. Następnie zaproponował głosowanie dotyczące odrzucenia skargi. Za odrzuceniem skargi jednogłośnie opowiedzieli się członkowie komisji. </w:t>
      </w:r>
    </w:p>
    <w:p>
      <w:pPr>
        <w:pStyle w:val="Normal"/>
        <w:jc w:val="both"/>
        <w:rPr/>
      </w:pPr>
      <w:r>
        <w:rPr/>
        <w:t xml:space="preserve">Następnie poinformował, iż taka opinia zostanie przesłana panu Sosnowskiemu. </w:t>
      </w:r>
    </w:p>
    <w:p>
      <w:pPr>
        <w:pStyle w:val="Normal"/>
        <w:jc w:val="both"/>
        <w:rPr/>
      </w:pPr>
      <w:r>
        <w:rPr/>
        <w:tab/>
        <w:t xml:space="preserve">W związku z wyczerpaniem tematów podziękował członkom komisji za przybycie i dokonał zamknięcia posiedzenia. </w:t>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r>
    </w:p>
    <w:p>
      <w:pPr>
        <w:pStyle w:val="Normal"/>
        <w:jc w:val="both"/>
        <w:rPr>
          <w:b/>
          <w:b/>
        </w:rPr>
      </w:pPr>
      <w:r>
        <w:rPr>
          <w:b/>
        </w:rPr>
        <w:tab/>
        <w:tab/>
        <w:tab/>
        <w:tab/>
        <w:tab/>
        <w:tab/>
        <w:tab/>
        <w:t xml:space="preserve">        Józef Andrzej Remisiewicz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5:00Z</dcterms:created>
  <dc:creator>-</dc:creator>
  <dc:description/>
  <cp:keywords/>
  <dc:language>en-US</dc:language>
  <cp:lastModifiedBy>-</cp:lastModifiedBy>
  <cp:lastPrinted>2009-11-20T14:43:00Z</cp:lastPrinted>
  <dcterms:modified xsi:type="dcterms:W3CDTF">2009-11-20T13:45:00Z</dcterms:modified>
  <cp:revision>10</cp:revision>
  <dc:subject/>
  <dc:title>Protokół z posiedzenia nr 8/09</dc:title>
</cp:coreProperties>
</file>