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9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ewizyj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 grud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ózefa Andrzeja Remisiewicza przewodniczącego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kargi na kierownika powiatowego Inspektoratu Nadzoru Budowlanego w Wysokiem Mazowieckiem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na analiza projektu budżetu powiatu na 2010 ro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witał przybyłych członków komisji oraz starostę pana Bogdana Zielińskiego. Poinformował, iż jednym z punktów porządku posiedzenia jest rozpatrzenie skargi na kierownika PINB w Wysokiem Mazowieckiem, jednak ze względu na to, iż pani kierownik nie mogła uczestniczyć w dzisiejszym posiedzeniu zaproponował, aby skarga zająć się na następnym posiedzeniu. Ponadto poinformował, iż w między czasie wpłynęła kolejna skarga na działalność zarządu powiatu, którą również komisja musi rozpatrzyć. W związku z tym zaproponował, aby i ta skarga również została rozpatrzona na następnym posiedzeniu. Zapytał czy w związku z przedstawionymi zmianami sa pytania lub uwagi. Uwag i pytań nie zgłoszono. Odczytał porządek posiedzenia komisji z naniesionymi zmianami w brzmieniu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a analiza projektu budżetu powiatu na 2010 ro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zaproponował głosowanie. W/w porządek posiedzenia komisji został przez członków przyjęty jednogłoś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mówił projekt budżetu powiatu na 2010 rok (materiał w załączeniu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i zapytał czy członkowie komisji mają pytania, uwagi lub wnioski do przedstawionego projektu budżetu powiatu na 2010 rok. Pytań, uwag i wniosków członkowie komisji nie zgłosili. W związku z powyższym stwierdził, iż członkowie komisji rewizyjnej zapoznali się z projektem budżetu powiatu na 2010 rok i nie wnoszą uwa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siedzenia komisji to sprawy różne.  Poinformował, iż samorząd gminy Sokoły wyraża wolę współfinansowania „Orlika” przy ZSR w Krzyżewie w 2011 roku. Ponadto samorząd gminy Sokoły jest również zainteresowany współfinansowaniem inwestycji drogowej w Sokołach na ul. Kolejowe. Następnie skierował pytanie so Starosty w jaki sposób zarząd powiatu ustosunkował się do wniosków złożonych przez niego na posiedzeniu komisji rozwoju, promocji i finansów odnośnie zwalczania śliskości na odcinku drogi w kierunku miejscowości Perki karpie- Dworaki Staśk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odpowiedział, iż zasady zimowego utrzymania dróg w sezonie zimowym 2009/2010 zostały przyjęte przez zarząd powiatu. Dodał, iż w sytuacjach wystąpienia zwiększonej śliskości posypywane będą również inne drogi poza wyznaczonymi w harmonogram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członkowie maja jakieś sprawy różne do zgłoszenia i omówienia. Członkowie komisji innych spraw nie zgłosili. Następnie zaproponował, aby kolejne posiedzenie komisji odbyło się 9 grudnia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na którym rozpatrzone zostaną wcześniej wspomniane skarg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odziękował członkom komisji oraz staroście za przybycie i dokonał zamknięcia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Józef Andrzej Remisiewic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3:00Z</dcterms:created>
  <dc:creator>User</dc:creator>
  <dc:description/>
  <dc:language>en-US</dc:language>
  <cp:lastModifiedBy>User</cp:lastModifiedBy>
  <dcterms:modified xsi:type="dcterms:W3CDTF">2010-01-06T08:45:00Z</dcterms:modified>
  <cp:revision>2</cp:revision>
  <dc:subject/>
  <dc:title/>
</cp:coreProperties>
</file>