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z posiedzenia nr 29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lnictwa, Rozwoju Obszarów Wiejskich i Porządku Publi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kwietnia 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kierownik wydziału RA (listy obecności w załączeni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 przyjęcia zmian do Planu Rozwoju Lokalnego dla Powiatu Wysokomazowieckiego na lata 2008-2013 DRUK NR 17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kierownika wydziału RA pana Władysława Białego. Odczytał proponowany porządek posiedzenia i zapytał czy są uwagi lub propozycje zmian. Uwag i zmian nie zgłoszono. Zaproponował głosowanie. Za przyjęciem porządku posiedzenia opowiedziało się 5 członków komisji, przeciw-0, wstrzymało się od głosu 0. Porządek posiedzenia został przez komisję przyjęty jednogłoś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prosił kierownika wydziału RA i omówienie projektu uchwały w sprawie przyjęcia zmian do Planu rozwoju Lokalnego dla Powiatu wysokomazowieckiego na lata 2008-2013 (materiał w załączeniu DRUK NR 1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ładysław Biały kierownik wydziału RA</w:t>
      </w:r>
      <w:r>
        <w:rPr>
          <w:rFonts w:cs="Times New Roman" w:ascii="Times New Roman" w:hAnsi="Times New Roman"/>
          <w:sz w:val="24"/>
          <w:szCs w:val="24"/>
        </w:rPr>
        <w:t xml:space="preserve"> poinformował, iż został ogłoszony konkurs na dofinansowanie projektów w ramach RPOWP działanie 1.1 Tworzenie warunków dla rozwoju innowacyjności oraz w ramach działania 6.1 Rozwój infrastruktury z zakresu edukacji. W ramach tych projektów zostały zgłoszone dwa wnioski o nazwie: Budowa budynku stacji kontroli pojazdów i wyposażenie pracownik doskonalenia zawodowego oraz Budowa i wyposażenie warsztatowo- dydaktycznego budynku szkolenia praktycznego przez Centrum Kształcenia Zawodowego w Wysokiem Mazowieckiem. W związku z powyższym istnieje konieczność uzupełnienia i uaktualnienia planu rozwoju lokalnego dla powiatu wysokomazowieckiego na lata 2008-201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za omówienie projektu uchwały i zapytał czy w związku z tym członkowie komisji maja pytania bądź uwag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efan Brzozowski</w:t>
      </w:r>
      <w:r>
        <w:rPr>
          <w:rFonts w:cs="Times New Roman" w:ascii="Times New Roman" w:hAnsi="Times New Roman"/>
          <w:sz w:val="24"/>
          <w:szCs w:val="24"/>
        </w:rPr>
        <w:t xml:space="preserve"> stwierdził, iż jeżeli chodzi o projekt dotyczący budowy stacji kontroli pojazdów to spóźniliśmy się z tą inwestycja co najmniej 8 lat. Dodał, iż taka próba budowy pojawiła się w I kadencji rady powiatu. Jednak jeżeli jest możliwość pozyskania dodatkowych środków z programów to należy je wykorzystać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inne uwagi. Innych uwag nie zgłoszono. Zaproponował głosowanie. Za przyjęciem projektu uchwały w sprawie przyjęcia zmian do planu rozwoju Lokalnego dla powiatu Wysokomazowieckiego na lata 2008-2013 opowiedziało się 6 członków komisji, przeciw-0, wstrzymało się od głosu 0. Projekt uchwały został przez komisję przyjęty jednogłoś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-5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poinformował, iż kolejny punkt to wolne wnioski. Zapytał czy członkowie komisji chciałby w tym punkcie zabrać głos. Wolnych wniosków nie zgłoszon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za przybycie i dokonał zamknięcia posiedzenia komi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weł Śliwows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7:00Z</dcterms:created>
  <dc:creator>User</dc:creator>
  <dc:description/>
  <cp:keywords/>
  <dc:language>en-US</dc:language>
  <cp:lastModifiedBy>User</cp:lastModifiedBy>
  <cp:lastPrinted>2010-04-08T10:25:00Z</cp:lastPrinted>
  <dcterms:modified xsi:type="dcterms:W3CDTF">2010-04-29T10:33:00Z</dcterms:modified>
  <cp:revision>6</cp:revision>
  <dc:subject/>
  <dc:title/>
</cp:coreProperties>
</file>