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8 stycz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Edwarda Sachajko-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oraz zaproszeni goście (listy obecności               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Szpitala Ogólnego w Wysokiem Mazowieckiem dotycząca podpisania kontraktów z Narodowym Funduszem Zdrowia na 2010 rok DRUK NR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pracy komisji za 2009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Odczytał proponowany porządek posiedzenia i zaproponował wprowadzenie punktu  do pozycji 3 pn. rozpatrzenie projektu uchwały rady powiatu w sprawie zmian w Statucie Powiatowego Centrum Pomocy Rodzinie w Wysokiem Mazowieckiem DRUK NR 7. Następnie zapytał czy są uwagi lub propozycje zmian. Uwag nie zgłoszono. Porządek posiedzenia poddano pod głosowanie. Za przyjęciem opowiedziało się 6 członków komisji, przeciw-0, wstrzymało się od głosu-0. Porządek posiedzenia przyjęto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dotyczy rozpatrzenia projektu uchwały rady powiatu w sprawie zmian w Statucie Powiatowego Centrum Pomocy Rodzinie w Wysokiem Mazowieckiem.</w:t>
      </w:r>
    </w:p>
    <w:p>
      <w:pPr>
        <w:pStyle w:val="Normal"/>
        <w:spacing w:lineRule="auto" w:line="360"/>
        <w:jc w:val="both"/>
        <w:rPr/>
      </w:pPr>
      <w:r>
        <w:rPr/>
        <w:t>O mówienie poprosił Teresę Tabędzką Kierownika Powiatowego Centrum Pomocy Rodzinie w Wysokiem Mazowiecki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esa Tabędzka</w:t>
      </w:r>
      <w:r>
        <w:rPr/>
        <w:t xml:space="preserve"> wyjaśniła, iż zmiana w Statucie Powiatowego Centrum Pomocy Rodzinie          w Wysokiem Mazowieckiem polega na dodaniu w § 3 ust 1, gdzie  pkt 6  otrzymuje brzmienie: „pomoc cudzoziemcom, którzy uzyskali w Rzeczypospolitej Polskiej status uchodźcy lub ochronę uzupełniającą mającym trudności w integracji ze środowiskiem” oraz skreśla się pkt. 7- w § 4 skreśla się ust.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zapytał czy są pytania w związku z przedstawionym projektem uchwały. Pytań nie zgłoszono. Zaproponował głosowanie. Za przyjęciem opowiedziało się 6 członków komisji, przeciw -0, wstrzymało się od głosu -0. Projekt uchwały przyjęto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isław Bielski Dyrektor w Wysokiem Mazowieckiem</w:t>
      </w:r>
      <w:r>
        <w:rPr/>
        <w:t xml:space="preserve"> przedstawił informację dotyczącą podpisania kontraktów z Narodowym Funduszem Zdrowia na 2010 rok  DRUK Nr 2 (materiał w załączeniu)</w:t>
      </w:r>
    </w:p>
    <w:p>
      <w:pPr>
        <w:pStyle w:val="Normal"/>
        <w:spacing w:lineRule="auto" w:line="360"/>
        <w:jc w:val="both"/>
        <w:rPr/>
      </w:pPr>
      <w:r>
        <w:rPr/>
        <w:t>Komisja zapoznała się z wyżej przedstawioną inform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dotyczy zapoznania się                         ze sprawozdaniem z pracy komisji za 2009 rok. (materiał w załączeniu) Następnie odczytał sprawozdanie i zapytał czy są uwagi. Uwag nie zgłoszono. Zaproponował głosowanie.                        Za przyjęciem opowiedziało się 6 członków komisji, przeciw -0, wstrzymało się od głosu-0. Sprawozdanie z pracy komisji za 2009 rok przyjęto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6-7)</w:t>
      </w:r>
    </w:p>
    <w:p>
      <w:pPr>
        <w:pStyle w:val="Normal"/>
        <w:spacing w:lineRule="auto" w:line="360"/>
        <w:jc w:val="both"/>
        <w:rPr/>
      </w:pPr>
      <w:r>
        <w:rPr/>
        <w:t>W związku z wyczerpaniem tematów przewodniczący zamknął posied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>Barbara Tymińska</w:t>
      </w:r>
      <w:r>
        <w:rPr>
          <w:b/>
        </w:rPr>
        <w:t xml:space="preserve"> </w:t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 xml:space="preserve">     Edward Sacha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Basia Tymińska</dc:creator>
  <dc:description/>
  <cp:keywords/>
  <dc:language>en-US</dc:language>
  <cp:lastModifiedBy>User</cp:lastModifiedBy>
  <cp:lastPrinted>2010-02-18T14:52:00Z</cp:lastPrinted>
  <dcterms:modified xsi:type="dcterms:W3CDTF">2010-02-22T12:37:00Z</dcterms:modified>
  <cp:revision>12</cp:revision>
  <dc:subject/>
  <dc:title>Protokół z posiedzenia Nr 1/10</dc:title>
</cp:coreProperties>
</file>