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9/10 Komisji Oświaty, Kultury i Sportu </w:t>
        <w:br/>
        <w:t xml:space="preserve">i nr 25/10 Komisji Ochrony Zdrowia i Spraw Społeczn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marc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zewodnictwem Waldemara Kikolskiego przewodniczącego komisji Oświaty, Kultury i Sportu i Edwarda Sachajko przewodniczącego Komisji Ochrony Zdrowia i Spraw Społecz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obydwu komisji oraz zaproszeni goście (listy obecności w załącze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09 ro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wykonania zadań i gospodarowania środkami PFRON w 2009 roku DRUK NR 13 i 1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określenia zadań na które przeznacza się środki Państwowego Funduszu Rehabilitacji Osób Niepełnosprawnych na 2010 rok DRUK NR 15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się z działalnością Warsztatów Terapii Zajęciowej działających na terenie powiatu wysokomazowieckiego- posiedzenie wyjazdow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Oświaty, Kultury i Sportu pan Waldemar Kikolski</w:t>
      </w:r>
      <w:r>
        <w:rPr>
          <w:rFonts w:cs="Times New Roman" w:ascii="Times New Roman" w:hAnsi="Times New Roman"/>
          <w:sz w:val="24"/>
          <w:szCs w:val="24"/>
        </w:rPr>
        <w:t xml:space="preserve"> w imieniu swoim oraz przewodniczącego Komisji Ochrony Zdrowia i Spraw Społecznych pana Edwarda Sachajko powitał przybyłych członków obydwu komisji, pana Starostę Bogdana Zielińskiego, Teresę Tabedzką kierownika PCPR w Wysokiem Mazowieckiem oraz Marię Modrzejewską dyrektora PUP w Wysokiem Mazowieckiem. Odczytał proponowany porządek posiedzenia i zapytał czy członkowie komisji maja uwagi lub propozycje zmian. Uwag i zmian nie zgłoszono. Zaproponował głosowanie. Proponowany porządek posiedzenia został przez obie komisję przyjęty jednogłośnie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arządu powiatu z wykonania budżetu powiatu za 2009 rok. Poinformował, iż na posiedzeniu w dniu 24 lutego 2010 roku zarząd powiatu przyjął sprawozdanie z wykonania budżetu Powiatu Wysokomazowieckiego za 2009 rok. Przewidywane dochody ustalono w wysokości 62.450.662 zł, a wydatki w wysokości 64.531.418 zł, a planowany deficyt budżetowy w wysokości 1.418.308 zł nie wystąpił. Wykonanie budżetu za 2009 rok po stronie dochodów zamyka się kwotą 59.566.414,48 zł, natomiast po stronie wydatków 59.163.939,12 zł, co dało nadwyżkę budżetową w wysokości 402.475,36 zł. Realizacja dochodów budżetu powiatu oparta była głównie na dochodach z tytułu otrzymanych subwencji-47,22%. Pozostałe dochody kształtowały się na poziomie kilkunastoprocentowych udziałów w ogólnej strukturze dochodów- dotacje 19,42%, dochody własne- 11,77%, środki z funduszy pomocowych-13,69%. Wpływy z udziałów w podatkach dochodowych stanowiły 7,9% ogółu dochod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subwen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28.125.136 zł, co stanowi 47,22% całości zrealizowanych dochodów budżetu powiatu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oświatowa subwencji ogólnej- 19.714.96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wyrównawcza subwencji ogólnej- 4.516.916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058.22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835.033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dota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11.569.466,27 zł co stanowi 19,42% całości zrealizowanych dochodów budżetu powiatu, z t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zlecone z zakresu administracji rządowej i innych zadań zleconych ustawami- 4.688.770,08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własne- 1.629.318,0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na inwestycje z zakresu administracji rządowej- 134.999,99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otrzymane z gmin na inwestycje realizowane na podstawie porozumień (umów)- 5.000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realizację zadań bieżących- 282.335,81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z budżetu państwa na realizację inwestycji i zakupów inwestycyjnych własnych powiatu- 4.040.688,8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z powiatów na zadania bieżące realizowane na podstawie porozumień (umów)- 215.027,5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finansowanie lub dofinansowanie inwestycji- 573.326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</w:t>
      </w:r>
      <w:r>
        <w:rPr>
          <w:rFonts w:cs="Times New Roman" w:ascii="Times New Roman" w:hAnsi="Times New Roman"/>
          <w:i/>
          <w:sz w:val="24"/>
          <w:szCs w:val="24"/>
        </w:rPr>
        <w:t>subwencje i dotacje</w:t>
      </w:r>
      <w:r>
        <w:rPr>
          <w:rFonts w:cs="Times New Roman" w:ascii="Times New Roman" w:hAnsi="Times New Roman"/>
          <w:sz w:val="24"/>
          <w:szCs w:val="24"/>
        </w:rPr>
        <w:t xml:space="preserve"> wyniosły 39.694.602,27 zł, co stanowi 66,6% całości zrealizowanych dochodów budżetu powiatu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nowane na 2009 rok wydatki budżetu powiatu zostały zrealizowane w wysokości 59.163.939,12 zł, co stanowi 95,2%. Największy udział w wydatkach powiatu miał </w:t>
      </w:r>
      <w:r>
        <w:rPr>
          <w:rFonts w:cs="Times New Roman" w:ascii="Times New Roman" w:hAnsi="Times New Roman"/>
          <w:i/>
          <w:sz w:val="24"/>
          <w:szCs w:val="24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łączność</w:t>
      </w:r>
      <w:r>
        <w:rPr>
          <w:rFonts w:cs="Times New Roman" w:ascii="Times New Roman" w:hAnsi="Times New Roman"/>
          <w:sz w:val="24"/>
          <w:szCs w:val="24"/>
        </w:rPr>
        <w:t xml:space="preserve">- 23.579.436,31 zł, co stanowi 39,85% w stosunku do całości wydatków, następnie </w:t>
      </w:r>
      <w:r>
        <w:rPr>
          <w:rFonts w:cs="Times New Roman" w:ascii="Times New Roman" w:hAnsi="Times New Roman"/>
          <w:i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- 17.649.088,02 zł, co stanowi 29,83% w stosunku do całości wydatków. W dalszej kolejności: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- 4.446.919,92 zł, co stanowi 7,52%, </w:t>
      </w:r>
      <w:r>
        <w:rPr>
          <w:rFonts w:cs="Times New Roman" w:ascii="Times New Roman" w:hAnsi="Times New Roman"/>
          <w:i/>
          <w:sz w:val="24"/>
          <w:szCs w:val="24"/>
        </w:rPr>
        <w:t>Pomoc społeczna</w:t>
      </w:r>
      <w:r>
        <w:rPr>
          <w:rFonts w:cs="Times New Roman" w:ascii="Times New Roman" w:hAnsi="Times New Roman"/>
          <w:sz w:val="24"/>
          <w:szCs w:val="24"/>
        </w:rPr>
        <w:t xml:space="preserve">- 3.793.334,68 zł, co stanowi 6,41%, </w:t>
      </w:r>
      <w:r>
        <w:rPr>
          <w:rFonts w:cs="Times New Roman" w:ascii="Times New Roman" w:hAnsi="Times New Roman"/>
          <w:i/>
          <w:sz w:val="24"/>
          <w:szCs w:val="24"/>
        </w:rPr>
        <w:t>Bezpieczeństwo publiczn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chrona przeciwpożarowa</w:t>
      </w:r>
      <w:r>
        <w:rPr>
          <w:rFonts w:cs="Times New Roman" w:ascii="Times New Roman" w:hAnsi="Times New Roman"/>
          <w:sz w:val="24"/>
          <w:szCs w:val="24"/>
        </w:rPr>
        <w:t xml:space="preserve">- 3.114.958,47 zł, co stanowi 5,26%, </w:t>
      </w:r>
      <w:r>
        <w:rPr>
          <w:rFonts w:cs="Times New Roman" w:ascii="Times New Roman" w:hAnsi="Times New Roman"/>
          <w:i/>
          <w:sz w:val="24"/>
          <w:szCs w:val="24"/>
        </w:rPr>
        <w:t>Edukacyjna op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chowawcza</w:t>
      </w:r>
      <w:r>
        <w:rPr>
          <w:rFonts w:cs="Times New Roman" w:ascii="Times New Roman" w:hAnsi="Times New Roman"/>
          <w:sz w:val="24"/>
          <w:szCs w:val="24"/>
        </w:rPr>
        <w:t xml:space="preserve">- 2.435.023,36 zł, co stanowi 4,12%, </w:t>
      </w:r>
      <w:r>
        <w:rPr>
          <w:rFonts w:cs="Times New Roman" w:ascii="Times New Roman" w:hAnsi="Times New Roman"/>
          <w:i/>
          <w:sz w:val="24"/>
          <w:szCs w:val="24"/>
        </w:rPr>
        <w:t>Pozostałe zadania w zakresie poli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- 2.014.514,88 zł, co stanowi 3,40%, </w:t>
      </w:r>
      <w:r>
        <w:rPr>
          <w:rFonts w:cs="Times New Roman" w:ascii="Times New Roman" w:hAnsi="Times New Roman"/>
          <w:i/>
          <w:sz w:val="24"/>
          <w:szCs w:val="24"/>
        </w:rPr>
        <w:t>Ochrona zdrowia</w:t>
      </w:r>
      <w:r>
        <w:rPr>
          <w:rFonts w:cs="Times New Roman" w:ascii="Times New Roman" w:hAnsi="Times New Roman"/>
          <w:sz w:val="24"/>
          <w:szCs w:val="24"/>
        </w:rPr>
        <w:t xml:space="preserve">- 953.155,80 zł, co stanowi 1,61%, </w:t>
      </w:r>
      <w:r>
        <w:rPr>
          <w:rFonts w:cs="Times New Roman" w:ascii="Times New Roman" w:hAnsi="Times New Roman"/>
          <w:i/>
          <w:sz w:val="24"/>
          <w:szCs w:val="24"/>
        </w:rPr>
        <w:t>Leśnictwo</w:t>
      </w:r>
      <w:r>
        <w:rPr>
          <w:rFonts w:cs="Times New Roman" w:ascii="Times New Roman" w:hAnsi="Times New Roman"/>
          <w:sz w:val="24"/>
          <w:szCs w:val="24"/>
        </w:rPr>
        <w:t xml:space="preserve">- 453.780,98 zł, co stanowi 0,77%, </w:t>
      </w:r>
      <w:r>
        <w:rPr>
          <w:rFonts w:cs="Times New Roman" w:ascii="Times New Roman" w:hAnsi="Times New Roman"/>
          <w:i/>
          <w:sz w:val="24"/>
          <w:szCs w:val="24"/>
        </w:rPr>
        <w:t>Działalność usługowa</w:t>
      </w:r>
      <w:r>
        <w:rPr>
          <w:rFonts w:cs="Times New Roman" w:ascii="Times New Roman" w:hAnsi="Times New Roman"/>
          <w:sz w:val="24"/>
          <w:szCs w:val="24"/>
        </w:rPr>
        <w:t xml:space="preserve">- 422.649,00 zł, co stanowi 0,71%, pozostałe działy- niewielkie wydatki poniżej 0,2% w odniesieniu do całości poniesionych wydatków. Na realizację wydatków budżetowych złożyły si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w wysokości 35.330.986,64 zł, co stanowi 59,7% całości wydatk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majątkowe w wysokości 23.832.952,48 zł, co stanowi 40,3% całości wydatków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wydatków inwestycyjnych na 2009 rok planowano w wysokości 25.823.228 zł. Wykonanie wydatków inwestycyjnych wyniosło 23.832.952,48 zł, co stanowi 92,3% wykonania planu. Niewykonanie wydatków inwestycyjnych wiązało się z poniesieniem na 2010 rok wydatków na inwestycje w szpitalu ogólnym w Wysokiem Mazowieckiem w wysokości 1.000.000 zł oraz wydatków na budowę wielofunkcyjnego boiska sportowego przy CKZ- 400.000 zł, a także z międzyokresowymi rozliczeniami kosztów przy trwającej budowie hali sportowej przy ZSOiP w Wysokiem Mazowieckiem- 48.698 zł. Na rok 210 przeniesiono również część wydatków na inwestycje drogowe-460.836 zł. Ponadto niższe od planowanych okazały się koszty przebudowy budynku administracyjno- garażowego- 43.061 zł i termomodernizacji budynku ZSZ w Wysokiem Mazowieckiem i ZSOiZ w Ciechanowcu- 20.617 zł. Na inwestycje realizowane w KP PSP zaplanowano wydatki inwestycyjne w kwocie 260.314 zł, które zrealizowano w całości. W ramach tych wydatków wykonano prace inwestorskie przy tworzeniu CPR oraz zakupiono sprzęt ratownic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ogi publiczne i powiatowe wydatkowano kwotę 20.504.912,17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rostwie Powiatowym zaplanowano wydatki inwestycyjne w wysokości 103.897 zł, wydatkowano 88.020,62 zł, co stanowi 84,7% z przeznaczeniem na zakup sprzętu biurowego i programów komputerowych. Ponadto wydatkowano kwotę 529.440,96 zł na prace remontowo- budowlane w budynku administracyjno- garażowym (siedziba poradni psychologiczno- pedagogicznej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resu oświaty i wychowania na inwestycje wydatkowan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72.581,82 zł na udowe hali sportowej przy ZSOiP w Wysokiem Mazowieckiem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61.472,51 zł na termomodernizacje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95.572,60 zł na termomodernizacje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5.452,26 zł na wykonanie instalacji CO w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5.512,66 zł na projekt przyłącza i wykonanie ogrodzenia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2.000 zł na utwardzenie drogi przy internacie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.100 zł na remont dachu i wymianę stolarki w budynku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5.900 zł na dokumentację projektową rozbudowy budynku starego internatu przy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.000 zł ma wykonanie przyłącza sanitarnego i deszczowego oraz wewnętrznej kanalizacji sanitarnej i deszczowej w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3.300 zł jako udział we współfinansowaniu budowy kompleksu sportowego w ramach programu „Moje boisko ORLIK 2012” w Czyżewie ( sprawozdanie w załączeni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ty, Kultury i Sportu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wykonania budżetu powiatu za 2009 rok i zapytał czy członkowie mają pytania w związku z przedstawionym materiałem. Członkowie komisji pytań i uwag nie zgłosili. W związku z tym zaproponował glosowanie dotyczące przyjęcia sprawozdania zarządu powiatu z wykonania budżetu powiatu za 2009 rok. Za pozytywną opinią opowiedzieli się członkowie obydwu komisji obecni na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Modrzejewska dyrektor PU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Powiatowego Urzędu Pracy z wykonania zadań i gospodarowania środkami PFRON w roku 2009 (materiał w załączeniu DRUK NR 13)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kierownik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Powiatowego centrum Pomocy rodzinie w Wysokiem mazowieckiem z wykonania zadań i gospodarowania środkami PFRON w 2009 roku (materiał w załączeniu DRUK NR 1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Oświaty, Kultury i Sportu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sprawozdań i zapytał czy członkowie komisji mają pytania lub uwagi. Pytań i uwag nie zgłoszono. Zaproponował głosowanie. Członkowie obydwu komisji obecni na posiedzeniu jednogłośnie przyjęli w/w sprawozd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kierownik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i omówiła projekt uchwały w sprawie określenia zadań na które przeznacza się środki PFRON na 2010 rok (materiał w załączeniu DRUK NR 15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Oświaty, Kultury i Sportu</w:t>
      </w:r>
      <w:r>
        <w:rPr>
          <w:rFonts w:cs="Times New Roman" w:ascii="Times New Roman" w:hAnsi="Times New Roman"/>
          <w:sz w:val="24"/>
          <w:szCs w:val="24"/>
        </w:rPr>
        <w:t xml:space="preserve"> podziękował za omówienie projektu uchwały i zapytał czy członkowie komisji mają pytania lub uwagi. Pytań i uwag nie zgłoszono. Zaproponował głosowanie. Członkowie obydwu komisji obecni na posiedzeniu jednogłośnie przyjęli projekt omawianej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Oświaty, Kultury i Sportu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komisji to sprawy różne. Zapytał, czy ktoś w tym punkcie chciałby zabrać gł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płynęło pismo od Zarządu Województwa Podlaskiego dotyczące wyrażenia opinii w sprawie przekształcenia Samodzielnego Publicznego Zakładu Opieki Zdrowotnej Wojewódzkiego Szpitala Zespolonego im. Śniadeckiego w Białymstoku w ten sposób, że likwiduje się: Oddział Chirurgii, Urologii, Ortopedii i Otolaryngologii Dziecięcej, Blok Operacyjny Oddziałów Dziecięcych, Izbę Przyjęć Oddziałów Dziecięcych i Wojewódzką Przychodnię Chirurgii Dziecięcej (materiały w załączeniu). Dodał, iż przytoczone pisma były omawiane na posiedzeniu zarządu powiatu wysokomazowieckiego i uzgodniono, iż z tymi pismami powinna zapoznać się stosowna komisja jaką jest Komisja Ochrony Zdrowia i Spraw Społecz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 członek Komisji Ochrony Zdrowia i Spraw Społecznych</w:t>
      </w:r>
      <w:r>
        <w:rPr>
          <w:rFonts w:cs="Times New Roman" w:ascii="Times New Roman" w:hAnsi="Times New Roman"/>
          <w:sz w:val="24"/>
          <w:szCs w:val="24"/>
        </w:rPr>
        <w:t xml:space="preserve"> stwierdził, iż należy stwierdzić, iż komisja zapoznała się z przytoczonymi pismami i przyjęła do wiadomości fakt, iż likwidacja usług dla dzieci bardzo ograniczy dosteponośc do usług małych pacjen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Oświaty, Kultury i Sportu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zapoznanie się z działalnością WZT dz8ialających na terenie powiatu. Dodąl, iż w materiałch na komisje zostały przesłane sprawozdania z działalności WZT w Kozarzach i starych Raciborach. Zgodnie z przyjętym porządkiem posiedzenia członkowie obydwu komisji udali się do WZT w Starych Raciborach oraz do WZT w Kozarzach oraz do jego placówki działającej w Wysokiem Mazowieck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Komisji</w:t>
        <w:tab/>
        <w:tab/>
        <w:tab/>
        <w:tab/>
        <w:tab/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ty, Kultury i Sportu</w:t>
        <w:tab/>
        <w:tab/>
        <w:tab/>
        <w:tab/>
        <w:t>Ochrony Zdrowia i Spraw Społecz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aldemar Kikolski    </w:t>
        <w:tab/>
        <w:tab/>
        <w:tab/>
        <w:tab/>
        <w:tab/>
        <w:t xml:space="preserve">    Edward Sachaj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6:00Z</dcterms:created>
  <dc:creator>User</dc:creator>
  <dc:description/>
  <cp:keywords/>
  <dc:language>en-US</dc:language>
  <cp:lastModifiedBy>User</cp:lastModifiedBy>
  <dcterms:modified xsi:type="dcterms:W3CDTF">2010-03-31T11:24:00Z</dcterms:modified>
  <cp:revision>3</cp:revision>
  <dc:subject/>
  <dc:title/>
</cp:coreProperties>
</file>