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tokół z posiedzenia nr 13/1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omisji Rewizyjnej</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z dnia 3 marca 2010 roku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d przewodnictwem Józefa Andrzeja Remisiewicza przewodniczącego komisj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posiedzeniu udział wzięli członkowie komisji oraz zaproszeni goście (listy obecności </w:t>
        <w:br/>
        <w:t xml:space="preserve">w załączeni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ponowany porządek posiedzenia:</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twarcie posiedzenia.  </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zyjęcie porządku posiedzenia.</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ozpatrzenie skargi pani Mieczysławy Jaworskiej na kierownika Powiatowego Inspektoratu Nadzoru Budowlanego w Wysokiem Mazowieckiem. </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ozpatrzenie skargi pana Stanisława Sierockiego na dyrektora Zarządu Dróg Powiatowych w Wysokiem Mazowieckiem dotyczącą utrzymania drogi relacji Wysokie Mazowieckie- Ciechanowiec.  </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prawy różne.</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kończenie posiedze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d.1-2). </w:t>
      </w:r>
    </w:p>
    <w:p>
      <w:pPr>
        <w:pStyle w:val="Normal"/>
        <w:spacing w:lineRule="auto" w:line="240" w:before="0" w:after="0"/>
        <w:jc w:val="both"/>
        <w:rPr/>
      </w:pPr>
      <w:r>
        <w:rPr>
          <w:rFonts w:cs="Times New Roman" w:ascii="Times New Roman" w:hAnsi="Times New Roman"/>
          <w:b/>
          <w:sz w:val="24"/>
          <w:szCs w:val="24"/>
        </w:rPr>
        <w:t>Przewodniczący komisji</w:t>
      </w:r>
      <w:r>
        <w:rPr>
          <w:rFonts w:cs="Times New Roman" w:ascii="Times New Roman" w:hAnsi="Times New Roman"/>
          <w:sz w:val="24"/>
          <w:szCs w:val="24"/>
        </w:rPr>
        <w:t xml:space="preserve"> powitał przybyłych członków komisji, radcę prawnego pana Marka Kaczyńskiego oraz kierownika PINB panią Aldonę Alkowską. Odczytał proponowany porządek posiedzenia i zapytał czy są uwagi lub propozycje zmian. Uwag i zmian nie zgłoszono. Zaproponował głosowanie. Za przyjęciem porządku posiedzenia opowiedziało się 5 członków komisji, przeciw-0, wstrzymało się od głosu 0 członków komisji. Porządek posiedzenia został przez komisje przyjęty jednogłośni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d.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rzewodniczący komisji</w:t>
      </w:r>
      <w:r>
        <w:rPr>
          <w:rFonts w:cs="Times New Roman" w:ascii="Times New Roman" w:hAnsi="Times New Roman"/>
          <w:sz w:val="24"/>
          <w:szCs w:val="24"/>
        </w:rPr>
        <w:t xml:space="preserve"> poinformował, iż dnia 16 lutego 20010 roku wpłynęła do starosty skarga pani Mieczysławy Jaworskiej zam. w Szepietowie na kierownika PINB w Wysokiem mazowieckiem. Odczytał treść w/w skargi (skarga w załączeniu). O wyjaśnienia poprosił  kierownika PINB w Wysokiem Mazowieckiem Aldonę Alkowską.  </w:t>
      </w:r>
    </w:p>
    <w:p>
      <w:pPr>
        <w:pStyle w:val="Normal"/>
        <w:spacing w:lineRule="auto" w:line="240" w:before="0" w:after="0"/>
        <w:jc w:val="both"/>
        <w:rPr/>
      </w:pPr>
      <w:r>
        <w:rPr>
          <w:rFonts w:cs="Times New Roman" w:ascii="Times New Roman" w:hAnsi="Times New Roman"/>
          <w:b/>
          <w:sz w:val="24"/>
          <w:szCs w:val="24"/>
        </w:rPr>
        <w:t>Aldona Alkowska kierownik PINB</w:t>
      </w:r>
      <w:r>
        <w:rPr>
          <w:rFonts w:cs="Times New Roman" w:ascii="Times New Roman" w:hAnsi="Times New Roman"/>
          <w:sz w:val="24"/>
          <w:szCs w:val="24"/>
        </w:rPr>
        <w:t xml:space="preserve"> poinformowała, iż po gruntownym przeanalizowaniu skargi Pani Mieczysławy Jaworskiej, wyjaśniła, co następuj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roku 2009 r. do tut. Inspektoratu nie wpłynęło żadne pismo pani Mieczysławy Jaworskiej, które obligowałoby do udzielenia pisemnej odpowiedzi. Wpłynęło natomiast pismo od pani Turkowskiej sąsiadki strony o zamurowanie 2 okien w będącym w budowie warsztacie. Te okna zgodnie z sugestia sąsiadki Turkowskiej zostały zamurowane i to zostało sprawdzone.   </w:t>
      </w:r>
    </w:p>
    <w:p>
      <w:pPr>
        <w:pStyle w:val="Normal"/>
        <w:numPr>
          <w:ilvl w:val="0"/>
          <w:numId w:val="1"/>
        </w:numPr>
        <w:spacing w:lineRule="auto" w:line="240" w:before="0" w:after="0"/>
        <w:jc w:val="both"/>
        <w:rPr/>
      </w:pPr>
      <w:r>
        <w:rPr>
          <w:rFonts w:cs="Times New Roman" w:ascii="Times New Roman" w:hAnsi="Times New Roman"/>
          <w:sz w:val="24"/>
          <w:szCs w:val="24"/>
        </w:rPr>
        <w:t xml:space="preserve">Przekazana na początku lipca 2009r. przez skarżącą ustnie informacja dotycząca nielegalnego użytkowania warsztatu mechaniki pojazdowej przez Żochowskiego Marka przy ul. Lipowej 3 w Szepietowie została sprawdzona w terenie. Na dzień sprawdzenia nie znaleziono wystarczających przesłanek do wszczęcia postępowania administracyjnego z urzędu. </w:t>
      </w:r>
    </w:p>
    <w:p>
      <w:pPr>
        <w:pStyle w:val="Normal"/>
        <w:spacing w:lineRule="auto" w:line="240" w:before="0" w:after="0"/>
        <w:jc w:val="both"/>
        <w:rPr/>
      </w:pPr>
      <w:r>
        <w:rPr>
          <w:rFonts w:cs="Times New Roman" w:ascii="Times New Roman" w:hAnsi="Times New Roman"/>
          <w:b/>
          <w:sz w:val="24"/>
          <w:szCs w:val="24"/>
        </w:rPr>
        <w:t>Radny Krzysztof Radziszewski</w:t>
      </w:r>
      <w:r>
        <w:rPr>
          <w:rFonts w:cs="Times New Roman" w:ascii="Times New Roman" w:hAnsi="Times New Roman"/>
          <w:sz w:val="24"/>
          <w:szCs w:val="24"/>
        </w:rPr>
        <w:t xml:space="preserve"> poprosił o wyjaśnienie co to znaczy „niewystarczających”. </w:t>
      </w:r>
    </w:p>
    <w:p>
      <w:pPr>
        <w:pStyle w:val="Normal"/>
        <w:spacing w:lineRule="auto" w:line="240" w:before="0" w:after="0"/>
        <w:jc w:val="both"/>
        <w:rPr/>
      </w:pPr>
      <w:r>
        <w:rPr>
          <w:rFonts w:cs="Times New Roman" w:ascii="Times New Roman" w:hAnsi="Times New Roman"/>
          <w:b/>
          <w:sz w:val="24"/>
          <w:szCs w:val="24"/>
        </w:rPr>
        <w:t>Aldona Alkowska</w:t>
      </w:r>
      <w:r>
        <w:rPr>
          <w:rFonts w:cs="Times New Roman" w:ascii="Times New Roman" w:hAnsi="Times New Roman"/>
          <w:sz w:val="24"/>
          <w:szCs w:val="24"/>
        </w:rPr>
        <w:t xml:space="preserve"> odpowiedziała, iż na dzień kontroli na podwórku stało 5 lub 8 samochodów, jednak w budynku w tym dniu nie było wewnątrz samochodu.  Uważała, że ze względu na konsekwencje jakie rodzi przekonanie do nielegalnego użytkowania uważała, że to co zobaczyła było niewystarczające, żeby te konsekwencje wdrożyć. Konsekwencje polegają na tym, że trzeba nałożyć karę w wysokości 75.000 zł. Więc dowody muszą być  namacalne, niezbite, twarde. Pan Żochowski posiada pozwolenie na budowę- jest to rozbudowa istniejącego już budynku gospodarczego o kolejne pomieszczenie z pewną modernizacją. Będąc na kontroli stwierdziła, iż budowa nie została zakończona. Modernizacja, która miała być wykonana w starej części nie jest wykonana- dobudowana jest tylko nowa część. Pozwolenie jest wydane na Marka Żochowskiego i jego ojca, który już  nie żyje wobec tego kwestia uzyskania pozwolenia na użytkowanie będzie pewnym problemem ponieważ trzeba będzie wystąpić z wnioskiem o zmianę pozwolenia na budowę bo inwestor występujący o pozwolenie na użytkowanie musi być tożsamy z pozwoleniem na budowę. Ponadto dodała, iż ze zgromadzonego materiału geodezyjnego jednoznacznie wynika, że pani Mieczysława Jaworska zam. Szepietowo ul. Mazowiecka 31 nie posiada przymiotu strony postępowania administracyjnego w powyższej sprawie w rozumieniu art.28 KPA, gdyż nie posiada interesu prawnego. Tak więc tutejszy organ- zgodnie z przepisami KPA- nie jest zobowiązany do informowania Pani Jaworskiej o czynnościach podejmowanych w niniejszej sprawie- chociaż nie znaczy to, że pani Jaworowskiej inspektorat nie informował. Gromadzone były materiały, szukane były dokumenty, wyjaśniane i w styczniu tego roku zostało wszczęte w konsekwencji postępowanie- na 18 marca jest wyznaczona wizja w terenie. </w:t>
      </w:r>
    </w:p>
    <w:p>
      <w:pPr>
        <w:pStyle w:val="Normal"/>
        <w:spacing w:lineRule="auto" w:line="240" w:before="0" w:after="0"/>
        <w:jc w:val="both"/>
        <w:rPr/>
      </w:pPr>
      <w:r>
        <w:rPr>
          <w:rFonts w:cs="Times New Roman" w:ascii="Times New Roman" w:hAnsi="Times New Roman"/>
          <w:b/>
          <w:sz w:val="24"/>
          <w:szCs w:val="24"/>
        </w:rPr>
        <w:t>Przewodniczący komisji</w:t>
      </w:r>
      <w:r>
        <w:rPr>
          <w:rFonts w:cs="Times New Roman" w:ascii="Times New Roman" w:hAnsi="Times New Roman"/>
          <w:sz w:val="24"/>
          <w:szCs w:val="24"/>
        </w:rPr>
        <w:t xml:space="preserve"> zapytał, czy pani inspektor od lipca 2009 roku działała zgodnie z przepisami prawa?</w:t>
      </w:r>
    </w:p>
    <w:p>
      <w:pPr>
        <w:pStyle w:val="Normal"/>
        <w:spacing w:lineRule="auto" w:line="240" w:before="0" w:after="0"/>
        <w:jc w:val="both"/>
        <w:rPr/>
      </w:pPr>
      <w:r>
        <w:rPr>
          <w:rFonts w:cs="Times New Roman" w:ascii="Times New Roman" w:hAnsi="Times New Roman"/>
          <w:b/>
          <w:sz w:val="24"/>
          <w:szCs w:val="24"/>
        </w:rPr>
        <w:t>Aldona Alkowska</w:t>
      </w:r>
      <w:r>
        <w:rPr>
          <w:rFonts w:cs="Times New Roman" w:ascii="Times New Roman" w:hAnsi="Times New Roman"/>
          <w:sz w:val="24"/>
          <w:szCs w:val="24"/>
        </w:rPr>
        <w:t xml:space="preserve"> odpowiedziała, iż w jej przekonaniu działała zgodnie. Dodała, iż nie miała obowiązku o każdym kroku podejmowanym w tej sprawie informować pani Jaworskiej. Postępowanie prowadzone było w tempie stosownym do swoich możliwości. Następnie ustosunkowała się do postawionych jej zarzutów w skardze. Następnie dodała i podkreśliła, iż rozmowa z panią Jaworską, która miała miejsce w jej gabinecie nie odbyła się bez świadków. Drzwi były otwarte, a w sąsiednim pokoju obecna była pani Magdalena Płońska pracownik inspektoratu. W trakcie rozmowy ze skarżąca nie doszło z jej strony do zachowania, które mogłoby podważyć zaufanie obywateli do organów państwa i dobre imię reprezentowanej przez nią instytucji. Uważa, że podobnie jak w przypadku bardzo wielu rozmów z interesantami jej zachowanie było godne i ludzie. A ze strony pani Jaworskiej padały subtelne groźby, że pracowała w wielu inspekcjach i wiele osób „wycięła” i żeby po prostu uważała i w tym punkcie pojawiła się jej słabość i zapytała pani jaworskiej gdzie pracowała. </w:t>
      </w:r>
    </w:p>
    <w:p>
      <w:pPr>
        <w:pStyle w:val="Normal"/>
        <w:spacing w:lineRule="auto" w:line="240" w:before="0" w:after="0"/>
        <w:jc w:val="both"/>
        <w:rPr/>
      </w:pPr>
      <w:r>
        <w:rPr>
          <w:rFonts w:cs="Times New Roman" w:ascii="Times New Roman" w:hAnsi="Times New Roman"/>
          <w:b/>
          <w:sz w:val="24"/>
          <w:szCs w:val="24"/>
        </w:rPr>
        <w:t>Przewodniczący komisji</w:t>
      </w:r>
      <w:r>
        <w:rPr>
          <w:rFonts w:cs="Times New Roman" w:ascii="Times New Roman" w:hAnsi="Times New Roman"/>
          <w:sz w:val="24"/>
          <w:szCs w:val="24"/>
        </w:rPr>
        <w:t xml:space="preserve"> zapytał czy pani inspektor ma w tej sprawie jeszcze coś do doda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ldona Alkowska</w:t>
      </w:r>
      <w:r>
        <w:rPr>
          <w:rFonts w:cs="Times New Roman" w:ascii="Times New Roman" w:hAnsi="Times New Roman"/>
          <w:sz w:val="24"/>
          <w:szCs w:val="24"/>
        </w:rPr>
        <w:t xml:space="preserve">  dodała, iż na przesłaną w dniu 27.01.200 roku za pośrednictwem WINB w Białymstoku skargę pani Mieczysława Jaworska uzyskała odpowiedz w terminie zgodnym z przepisami art. 35 KPA.  Mając na uwadze powyższe stanowczo stwierdziła, że oskarżenia pani jaworskiej są nieuzasadnione, niezgodne z prawdą i mają znamiona bezpodstawnych oszczerstw a – w konsekwencji stanowią ewidentne nadużycie podmiotowego prawa do ochrony swoich interesó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rzewodniczący komisji</w:t>
      </w:r>
      <w:r>
        <w:rPr>
          <w:rFonts w:cs="Times New Roman" w:ascii="Times New Roman" w:hAnsi="Times New Roman"/>
          <w:sz w:val="24"/>
          <w:szCs w:val="24"/>
        </w:rPr>
        <w:t xml:space="preserve"> poinformował, iż na posiedzenie komisji zostali zaproszeni: pan marek Żochowski właściciel zakładu mechaniki pojazdowej w Szepietowie oraz pani  Mieczysława Jaworska skarżąca. W trakcie posiedzenia w/w osoby udzieliły stosownych i wszelkich wyjaśnień. Po wysłuchaniu wyjaśnień przewodniczący komisji podziękował przybyłym gościom za udział w posiedzeniu i dodał, iż komisja wypracuje swoje stanowisko które zostanie przedstawione na najbliższym posiedzeniu rady powiatu. O rozstrzygnięciu sprawy pani Jaworska zostanie poinformowana. Następnie komisja na podstawie przedłożonych dokumentów oraz wyjaśnień osób zainteresowanych nie stwierdziła, aby w toku postępowania doszło do naruszenia przepisów pozwalających na uznanie zasadności złożonej skargi przez panią Mieczysławę Jaworską. Ustna informacja dotycząca nielegalnego użytkowania warsztatu mechaniki pojazdowej spowodowała podjęcie czynności wyjaśniających ze strony PINB. Wobec braku wystarczających przesłanek do wszczęcia postępowania administracyjnego, takie postępowanie nie zostało wszczęte. O dodatkowych ustaleniach pani Jaworska nie była informowana z uwagi na brak przez nią przymiotu strony. Wobec powyższego komisja stwierdziła, iż skarga na Powiatowego Inspektora Nadzoru Budowlanego jest skargą niezasadną.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d.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rzewodniczący komisji</w:t>
      </w:r>
      <w:r>
        <w:rPr>
          <w:rFonts w:cs="Times New Roman" w:ascii="Times New Roman" w:hAnsi="Times New Roman"/>
          <w:sz w:val="24"/>
          <w:szCs w:val="24"/>
        </w:rPr>
        <w:t xml:space="preserve"> poinformował, iż kolejny punkt posiedzenia dotyczy rozpatrzenia skargi złożonej przez pana Stanisława Sierockiego na dyrektora ZDP w Wysokiem Mazowieckiem.  Na posiedzenie został zaproszony pan Sierocki, który jednak ze względu na obowiązki służbowe nie może uczestniczyć w posiedzeniu ( pismo w załączeniu). Następnie odczytał treść skargi na dyrektora ZDP w Wysokiem Mazowieckiem (skarga w załączeniu).  </w:t>
      </w:r>
    </w:p>
    <w:p>
      <w:pPr>
        <w:pStyle w:val="Normal"/>
        <w:spacing w:lineRule="auto" w:line="240" w:before="0" w:after="0"/>
        <w:jc w:val="both"/>
        <w:rPr/>
      </w:pPr>
      <w:r>
        <w:rPr>
          <w:rFonts w:cs="Times New Roman" w:ascii="Times New Roman" w:hAnsi="Times New Roman"/>
          <w:b/>
          <w:sz w:val="24"/>
          <w:szCs w:val="24"/>
        </w:rPr>
        <w:t>Radny Edward Sachajko</w:t>
      </w:r>
      <w:r>
        <w:rPr>
          <w:rFonts w:cs="Times New Roman" w:ascii="Times New Roman" w:hAnsi="Times New Roman"/>
          <w:sz w:val="24"/>
          <w:szCs w:val="24"/>
        </w:rPr>
        <w:t xml:space="preserve"> stwierdził, iż należałoby się zastanowić czy sprawę te należy traktować jako skargę czy nie, ponieważ nie jest to jasno sprecyzowa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tarosta</w:t>
      </w:r>
      <w:r>
        <w:rPr>
          <w:rFonts w:cs="Times New Roman" w:ascii="Times New Roman" w:hAnsi="Times New Roman"/>
          <w:sz w:val="24"/>
          <w:szCs w:val="24"/>
        </w:rPr>
        <w:t xml:space="preserve"> odpowiedział, iż jest to skarga ponieważ dotyczy utrzymania drogi w relacji Ciechanowiec- Wysokie Mazowieckie jako droga źle utrzymana, w związku z tym chodzi o wypełnianie funkcji przez dyrektora jednostki mającej w swoim utrzymaniu drogi powiatowe.  </w:t>
      </w:r>
    </w:p>
    <w:p>
      <w:pPr>
        <w:pStyle w:val="Normal"/>
        <w:spacing w:lineRule="auto" w:line="240" w:before="0" w:after="0"/>
        <w:jc w:val="both"/>
        <w:rPr/>
      </w:pPr>
      <w:r>
        <w:rPr>
          <w:rFonts w:cs="Times New Roman" w:ascii="Times New Roman" w:hAnsi="Times New Roman"/>
          <w:b/>
          <w:sz w:val="24"/>
          <w:szCs w:val="24"/>
        </w:rPr>
        <w:t>Przewodniczący komisji</w:t>
      </w:r>
      <w:r>
        <w:rPr>
          <w:rFonts w:cs="Times New Roman" w:ascii="Times New Roman" w:hAnsi="Times New Roman"/>
          <w:sz w:val="24"/>
          <w:szCs w:val="24"/>
        </w:rPr>
        <w:t xml:space="preserve"> poinformował, iż wysyłając zaproszenie dyrektorowi ZDP poprosił o przygotowanie odpowiednich materiałów oraz odpowiedzi na zadane pytania (materiał w załączeniu). Poprosił dyrektora o ustosunkowanie się do przedstawionych zarzutów w skardze oraz do przesłanych pytań. </w:t>
      </w:r>
    </w:p>
    <w:p>
      <w:pPr>
        <w:pStyle w:val="Normal"/>
        <w:spacing w:lineRule="auto" w:line="240" w:before="0" w:after="0"/>
        <w:jc w:val="both"/>
        <w:rPr/>
      </w:pPr>
      <w:r>
        <w:rPr>
          <w:rFonts w:cs="Times New Roman" w:ascii="Times New Roman" w:hAnsi="Times New Roman"/>
          <w:b/>
          <w:sz w:val="24"/>
          <w:szCs w:val="24"/>
        </w:rPr>
        <w:t>Edward Roszkowski dyrektor ZDP w Wysokiem Mazowieckiem</w:t>
      </w:r>
      <w:r>
        <w:rPr>
          <w:rFonts w:cs="Times New Roman" w:ascii="Times New Roman" w:hAnsi="Times New Roman"/>
          <w:sz w:val="24"/>
          <w:szCs w:val="24"/>
        </w:rPr>
        <w:t xml:space="preserve"> poinformował, iż koszty zimowego utrzymania dróg od grudnia do marca wyniosły około 700 tys. zł. Poprzednie koszty utrzymania zimowego kształtowały się następująco ( za 5 miesięc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04r. -2005r. -  260 tys. z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05r.- 2006r. – 314 tys. z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06r.- 2007r. – 164 tys. z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07r.- 2008r. -  152 tys. z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08r. -2009r. – 273 tys. zł. </w:t>
      </w:r>
    </w:p>
    <w:p>
      <w:pPr>
        <w:pStyle w:val="Normal"/>
        <w:spacing w:lineRule="auto" w:line="240" w:before="0" w:after="0"/>
        <w:jc w:val="both"/>
        <w:rPr/>
      </w:pPr>
      <w:r>
        <w:rPr>
          <w:rFonts w:cs="Times New Roman" w:ascii="Times New Roman" w:hAnsi="Times New Roman"/>
          <w:sz w:val="24"/>
          <w:szCs w:val="24"/>
        </w:rPr>
        <w:t xml:space="preserve">Jeżeli chodzi o posypywanie dróg to podkreślił, iż nie są sypane całe odcinki dróg tylko miejsca niebezpieczne na tych odcinkach. Tych odcinków wytypowanych jest 6 i są 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ysokie Mazowieckie- Kulesze Kościelne- Kobyli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ysokie Mazowieckie- Brzóski- Nowe Piekut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ysokie Mazowieckie- Czyże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Plewki- Ciechanowie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owe Piekut- Sokoł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Sokoły- Krzyżęwo.  </w:t>
      </w:r>
    </w:p>
    <w:p>
      <w:pPr>
        <w:pStyle w:val="Normal"/>
        <w:spacing w:lineRule="auto" w:line="240" w:before="0" w:after="0"/>
        <w:jc w:val="both"/>
        <w:rPr/>
      </w:pPr>
      <w:r>
        <w:rPr>
          <w:rFonts w:cs="Times New Roman" w:ascii="Times New Roman" w:hAnsi="Times New Roman"/>
          <w:sz w:val="24"/>
          <w:szCs w:val="24"/>
        </w:rPr>
        <w:t xml:space="preserve">Ponadto udzielił odpowiedzi na zadane pytania (materiał na piśmie w załączeniu).   </w:t>
      </w:r>
    </w:p>
    <w:p>
      <w:pPr>
        <w:pStyle w:val="Normal"/>
        <w:spacing w:lineRule="auto" w:line="240" w:before="0" w:after="0"/>
        <w:jc w:val="both"/>
        <w:rPr/>
      </w:pPr>
      <w:r>
        <w:rPr>
          <w:rFonts w:cs="Times New Roman" w:ascii="Times New Roman" w:hAnsi="Times New Roman"/>
          <w:b/>
          <w:sz w:val="24"/>
          <w:szCs w:val="24"/>
        </w:rPr>
        <w:t>Przewodniczący komisji</w:t>
      </w:r>
      <w:r>
        <w:rPr>
          <w:rFonts w:cs="Times New Roman" w:ascii="Times New Roman" w:hAnsi="Times New Roman"/>
          <w:sz w:val="24"/>
          <w:szCs w:val="24"/>
        </w:rPr>
        <w:t xml:space="preserve"> podziękował dyrektorowi za udział w posiedzeniu i udzielenie wszelkich wyjaśnień. Komisja po wysłuchaniu wszelkich wyjaśnień stwierdziła, iż po zapoznaniu się ze skargą pana Stanisława Sierockiego dotyczącą złego stanu drogi relacji Wysokie mazowieckie- Plewki- Ciechanowiec wynikającą z niewłaściwego jej utrzymania w okresie zimowym, stwierdza co następu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droga 2077B z uwagi na jej istotną rolę związaną z natężeniem ruchu odśnieżana była w 4 standardzie odśnieżania tzn. jezdnia była odśnieżana na całej szerokości, czas odśnieżania 8 godzin po ustaniu opadó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jak wynika z wykazu sprzętu zatrudnionego przy zimowym utrzymaniu dróg na drodze relacji Plewki- Ciechanowiec- z nielicznymi wyjątkami- codziennie wykonywane były prace polegające na posypywaniu i odśnieżani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faktem powszechnie znanym jest okoliczność obfitych opadów śniegu, co przy długości dróg powiatowych powoduje trudności w ich odśnieżaniu. Nie stwierdzono jednakże by droga w relacji Plewki- Ciechanowiec była zaniedbywana w zimowym utrzymaniu przez dyrektora ZDP. Wobec powyższego skargę uznano za bezzasadna (jednogłośn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d.5-6). </w:t>
      </w:r>
    </w:p>
    <w:p>
      <w:pPr>
        <w:pStyle w:val="Normal"/>
        <w:spacing w:lineRule="auto" w:line="240" w:before="0" w:after="0"/>
        <w:jc w:val="both"/>
        <w:rPr/>
      </w:pPr>
      <w:r>
        <w:rPr>
          <w:rFonts w:cs="Times New Roman" w:ascii="Times New Roman" w:hAnsi="Times New Roman"/>
          <w:b/>
          <w:sz w:val="24"/>
          <w:szCs w:val="24"/>
        </w:rPr>
        <w:t>Przewodniczący komisji</w:t>
      </w:r>
      <w:r>
        <w:rPr>
          <w:rFonts w:cs="Times New Roman" w:ascii="Times New Roman" w:hAnsi="Times New Roman"/>
          <w:sz w:val="24"/>
          <w:szCs w:val="24"/>
        </w:rPr>
        <w:t xml:space="preserve"> poinformował, iż kolejny punkt porządku posiedzenia to sprawy różne. Zapytał czy członkowie komisji chcieliby w tym punkcie zabrać głos. Spraw różnych  nie zgłoszon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związku z wyczerpaniem tematów przewodniczący komisji podziękował członkom komisji oraz zaproszonym gościom za udział w posiedzeniu i dokonał zamknięcia posiedzenia komisj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ab/>
        <w:tab/>
        <w:tab/>
        <w:tab/>
        <w:tab/>
        <w:tab/>
        <w:tab/>
      </w:r>
      <w:r>
        <w:rPr>
          <w:rFonts w:cs="Times New Roman" w:ascii="Times New Roman" w:hAnsi="Times New Roman"/>
          <w:b/>
          <w:sz w:val="24"/>
          <w:szCs w:val="24"/>
        </w:rPr>
        <w:t>Przewodniczący Komisji</w:t>
      </w:r>
    </w:p>
    <w:p>
      <w:pPr>
        <w:pStyle w:val="Normal"/>
        <w:spacing w:lineRule="auto" w:line="240" w:before="0" w:after="0"/>
        <w:ind w:left="4956"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Józef Andrzej Remisiewicz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1:55:00Z</dcterms:created>
  <dc:creator>User</dc:creator>
  <dc:description/>
  <cp:keywords/>
  <dc:language>en-US</dc:language>
  <cp:lastModifiedBy>User</cp:lastModifiedBy>
  <cp:lastPrinted>2010-04-27T10:57:00Z</cp:lastPrinted>
  <dcterms:modified xsi:type="dcterms:W3CDTF">2010-05-19T11:30:00Z</dcterms:modified>
  <cp:revision>26</cp:revision>
  <dc:subject/>
  <dc:title/>
</cp:coreProperties>
</file>