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espołu Kontrol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Rewizyj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kontroli zarządu powiatu wysokomazowiec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3 marca 2010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kontroli wykonania budżetu powiatu za 2009 ro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kontrolny został powołany przez przewodniczącego komisji Józefa Andrzeja Remisiewicza zgodnie ze statutem powiatu w składz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zef Andrzej Remisiewicz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zysztof Radziszewski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zej Lubowicki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ward Sachajk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weł Śliwows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3 marca 2010 roku przewodniczący zespołu kontrolnego okazał członkom zespołu upoważnienia do przeprowadzenia kontroli, które został przedłożone staroście wysokomazowieckiemu. W kontroli udział wzięli wszyscy członkowie zespołu kontrol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ówienia i wszelkich wyjaśnień w trakcie kontroli udzielił Bogdan Zieliński Starosta Wysokomazowiecki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l kontrolny zapoznał się z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rawozdaniem rocznym z wykonania budżetu powiatu za 2009 rok w tym: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onanie dochodów budżetowych za 2009 rok,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ubwencje i dotacje celowe,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środki z funduszy pomocowych,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onanie wydatków budżetowych,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onanie wydatków bieżących,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alizacja wydatków inwestycyj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) sprawozdaniem z realizacji Powiatowych Funduszy Celowych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wiatowego Funduszu Ochrony Środowiska i Gospodarki Wodnej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owiatowego Funduszu Gospodarki Zasobem Geodezyjnym i Kartograficznym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 przewodniczący zespołu kontrolnego poprosił starostę o przedstawienie sprawozdania z wykonania budżetu powiatu za 2009 rok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arosta </w:t>
      </w:r>
      <w:r>
        <w:rPr>
          <w:rFonts w:cs="Times New Roman" w:ascii="Times New Roman" w:hAnsi="Times New Roman"/>
          <w:sz w:val="24"/>
          <w:szCs w:val="24"/>
        </w:rPr>
        <w:t xml:space="preserve">poinformował, iż na posiedzeniu w dniu 24 lutego 2010 roku zarząd powiatu przyjął sprawozdanie z wykonania budżetu Powiatu Wysokomazowieckiego za 2009 rok. Przewidywane dochody ustalono w wysokości 62.450.662 zł, a wydatki w wysokości 64.531.418 zł, a planowany deficyt budżetowy w wysokości 1.418.308 zł nie wystąpił. Wykonanie budżetu za 2009 rok po stronie dochodów zamyka się kwotą 59.566.414,48 zł, natomiast po stronie wydatków 59.163.939,12 zł, co dało nadwyżkę budżetową w wysokości 402.475,36 zł. Realizacja dochodów budżetu powiatu oparta była głównie na dochodach z tytułu otrzymanych subwencji-47,22%. Pozostałe dochody kształtowały się na poziomie kilkunastoprocentowych udziałów w ogólnej strukturze dochodów- dotacje 19,42%, dochody własne- 11,77%, środki z funduszy pomocowych-13,69%. Wpływy z udziałów w podatkach dochodowych stanowiły 7,9% ogółu dochodów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wota subwencji</w:t>
      </w:r>
      <w:r>
        <w:rPr>
          <w:rFonts w:cs="Times New Roman" w:ascii="Times New Roman" w:hAnsi="Times New Roman"/>
          <w:sz w:val="24"/>
          <w:szCs w:val="24"/>
        </w:rPr>
        <w:t xml:space="preserve"> otrzymanych w 2009 roku wyniosła 28.125.136 zł, co stanowi 47,22% całości zrealizowanych dochodów budżetu powiatu, 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zęść oświatowa subwencji ogólnej- 19.714.965 z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ześć wyrównawcza subwencji ogólnej- 4.516.916 z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zęść równoważąca subwencji ogólnej- 3.058.222 z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zupełnienie subwencji ogólnej- 835.033 z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wota dotacji</w:t>
      </w:r>
      <w:r>
        <w:rPr>
          <w:rFonts w:cs="Times New Roman" w:ascii="Times New Roman" w:hAnsi="Times New Roman"/>
          <w:sz w:val="24"/>
          <w:szCs w:val="24"/>
        </w:rPr>
        <w:t xml:space="preserve"> otrzymanych w 2009 roku wyniosła 11.569.466,27 zł co stanowi 19,42% całości zrealizowanych dochodów budżetu powiatu, z teg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tacje na zadania zlecone z zakresu administracji rządowej i innych zadań zleconych ustawami- 4.688.770,08 z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tacje na zadania własne- 1.629.318,02 z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tacje celowe otrzymane na inwestycje z zakresu administracji rządowej- 134.999,99 z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tacje otrzymane z gmin na inwestycje realizowane na podstawie porozumień (umów)- 5.000 z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tacje z funduszy celowych na realizację zadań bieżących- 282.335,81 z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tacje celowe z budżetu państwa na realizację inwestycji i zakupów inwestycyjnych własnych powiatu- 4.040.688,85 z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tacje celowe otrzymane z powiatów na zadania bieżące realizowane na podstawie porozumień (umów)- 215.027,52 z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tacje z funduszy celowych na finansowanie lub dofinansowanie inwestycji- 573.326,00 z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Łącznie </w:t>
      </w:r>
      <w:r>
        <w:rPr>
          <w:rFonts w:cs="Times New Roman" w:ascii="Times New Roman" w:hAnsi="Times New Roman"/>
          <w:i/>
          <w:sz w:val="24"/>
          <w:szCs w:val="24"/>
        </w:rPr>
        <w:t>subwencje i dotacje</w:t>
      </w:r>
      <w:r>
        <w:rPr>
          <w:rFonts w:cs="Times New Roman" w:ascii="Times New Roman" w:hAnsi="Times New Roman"/>
          <w:sz w:val="24"/>
          <w:szCs w:val="24"/>
        </w:rPr>
        <w:t xml:space="preserve"> wyniosły 39.694.602,27 zł, co stanowi 66,6% całości zrealizowanych dochodów budżetu powiatu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lanowane na 2009 rok wydatki budżetu powiatu zostały zrealizowane w wysokości 59.163.939,12 zł, co stanowi 95,2%. Największy udział w wydatkach powiatu miał </w:t>
      </w:r>
      <w:r>
        <w:rPr>
          <w:rFonts w:cs="Times New Roman" w:ascii="Times New Roman" w:hAnsi="Times New Roman"/>
          <w:i/>
          <w:sz w:val="24"/>
          <w:szCs w:val="24"/>
        </w:rPr>
        <w:t>Transpo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 łączność</w:t>
      </w:r>
      <w:r>
        <w:rPr>
          <w:rFonts w:cs="Times New Roman" w:ascii="Times New Roman" w:hAnsi="Times New Roman"/>
          <w:sz w:val="24"/>
          <w:szCs w:val="24"/>
        </w:rPr>
        <w:t xml:space="preserve">- 23.579.436,31 zł, co stanowi 39,85% w stosunku do całości wydatków, następnie </w:t>
      </w:r>
      <w:r>
        <w:rPr>
          <w:rFonts w:cs="Times New Roman" w:ascii="Times New Roman" w:hAnsi="Times New Roman"/>
          <w:i/>
          <w:sz w:val="24"/>
          <w:szCs w:val="24"/>
        </w:rPr>
        <w:t>Oświata i wychowanie</w:t>
      </w:r>
      <w:r>
        <w:rPr>
          <w:rFonts w:cs="Times New Roman" w:ascii="Times New Roman" w:hAnsi="Times New Roman"/>
          <w:sz w:val="24"/>
          <w:szCs w:val="24"/>
        </w:rPr>
        <w:t xml:space="preserve">- 17.649.088,02 zł, co stanowi 29,83% w stosunku do całości wydatków. W dalszej kolejności: </w:t>
      </w:r>
      <w:r>
        <w:rPr>
          <w:rFonts w:cs="Times New Roman" w:ascii="Times New Roman" w:hAnsi="Times New Roman"/>
          <w:i/>
          <w:sz w:val="24"/>
          <w:szCs w:val="24"/>
        </w:rPr>
        <w:t>Administracja publiczna</w:t>
      </w:r>
      <w:r>
        <w:rPr>
          <w:rFonts w:cs="Times New Roman" w:ascii="Times New Roman" w:hAnsi="Times New Roman"/>
          <w:sz w:val="24"/>
          <w:szCs w:val="24"/>
        </w:rPr>
        <w:t xml:space="preserve">- 4.446.919,92 zł, co stanowi 7,52%, </w:t>
      </w:r>
      <w:r>
        <w:rPr>
          <w:rFonts w:cs="Times New Roman" w:ascii="Times New Roman" w:hAnsi="Times New Roman"/>
          <w:i/>
          <w:sz w:val="24"/>
          <w:szCs w:val="24"/>
        </w:rPr>
        <w:t>Pomoc społeczna</w:t>
      </w:r>
      <w:r>
        <w:rPr>
          <w:rFonts w:cs="Times New Roman" w:ascii="Times New Roman" w:hAnsi="Times New Roman"/>
          <w:sz w:val="24"/>
          <w:szCs w:val="24"/>
        </w:rPr>
        <w:t xml:space="preserve">- 3.793.334,68 zł, co stanowi 6,41%, </w:t>
      </w:r>
      <w:r>
        <w:rPr>
          <w:rFonts w:cs="Times New Roman" w:ascii="Times New Roman" w:hAnsi="Times New Roman"/>
          <w:i/>
          <w:sz w:val="24"/>
          <w:szCs w:val="24"/>
        </w:rPr>
        <w:t>Bezpieczeństwo publiczne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chrona przeciwpożarowa</w:t>
      </w:r>
      <w:r>
        <w:rPr>
          <w:rFonts w:cs="Times New Roman" w:ascii="Times New Roman" w:hAnsi="Times New Roman"/>
          <w:sz w:val="24"/>
          <w:szCs w:val="24"/>
        </w:rPr>
        <w:t xml:space="preserve">- 3.114.958,47 zł, co stanowi 5,26%, </w:t>
      </w:r>
      <w:r>
        <w:rPr>
          <w:rFonts w:cs="Times New Roman" w:ascii="Times New Roman" w:hAnsi="Times New Roman"/>
          <w:i/>
          <w:sz w:val="24"/>
          <w:szCs w:val="24"/>
        </w:rPr>
        <w:t>Edukacyjna opie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ychowawcza</w:t>
      </w:r>
      <w:r>
        <w:rPr>
          <w:rFonts w:cs="Times New Roman" w:ascii="Times New Roman" w:hAnsi="Times New Roman"/>
          <w:sz w:val="24"/>
          <w:szCs w:val="24"/>
        </w:rPr>
        <w:t xml:space="preserve">- 2.435.023,36 zł, co stanowi 4,12%, </w:t>
      </w:r>
      <w:r>
        <w:rPr>
          <w:rFonts w:cs="Times New Roman" w:ascii="Times New Roman" w:hAnsi="Times New Roman"/>
          <w:i/>
          <w:sz w:val="24"/>
          <w:szCs w:val="24"/>
        </w:rPr>
        <w:t>Pozostałe zadania w zakresie polity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połecznej</w:t>
      </w:r>
      <w:r>
        <w:rPr>
          <w:rFonts w:cs="Times New Roman" w:ascii="Times New Roman" w:hAnsi="Times New Roman"/>
          <w:sz w:val="24"/>
          <w:szCs w:val="24"/>
        </w:rPr>
        <w:t xml:space="preserve">- 2.014.514,88 zł, co stanowi 3,40%, </w:t>
      </w:r>
      <w:r>
        <w:rPr>
          <w:rFonts w:cs="Times New Roman" w:ascii="Times New Roman" w:hAnsi="Times New Roman"/>
          <w:i/>
          <w:sz w:val="24"/>
          <w:szCs w:val="24"/>
        </w:rPr>
        <w:t>Ochrona zdrowia</w:t>
      </w:r>
      <w:r>
        <w:rPr>
          <w:rFonts w:cs="Times New Roman" w:ascii="Times New Roman" w:hAnsi="Times New Roman"/>
          <w:sz w:val="24"/>
          <w:szCs w:val="24"/>
        </w:rPr>
        <w:t xml:space="preserve">- 953.155,80 zł, co stanowi 1,61%, </w:t>
      </w:r>
      <w:r>
        <w:rPr>
          <w:rFonts w:cs="Times New Roman" w:ascii="Times New Roman" w:hAnsi="Times New Roman"/>
          <w:i/>
          <w:sz w:val="24"/>
          <w:szCs w:val="24"/>
        </w:rPr>
        <w:t>Leśnictwo</w:t>
      </w:r>
      <w:r>
        <w:rPr>
          <w:rFonts w:cs="Times New Roman" w:ascii="Times New Roman" w:hAnsi="Times New Roman"/>
          <w:sz w:val="24"/>
          <w:szCs w:val="24"/>
        </w:rPr>
        <w:t xml:space="preserve">- 453.780,98 zł, co stanowi 0,77%, </w:t>
      </w:r>
      <w:r>
        <w:rPr>
          <w:rFonts w:cs="Times New Roman" w:ascii="Times New Roman" w:hAnsi="Times New Roman"/>
          <w:i/>
          <w:sz w:val="24"/>
          <w:szCs w:val="24"/>
        </w:rPr>
        <w:t>Działalność usługowa</w:t>
      </w:r>
      <w:r>
        <w:rPr>
          <w:rFonts w:cs="Times New Roman" w:ascii="Times New Roman" w:hAnsi="Times New Roman"/>
          <w:sz w:val="24"/>
          <w:szCs w:val="24"/>
        </w:rPr>
        <w:t xml:space="preserve">- 422.649,00 zł, co stanowi 0,71%, pozostałe działy- niewielkie wydatki poniżej 0,2% w odniesieniu do całości poniesionych wydatków. Na realizację wydatków budżetowych złożyły się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datki bieżące w wysokości 35.330.986,64 zł, co stanowi 59,7% całości wydatków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datki majątkowe w wysokości 23.832.952,48 zł, co stanowi 40,3% całości wydatków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wydatków inwestycyjnych na 2009 rok planowano w wysokości 25.823.228 zł. Wykonanie wydatków inwestycyjnych wyniosło 23.832.952,48 zł, co stanowi 92,3% wykonania planu. Niewykonanie wydatków inwestycyjnych wiązało się z poniesieniem na 2010 rok wydatków na inwestycje w szpitalu ogólnym w Wysokiem Mazowieckiem w wysokości 1.000.000 zł oraz wydatków na budowę wielofunkcyjnego boiska sportowego przy CKZ- 400.000 zł, a także z międzyokresowymi rozliczeniami kosztów przy trwającej budowie hali sportowej przy ZSOiP w Wysokiem Mazowieckiem- 48.698 zł. Na rok 210 przeniesiono również część wydatków na inwestycje drogowe-460.836 zł. Ponadto niższe od planowanych okazały się koszty przebudowy budynku administracyjno- garażowego- 43.061 zł i termomodernizacji budynku ZSZ w Wysokiem Mazowieckiem i ZSOiZ w Ciechanowcu- 20.617 zł. Na inwestycje realizowane w KP PSP zaplanowano wydatki inwestycyjne w kwocie 260.314 zł, które zrealizowano w całości. W ramach tych wydatków wykonano prace inwestorskie przy tworzeniu CPR oraz zakupiono sprzęt ratownicz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rogi publiczne i powiatowe wydatkowano kwotę 20.504.912,17 z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tarostwie Powiatowym zaplanowano wydatki inwestycyjne w wysokości 103.897 zł, wydatkowano 88.020,62 zł, co stanowi 84,7% z przeznaczeniem na zakup sprzętu biurowego i programów komputerowych. Ponadto wydatkowano kwotę 529.440,96 zł na prace remontowo- budowlane w budynku administracyjno- garażowym (siedziba poradni psychologiczno- pedagogicznej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zakresu oświaty i wychowania na inwestycje wydatkowan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672.581,82 zł na udowe hali sportowej przy ZSOiP w Wysokiem Mazowieckiem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561.472,51 zł na termomodernizacje budynku ZSZ w Wysokiem Mazowieckiem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595.572,60 zł na termomodernizacje budynku ZSOiZ w Ciechanowcu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45.452,26 zł na wykonanie instalacji CO w budynku ZSOiZ w Ciechanowcu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5.512,66 zł na projekt przyłącza i wykonanie ogrodzenia przy ZSOiZ w Ciechanowcu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42.000 zł na utwardzenie drogi przy internacie przy ZSOiZ w Ciechanowcu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9.100 zł na remont dachu i wymianę stolarki w budynku ZSR w Krzyżewie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15.900 zł na dokumentację projektową rozbudowy budynku starego internatu przy ZSR w Krzyżewie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7.000 zł ma wykonanie przyłącza sanitarnego i deszczowego oraz wewnętrznej kanalizacji sanitarnej i deszczowej w budynku ZSZ w Wysokiem Mazowieckiem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73.300 zł jako udział we współfinansowaniu budowy kompleksu sportowego w ramach programu „Moje boisko ORLIK 2012” w Czyżewie ( sprawozdanie 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wysłuchaniu sprawozdania przewodniczący zespołu kontrolnego podziękował Staroście </w:t>
        <w:br/>
        <w:t xml:space="preserve">i poprosił członków zespołu kontrolnego o zgłaszanie pytań lub wątpliwości. Poprosił starostę o wyjaśnienie kwoty 412.913,44 zł- zakup usług pozostał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odpowiedział, iż na kwotę tę składają się min. następujące wydatki: tablice rejestracyjne do wydziału komunikacji, opłaty za usługi pocztowe (ok. 6 tys. zł miesięcznie), telefoniczne, dostęp do Internetu, obsługa prawna (1.500 zł miesięcznie), przeglądy i naprawy samochodów, wywóz śmieci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zespołu kontrolnego</w:t>
      </w:r>
      <w:r>
        <w:rPr>
          <w:rFonts w:cs="Times New Roman" w:ascii="Times New Roman" w:hAnsi="Times New Roman"/>
          <w:sz w:val="24"/>
          <w:szCs w:val="24"/>
        </w:rPr>
        <w:t xml:space="preserve"> zapytał czy są pytania. Innych pytań nie zgłoszono. Odczytał opinię Komisji rewizyjnej o wykonaniu budżetu powiatu za 2009 rok oraz wniosek o udzielenie absolutorium Zarządowi Powiatu z tego tytułu (materiały w załączeniu). Następnie zarządził głosowanie. Za przyjęciem sprawozdania z wykonania budżetu powiatu za 2009 rok i tym samym udzielenie absolutorium zarządowi powiatu z tego tytułu opowiedziało się 5 członków zespołu kontrolnego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ym protokół zakończono i podpisa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Zespołu Kontrol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Józef Andrzej Remisiewic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47:00Z</dcterms:created>
  <dc:creator>User</dc:creator>
  <dc:description/>
  <cp:keywords/>
  <dc:language>en-US</dc:language>
  <cp:lastModifiedBy>User</cp:lastModifiedBy>
  <dcterms:modified xsi:type="dcterms:W3CDTF">2010-05-05T13:17:00Z</dcterms:modified>
  <cp:revision>4</cp:revision>
  <dc:subject/>
  <dc:title/>
</cp:coreProperties>
</file>