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8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 lutego 2010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Waldemara Kikolskiego przewodniczącego komisj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iedzeniu udział wzięli członkowie komisji oraz zaproszeni goście (listy obecności w załączeni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posiedze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u wynagradzania nauczycieli zatrudnionych w szkołach i placówkach prowadzonych przez powiat wysokomazowiecki DRUK NR 8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 oraz kierownika wydziału organizacyjnego Czesława Buczyńskiego. Odczytał proponowany porządek posiedzenia i zapytał czy są uwagi lub propozycje zmian. Uwag i zmian nie zgłoszono. Zaproponował głosowanie. Za przyjęciem porządku posiedzenia opowiedziało się 5 członków komisji, przeciw 0, wstrzymało się od głosu 0. Porządek posiedzenia został przyjęty jednogłośnie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esław Buczyński kierownik wydziału organizacyjnego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regulaminu wynagradzania nauczycieli zatrudnionych w szkołach i placówkach prowadzonych przez powiat wysokomazowiecki ( materiał w załączeniu DRUK NR8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ł, iż do tej pory był obowiązek corocznego uchwalania regulaminu wynagradzania nauczycieli jednak na mocy znowelizowanej ustawy o systemie oświaty jest możliwość opracowania regulaminu na dłuższy okres czasu. Taki zapis został również wprowadzony w omawianym projekcie uchwały. Ponadto w wyniku kontroli ZUS docierały do nas sygnały aby zrobić porządek jeżeli chodzi o dodatek stażowy. W związku z tym nastąpiły pewne korekty i obecnie dodatek stażowy będzie wliczany do zasiłku  macierzyńskiego, natomiast nie będzie wliczany do zasiłku chorobowego. Ponadto dodatek motywacyjny dla nauczyciela zostaje zwiększony i minimalna wartość dodatku motywacyjnego od 1 stycznia wynosi 100 zł a maksymalna 300 zł. Również zwiększony został dodatek funkcyjny dla dyrektorów- maksymalną wartość tego dodatku z 2500 zł na 3000 z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uwagi lub pytania do przedstawionego projektu uchwały. Uwag i pytań nie zgłoszono. Zaproponował glosowanie. Za przyjęciem projektu uchwały opowiedziało się 5 członków komisji, przeciw-0, wstrzymało się od głosu 0. Projekt uchwały został przez komisję przyjęty jednogłośnie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poinformował, iż kolejny punkt porządku posiedzenia to sprawy różne. Zapytał czy ktoś w tym punkcie chciałby zabrać gł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z wysokości średnich wynagrodzeń nauczycieli w poszczególnych stopniach awansu zawodowego w szkołach prowadzonych przez powiat wysokomazowiecki. Poinformował, iż zgodnie ze zmiana ustawy Karta Nauczyciela, która weszła w życie 16.12.2009r. jednostki samorządu terytorialnego, jako organy prowadzące szkoły, przeprowadzają analizę poniesionych wydatków na wynagrodzenia nauczycieli w odniesieniu do wysokości średnich wynagrodzeń oraz średniorocznej struktury zatrudnienia nauczycieli na poszczególnych stopniach awansu zawodowego. W przypadku nieosiągnięcia należnych wynagrodzeń organ prowadzący ustala kwotę różnicy pomiędzy wydatkami poniesionymi na wynagrodzenia nauczycieli a wydatkami należnym nauczycielom. Kwota różnicy dzielona jest między nauczycielami zatrudnionymi i pobierających wynagrodzenie i wypłacana w postaci jednorazowego dodatku uzupełniającego do 31 stycznia następnego roku kalendarzowego. Wszystkie placówki oświatowe przesłały do starostwa zbiorcze zestawienia poniesionych w 2009 roku wydatków na wynagrodzenia. Dokonano szczegółowej analizy poniesionych wydatków na wynagrodzenia nauczycieli. W wyniku przeprowadzonych obliczeń jednorazowy dodatek uzupełniający za 2009 rok należy wypłacić nauczycielom stażystom zatrudnionym i pobierającym w szkole wynagrodzenie. Po szczegółowym wyliczeniu na ten cel przeznaczono 5.328,71 zł. Kwotę tę wypłacono 39 nauczycielom stażystom, w wysokościach ustalonych zgodnie z obowiązującymi przepisami (kwoty wypłat od 6,14 zł do 288,19 zł) w tym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KZ w Wysokiem Mazowieckiem-6 osobom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SOiZ w Ciechanowcu- 8 osobom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SR w Krzyżewie- 4 osobom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SOiP w Wysokiem Mazowieckiem-4 osobom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SOiZ w Czyżewie- 7 osobo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SZ – 10 osob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 lub uwagi do przedstawionego sprawozdania. Uwag i pytań nie zgłoszono. Stwierdził, iż przedstawione sprawozdanie będzie przedmiotem obrad na najbliższym posiedzeniu sesji rady powiatu wobec czego należy sprawozdanie poddać pod głosowanie. Za przyjęciem opowiedziało się 5 członków komisji, przeciw-0, wstrzymało się od głosu 0. Sprawozdanie zostało przez komisje przyjęte jednogłośn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dodał, iż na najbliższym posiedzeniu sesji rady powiatu będą przedstawione zmiany do budżetu powiatu na 2010 rok. Wyjaśnił, iż zmiany dotyczą: działu 020 leśnictwo- zmiany wynikają z likwidacji z dniem 01.01.2010r. PFOŚiGW, zaś środki funduszu stały się środkami budżetu. Zwiększono wydatki o kwotę 102.730 zł z przeznaczeniem na sporządzenie uproszczonych planów urządzania lasu. Ponadto w limitach wydatków na wieloletnie programy inwestycyjne w latach 2010-2012 ujęto budowę bazy sportowo- rekreacyjnej w Ciechanowcu oraz eksploracje walorów przyrodniczych Narwiańskiego Parku Narodow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jeszcze jakieś sprawy różne do omówienia przez komisje. Innych spraw różnych nie zgłoszono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przybyłym członkom oraz zaproszonym gościom za przybycie i dokonał zamknięcia posiedzen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aldemar Stanisław Kikols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2:00Z</dcterms:created>
  <dc:creator>User</dc:creator>
  <dc:description/>
  <cp:keywords/>
  <dc:language>en-US</dc:language>
  <cp:lastModifiedBy>User</cp:lastModifiedBy>
  <dcterms:modified xsi:type="dcterms:W3CDTF">2010-02-22T12:31:00Z</dcterms:modified>
  <cp:revision>4</cp:revision>
  <dc:subject/>
  <dc:title/>
</cp:coreProperties>
</file>