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3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Oświaty, Kultury i Spor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9 maja 2010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Waldemara Kikolskiego przewodniczącego komisji. </w:t>
      </w:r>
    </w:p>
    <w:p>
      <w:pPr>
        <w:pStyle w:val="Normal"/>
        <w:spacing w:lineRule="auto" w:line="240" w:before="0" w:after="0"/>
        <w:jc w:val="both"/>
        <w:rPr/>
      </w:pPr>
      <w:r>
        <w:rPr>
          <w:rFonts w:cs="Times New Roman" w:ascii="Times New Roman" w:hAnsi="Times New Roman"/>
          <w:sz w:val="24"/>
          <w:szCs w:val="24"/>
        </w:rPr>
        <w:t xml:space="preserve">W posiedzeniu udział wzięli członkowie komisji oraz zaproszeni goście (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kulturalnej i sportowej na terenie powiatu wysokomazowieckiego w roku 2009 DRUK NR 24.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raportem z monitoringu zawodów deficytowych i nadwyżkowych za 2009 rok na powiatowym rynku pracy.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Zapoznanie się z informacją o sytuacji na rynku pracy powiatu wysokomazowieckiego za I kwartał 2010 roku.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starostę, wicestarostę, Marię Modrzejewską dyrektora PUP oraz Marzenę Frankowska pracownika wydziału organizacyjnego. Odczytał proponowany porządek posiedzenia i poinformował, iż w punkcie 6- sprawy różne zostanie przedstawiony projekt uchwały rady powiatu wysokomazowieckiego w sprawie zasad udzielania dotacji na prace konserwatorskie, restauratorskie lub roboty budowlane przy zabytkach wpisanych do rejestru zabytków położonych na terenie powiatu wysokomazowieckiego (DRUK NR 31). Następnie zapytał czy są uwagi lub propozycje zmian. Uwag i zmian nie zgłoszono. Zaproponował głosowanie. Za przyjęciem porządku posiedzenia opowiedziało się 5 członków komisji, przeciw-0,wstrzymało się od głosu 0. Porządek posiedzenia został przez komisję przyjęty jednogłoś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Marzena Frankowska pracownik wydziału organizacyjnego</w:t>
      </w:r>
      <w:r>
        <w:rPr>
          <w:rFonts w:cs="Times New Roman" w:ascii="Times New Roman" w:hAnsi="Times New Roman"/>
          <w:sz w:val="24"/>
          <w:szCs w:val="24"/>
        </w:rPr>
        <w:t xml:space="preserve"> przedstawiła sprawozdanie </w:t>
        <w:br/>
        <w:t xml:space="preserve">z działalności kulturalnej i sportowej na terenie powiatu wysokomazowieckiego w roku 2009 (materiał w załączeniu DRUK NR 2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za przedstawienie sprawozdania i zapytał czy członkowie komisji mają pytania bądź uwa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Stanisław Kryński</w:t>
      </w:r>
      <w:r>
        <w:rPr>
          <w:rFonts w:cs="Times New Roman" w:ascii="Times New Roman" w:hAnsi="Times New Roman"/>
          <w:sz w:val="24"/>
          <w:szCs w:val="24"/>
        </w:rPr>
        <w:t xml:space="preserve"> stwierdził, iż sprawozdanie jest bardzo wyczerpujące jednak brakuje mu informacji odnośnie zrealizowanych przedsięwzięć promocyjnych, które maja charakter kulturalny. Zaproponował, aby w przyszłym roku taka informacja w sprawozdaniu znalazła odzwierciedlenie. </w:t>
      </w:r>
    </w:p>
    <w:p>
      <w:pPr>
        <w:pStyle w:val="Normal"/>
        <w:spacing w:lineRule="auto" w:line="240" w:before="0" w:after="0"/>
        <w:jc w:val="both"/>
        <w:rPr/>
      </w:pPr>
      <w:r>
        <w:rPr>
          <w:rFonts w:cs="Times New Roman" w:ascii="Times New Roman" w:hAnsi="Times New Roman"/>
          <w:b/>
          <w:sz w:val="24"/>
          <w:szCs w:val="24"/>
        </w:rPr>
        <w:t>Radna Cecylia Szmurła</w:t>
      </w:r>
      <w:r>
        <w:rPr>
          <w:rFonts w:cs="Times New Roman" w:ascii="Times New Roman" w:hAnsi="Times New Roman"/>
          <w:sz w:val="24"/>
          <w:szCs w:val="24"/>
        </w:rPr>
        <w:t xml:space="preserve"> stwierdziła, iż jej zdaniem środki wydatkowane nas działalność kulturalną i sportową w powiecie są wydawane rozważnie i równomiernie na poszczególne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inne pytania lub uwagi. Innych pytań i uwag nie zgłoszono. Stwierdził, iż komisja zapoznała się z w/w sprawozda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Maria Modrzejewska dyrektor Powiatowego Urzędu Pracy w Wysokiem Mazowieckiem</w:t>
      </w:r>
      <w:r>
        <w:rPr>
          <w:rFonts w:cs="Times New Roman" w:ascii="Times New Roman" w:hAnsi="Times New Roman"/>
          <w:sz w:val="24"/>
          <w:szCs w:val="24"/>
        </w:rPr>
        <w:t xml:space="preserve"> przedstawiła ranking zawodów deficytowych i nadwyżkowych za 2009 rok na powiatowym rynku pracy. Poinformowała, iż monitoring zawodów deficytowych i nadwyżkowych to proces polegający na systematycznym obserwowaniu zjawisk zachodzących na rynku pracy dotyczących kształtowania popytu na pracę i podaży zasobów pracy w przekroju terytorialno- zawodowym oraz formułowaniu na tej podstawie ocen, wniosków i krótkotrwałych prognoz niezbędnych do prawidłowego funkcjonowania systemów: szkolenia bezrobotnych oraz kształcenia zawodowego. Głównym celem opracowań jest tworzenie aktualnego źródła informacji pomocnego samorządom oraz regionalnym władzom oświatowym w okresowej korekcie poziomu, struktury i treści kształcenia zawodowego w odniesieniu do aktualnych potrzeb rynku pracy. Informacja powinna umożliwić usprawnienie usług poradnictwa zawodowego oraz pośrednictwa pracy, a także ułatwić realizację programów specjalnych aktywizujących osoby długotrwale bezrobotne w celu promowania ich ponownego zatrudnienia. Ponadto powinna pomóc w określeniu odpowiednich kierunków szkolenia dla bezrobotnych zapewniając wyższą efektywność organizowanych szkoleń (materiał w z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raportem. Pytań nie zgłoszono. Stwierdził, iż komisja zapoznała się z w/w rapor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Maria Modrzejewska dyrektor Powiatowego Urzędu Pracy w Wysokiem Mazowieckiem</w:t>
      </w:r>
      <w:r>
        <w:rPr>
          <w:rFonts w:cs="Times New Roman" w:ascii="Times New Roman" w:hAnsi="Times New Roman"/>
          <w:sz w:val="24"/>
          <w:szCs w:val="24"/>
        </w:rPr>
        <w:t xml:space="preserve"> przedstawiła informację o sytuacji na rynku pracy powiatu wysokomazowieckiego za I kwartał 2010 roku. Poinformowała, iż liczba bezrobotnych w powiecie wysokomazowieckim według stanu na dzień 31 marca 2010 roku wynosiła 2234 osoby, w tym 927 kobiet i była wyższa od liczby osób zarejestrowanych w analogicznym okresie roku ubiegłego o 343 osoby. Stopa bezrobocia w powiecie na koniec lutego 2010 roku kształtowała się na poziomie 8,5%. Bezrobotni zarejestrowani w Polsce  i w województwie podlaskim stanowili odpowiednio 13,6% i 13,0% ludności czynnej zawodowo. Na dzień 31 marca 2010r. w ewidencji figurowało 1437 osób bezrobotnych zamieszkałych na wsi, co stanowi 64,3% udziału bezrobotnych mieszkańców wsi w ogólnej liczbie zarejestrowanych. W stosunku do marca 2009r. liczba bezrobotnych z terenów wiejskich zwiększyła się o 204 osoby. W okresie  od stycznia do marca 2010 roku ruch bezrobotnych kształtował się następują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zba bezrobotnych nowo zarejestrowanych wynosiła 971 osób, w tym: 437 kobiet (2009r- 889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 ewidencji wyłączono 630 osób (2009r- 713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ływ z bezrobocia spowodowany był: podjęciem pracy 176 osób w tym: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jęciem pracy niesubsydiowanej 125 osób,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jęciem pracy subsydiowanej 51 osób w ty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 ramach prac interwencyjnych- 46 osób,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 ramach robót publicznych- 3 osob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 ramach dotacji na podjęcie działalności gosp. -2 osob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oczęciem szkolenia- 15 osób,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oczęciem stażu- 155 osób,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potwierdzeniem gotowości do pracy- 154 osob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rowolnej rezygnacji- 1-6 osób,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mowa przyjęcia propozycji pracy- 6 osób, </w:t>
      </w:r>
    </w:p>
    <w:p>
      <w:pPr>
        <w:pStyle w:val="Normal"/>
        <w:numPr>
          <w:ilvl w:val="0"/>
          <w:numId w:val="1"/>
        </w:numPr>
        <w:spacing w:lineRule="auto" w:line="240" w:before="0" w:after="0"/>
        <w:jc w:val="both"/>
        <w:rPr/>
      </w:pPr>
      <w:r>
        <w:rPr>
          <w:rFonts w:cs="Times New Roman" w:ascii="Times New Roman" w:hAnsi="Times New Roman"/>
          <w:sz w:val="24"/>
          <w:szCs w:val="24"/>
        </w:rPr>
        <w:t xml:space="preserve">z innych przyczyn- 18 osób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a informacją. Pytań nie zgłoszono. Stwierdził, iż komisja zapoznała się z w/w informac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d.6-7).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prosił Starostę o przedstawienie projektu uchwały w sprawie zasad udzielania dotacji na prace konserwatorskie, restauratorskie lub roboty budowlane przy zabytkach wpisanych do rejestru zabytków położonych na terenie powiatu wysokomazowieckiego DRUK NR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celem dotacji udzielanej z budżetu powiatu jest wspieranie i uzupełnianie działań właścicieli lub posiadaczy zabytków dla zapewnienia ochrony i konserwacji wartościowych elementów substancji zabytkowej, tworzących ramy przestrzeni publicznej, mających istotne znaczenie w kreowaniu wizerunku powiatu oraz renowacji wystroju i wyposażenia zabytkowych obiektów. Dotacja taka może być udzielana jednostkom organizacyjnym niezaliczonym do sektora finansów publicznych, których celem jest opieka nad zabytkami, posiadającym tytuł prawny do zabytku, wynikający z prawa własności, użytkowania wieczystego, trwałego zarządu, ograniczonego prawa rzeczowego albo stosunku zobowiązaniowego, finansującym prowadzenie prac konserwatorskich, restauratorskich i robót budowlanych przy tym zabytku. Dodał, iż w roku bieżącym zostaną przeprowadzone dwa nabory wnios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 przyznanie dotacji w 2010 roku- z terminem złożenia wniosków do 1 miesiąca od dnia wejścia w życie niniejsz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 przyznanie dotacji w 2011 roku- z terminem do 15 września każdego roku kalendarz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ł, iż w roku bieżącym powiat chce udzielić dofinansowania na remont kościoła pw. Św. Jana chrzciciela w Wysokiem Mazowieckie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lub uwagi do przedstawionego projektu uchwały. Uwag i pytań nie zgłoszono. Zaproponował glosowanie. Za przyjęciem projektu uchwały opowiedziało się 5 członków komisji, przeciw-0, wstrzymało się od głou-0. Projekt uchwały został przez komisje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zapytał czy są jeszcze jakieś sprawy do omówienia na posiedzeniu komis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poinformował, iż w bieżącym tygodniu został rozstrzygnięty przetarg na budowę Orlika przy ZSOiP w Wysokiem Mazowieckiem. Dodał, iż w terminie składania ofert złożono 11 ofert, z których 9 spełniało wymogi SIWZ. Spośród złożonych ofert dokonano wyboru oferty Brabud z Białegostoku za kwotę brutto – 1.467.628,94 z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yczerpaniem tematów przewodniczący komisji podziękował członkom oraz zaproszonym gościom za przybycie i dokonał zamknięcia posiedzenia Komisji Oświaty, Kultury i Sportu w dniu 19 maja 2010 rok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aldemar Stanisław Kikol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1:00Z</dcterms:created>
  <dc:creator>User</dc:creator>
  <dc:description/>
  <cp:keywords/>
  <dc:language>en-US</dc:language>
  <cp:lastModifiedBy>User</cp:lastModifiedBy>
  <cp:lastPrinted>2010-05-20T12:38:00Z</cp:lastPrinted>
  <dcterms:modified xsi:type="dcterms:W3CDTF">2010-05-27T11:44:00Z</dcterms:modified>
  <cp:revision>7</cp:revision>
  <dc:subject/>
  <dc:title/>
</cp:coreProperties>
</file>