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0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lnictwa, Rozwoju Obszarów Wiejskich i Porządku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maj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sanitarnego powiatu wysokomazowieckiego DRUK NR 20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sanitarno- weterynaryjnego na terenie powiatu wysokomazowieckiego DRUK NR 23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działalności gminnych spółek wodnych za rok 2009 DRUK Nr 21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 wprowadzenia zakazu używania jednostek pływających o napędzie motorowym na terenie powiatu wysokomazowieckiego DRUK Nr 26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-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otworzył posiedzenie Komisji Rolnictwa, Rozwoju Obszarów Wiejskich i Porządku Publicznego w dniu 17 maja 2010 roku. Powitał przybyłych członków komisji oraz zaproszonych gości: pana Andrzeja Grzeszczuka Państwowego Powiatowego Inspektora Sanitarnego w Wysokiem Mazowieckiem, panią Teresę Łętowska przedstawiciela Powiatowego Inspektoratu Weterynarii, pana Władysława Białego kierownika Wydziału rolnictwa starostwa powiatowego. Następnie odczytał proponowany porządek posiedzenia i zapytał czy są uwagi lub propozycje zmian. Uwag i zmian nie zgłoszono. Zaproponował głosowanie. Za przyjęciem proponowanego porządku posiedzenia opowiedziało się 5 członków komisji, przeciw-0, wstrzymało się od głosu 0. Porządek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rzej Grzeszczuk Państwowy Powiatowy Inspektor Sanitarny w Wysok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stanie bezpieczeństwa sanitarnego powiatu wysokomazowieckiego ( materiał w załączeniu DRUK NR 2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za przedstawienie informacji i zapytał czy członkowie komisji mają pytania w związku z przedstawioną informacją. Pytań nie zgłoszono. Stwierdził, iż komisja zapoznała się z w/w informacją, która będzie również przedmiotem obrad na najbliższym posiedzeniu sesji rady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esa Łętowska przedstawiciel Powiatowego Inspektoratu Weterynarii w Wysok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informację o stanie bezpieczeństwa sanitarno- weterynaryjnego na terenie powiatu wysokomazowieckiego (materiał w załączeniu DRUK NR 2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za przedstawienie informacji i zapytał czy są pyt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Andrzej Lubowicki</w:t>
      </w:r>
      <w:r>
        <w:rPr>
          <w:rFonts w:cs="Times New Roman" w:ascii="Times New Roman" w:hAnsi="Times New Roman"/>
          <w:sz w:val="24"/>
          <w:szCs w:val="24"/>
        </w:rPr>
        <w:t xml:space="preserve"> stwierdził, iż w sąsiednim powiecie wystąpiła choroba „niebieskiego języka” zapytał czy na terenie naszego powiatu odnotowano przypadki zachorowania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esa Łętowska</w:t>
      </w:r>
      <w:r>
        <w:rPr>
          <w:rFonts w:cs="Times New Roman" w:ascii="Times New Roman" w:hAnsi="Times New Roman"/>
          <w:sz w:val="24"/>
          <w:szCs w:val="24"/>
        </w:rPr>
        <w:t xml:space="preserve"> odpowiedziała, iż na terenie naszego powiatu nie odnotowano żadnego przypadku zachorowania na tę chorobę jednak cały czas jest to na bieżąco monitor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zapytał czy są inne pytania. Innych pytań nie zgłoszono. Stwierdził, iż komisja zapoznała się z w/w informacją, która będzie również przedmiotem obrad na najbliższym posiedzeniu sesji rady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ładysław Biały kierownik wydziału rolnictwa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z działalności gminnych spółek wodnych za rok 2009 (materiał w załączeniu DRUK NR 2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za przedstawienie sprawozdania i zapytał czy członkowie komisji mają pytania w związku z przedstawionym sprawozdaniem. Pytań nie zgłoszono. Stwierdził, iż komisja zapoznała się z w/w sprawozdaniem, które będzie również przedmiotem obrad na najbliższym posiedzeniu sesji rady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dotyczy rozpatrzenia projektu uchwały w sprawie wprowadzenia zakazu używania jednostek pływających o napędzie motorowym na terenie powiatu wysokomazowieckiego. O przedstawienie uzasadnienia do projektu uchwały poprosił Władysława Białego kierownika wydziału rolnictwa starostwa powiat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ładysław Biały</w:t>
      </w:r>
      <w:r>
        <w:rPr>
          <w:rFonts w:cs="Times New Roman" w:ascii="Times New Roman" w:hAnsi="Times New Roman"/>
          <w:sz w:val="24"/>
          <w:szCs w:val="24"/>
        </w:rPr>
        <w:t xml:space="preserve"> poinformował, iż Okręg Mazowiecki PZW w Warszawie, Koło nr 87 w Ciechanowcu oraz społeczna Straż Rybacka Powiatu Wysokomazowieckiego zwróciły się do rady powiatu o wprowadzenie zakazu używania jednostek pływających o napędzie motorowym na terenie powiatu wysokomazowieckiego. W latach 2006-2009 rada powiatu wielokrotnie podejmowała uchwały zakazujące używania sprzętu motorowodnego na terenie powiatu w miejscach publicznych. W 2006 roku postępowanie poprzedzone zostało szeregiem konsultacji z instytucjami odpowiedzialnymi za bezpieczeństwo i porządek publiczny. Konsultacje jednoznacznie potwierdziły zasadność wprowadzenia przedmiotowego „zakazu…” zwracając uwagę na podniesienie bezpieczeństwa w obszarze terenów rekreacyjnych. W ciągu lat ubiegłych do starostwa nie dotarły sygnały wskazujące na istnienie negatywnych skutków oddziaływa takiego zaka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za przedstawienie projektu uchwały i zapytał czy członkowie komisji mają py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Krzysztof Krajewski</w:t>
      </w:r>
      <w:r>
        <w:rPr>
          <w:rFonts w:cs="Times New Roman" w:ascii="Times New Roman" w:hAnsi="Times New Roman"/>
          <w:sz w:val="24"/>
          <w:szCs w:val="24"/>
        </w:rPr>
        <w:t xml:space="preserve"> zapytał czy zasadne jest podejmowanie uchwały skoro na terenie powiatu z uwagi na ubiegłoroczną sytuację ekologiczną w rzekach nie ma czynnych kąpielis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stwierdził, iż też ma pewne wątpliwości co do słuszności podejmowania takiej uchwał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Józef Wyszyński</w:t>
      </w:r>
      <w:r>
        <w:rPr>
          <w:rFonts w:cs="Times New Roman" w:ascii="Times New Roman" w:hAnsi="Times New Roman"/>
          <w:sz w:val="24"/>
          <w:szCs w:val="24"/>
        </w:rPr>
        <w:t xml:space="preserve"> stwierdził, iż jest za tym aby taką uchwałę przyjąć i wprowadzić zaka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efan Brzozowski</w:t>
      </w:r>
      <w:r>
        <w:rPr>
          <w:rFonts w:cs="Times New Roman" w:ascii="Times New Roman" w:hAnsi="Times New Roman"/>
          <w:sz w:val="24"/>
          <w:szCs w:val="24"/>
        </w:rPr>
        <w:t xml:space="preserve"> zaproponował, aby w tym roku nie podejmować tej uchwał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Krzysztof Krajewski</w:t>
      </w:r>
      <w:r>
        <w:rPr>
          <w:rFonts w:cs="Times New Roman" w:ascii="Times New Roman" w:hAnsi="Times New Roman"/>
          <w:sz w:val="24"/>
          <w:szCs w:val="24"/>
        </w:rPr>
        <w:t xml:space="preserve"> przychylił się do propozycji radnego Brzozow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dał projekt uchwały pod głosowanie. Za przyjęciem uchwały opowiedziało się 2 członków komisji, przeciw-3, wstrzymał się od głosu 1 członek komisji. W wyniku głosowania projekt uchwały został odrzuco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-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wolne wnioski. Zapytał czy członkowie komisji chcieliby w tym punkcie zabrać gł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przedstawił inwestycje jakie są i będą realizowane na terenie powiatu. Dodał, iż realizowana jest w pełni inwestycja drogowa na terenie gminy Ciechanowiec i Klukowo, realizowana jest inwestycja przy ZSOiP w Wysokiem Mazowieckiem oraz został rozstrzygnięty przetarg na budowę ORLIKA przy ZSOiP w Wysokiem Mazowieckiem. Ponadto rozstrzygnięty został przetarg na zagospodarowanie terenu przy starostowie powiatowym. Obecnie czekamy na rozstrzygniecie konkursu z turystyki oraz z PFRON. W najbliższym czasie składany będzie wniosek na budowę stacji kontroli pojazdów przy CK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zapytał czy są inne wnio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Krzysztof Krajewski</w:t>
      </w:r>
      <w:r>
        <w:rPr>
          <w:rFonts w:cs="Times New Roman" w:ascii="Times New Roman" w:hAnsi="Times New Roman"/>
          <w:sz w:val="24"/>
          <w:szCs w:val="24"/>
        </w:rPr>
        <w:t xml:space="preserve"> stwierdził, iż należałoby się zastanowić nad wykonaniem sztandaru powiatu. Zaproponował, aby radni tej kadencji podjęli taką inicjatywę i przeznaczyli swoją  jedną dietę na to przedsięwzięc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stwierdził, iż wniosek radnego Krajewskiego zostanie przekazany do rozpatrzenia przez Komisję Rozwoju, Promocji i Finans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wyczerpaniem tematów przewodniczący komisji podziękował członkom komisji oraz zaproszonym gościom za przybycie i o godzini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1:00Z</dcterms:created>
  <dc:creator>User</dc:creator>
  <dc:description/>
  <cp:keywords/>
  <dc:language>en-US</dc:language>
  <cp:lastModifiedBy>User</cp:lastModifiedBy>
  <dcterms:modified xsi:type="dcterms:W3CDTF">2010-05-27T09:56:00Z</dcterms:modified>
  <cp:revision>5</cp:revision>
  <dc:subject/>
  <dc:title/>
</cp:coreProperties>
</file>