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31/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Rolnictwa, Rozwoju Obszarów Wielskich i Porządku Publicz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28 czerwca 2010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Pawła Śliwowskiego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 listy obecności </w:t>
        <w:br/>
        <w:t xml:space="preserve">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nowany porządek posiedzenia:</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 xml:space="preserve">Informacja Podlaskiego Wojewódzkiego inspektora Ochrony Środowiska o stanie środowiska na terenie powiatu wysokomazowieckiego za rok 2009.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wysokomazowieckiego w sprawie: nadania Statutu Komendzie Powiatowej Państwowej Straży Pożarnej w Wysokiem Mazowieckiem.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oraz zaproszonych gości: pana Waldemara Gołaszewskiego kierownika delegatury WIOŚ w Łomży, Tomasza Sieńczuka z  KPPSP w Wysokiem Mazowieckiem, Bogdana Zielińskiego starostę wysokomazowieckiego oraz Leszka Gruchałę wicestarostę. Następnie odczytał proponowany porządek posiedzenia i zapytał czy są uwagi lub propozycje zmi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oinformował, iż dnia 24 czerwca br. wpłynęło pismo Komendanta Głównego Państwowej Straży Pożarnej z prośbą o wycofanie z porządku obrad najbliższej sesji punktu dotyczącego przyjęcia uchwały w sprawie nadania Statutu Komendzie Powiatowej Państwowej Straży Pożarnej w Wysokiem Mazowieckiem, ponieważ pojawiły się rozbieżności interpelacyjne kto ma nadać statut: czy ma być to rada powiatu czy wojewoda. W związku z powyższym zaproponował wykreślenie z porządku posiedzenia komisji punktu 4 dotyczącego rozpatrzenie projektu uchwały rady powiatu wysokomazowieckiego w sprawie nadania Statutu Komendzie Powiatowej państwowej Starzy Pożarnej w Wysokiem Mazowieckiem DRUK NR 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inne uwagi lub propozycje zmian. Innych uwag i zmian nie zgłoszono. Zaproponował wykreślenie z porządku posiedzenia punktu 4- za zmianą opowiedziało się 5 członków komisji, przeciw-0, wstrzymało się od głosu 0. Następnie zaproponował przyjęcie porządku posiedzenia bez punktu 4- porządku posiedzenia komisji przyjęty został jednogłośnie (5 głosów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Waldemar Gołaszewski kierownik delegatury WIOŚ w Łomży</w:t>
      </w:r>
      <w:r>
        <w:rPr>
          <w:rFonts w:cs="Times New Roman" w:ascii="Times New Roman" w:hAnsi="Times New Roman"/>
          <w:sz w:val="24"/>
          <w:szCs w:val="24"/>
        </w:rPr>
        <w:t xml:space="preserve"> przedstawił informacje </w:t>
        <w:br/>
        <w:t xml:space="preserve">o stanie środowiska na terenie powiatu wysokomazowieckiego za 2009 rok (materiał </w:t>
        <w:br/>
        <w:t xml:space="preserve">w załączeniu Druk Nr 35).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ą informacj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Stefan Brzozowski</w:t>
      </w:r>
      <w:r>
        <w:rPr>
          <w:rFonts w:cs="Times New Roman" w:ascii="Times New Roman" w:hAnsi="Times New Roman"/>
          <w:sz w:val="24"/>
          <w:szCs w:val="24"/>
        </w:rPr>
        <w:t xml:space="preserve"> stwierdził, iż opinia wśród samorządowców jest tak, że poprzez zamykanie małych składowisk zaśmiecane coraz bardziej będą lasy. Dodał, iż należałoby pójść w takim kierunku aby to gminy odbierały od mieszkańców śmieci nieodpłatnie. Stwierdził, iż instytucje takie jak reprezentuje pan Gołaszewski powinny przestać traktować ekologów „jak święte krowy” gdyż ich efekty są odwrotne. Ponadto stwierdził, iż rok rocznie podejmujemy jako rada powiatu uchwałę odnośnie wprowadzenia zakazu używania jednostek pływających o napędzie motorowym na terenie powiatu wysokomazowieckiego- zapytał czy jest to sensowne. </w:t>
      </w:r>
    </w:p>
    <w:p>
      <w:pPr>
        <w:pStyle w:val="Normal"/>
        <w:spacing w:lineRule="auto" w:line="240" w:before="0" w:after="0"/>
        <w:jc w:val="both"/>
        <w:rPr/>
      </w:pPr>
      <w:r>
        <w:rPr>
          <w:rFonts w:cs="Times New Roman" w:ascii="Times New Roman" w:hAnsi="Times New Roman"/>
          <w:b/>
          <w:sz w:val="24"/>
          <w:szCs w:val="24"/>
        </w:rPr>
        <w:t>Waldemar Gołaszewski</w:t>
      </w:r>
      <w:r>
        <w:rPr>
          <w:rFonts w:cs="Times New Roman" w:ascii="Times New Roman" w:hAnsi="Times New Roman"/>
          <w:sz w:val="24"/>
          <w:szCs w:val="24"/>
        </w:rPr>
        <w:t xml:space="preserve"> odpowiedział, iż nie spotkał się z opinią aby sprzęt motorowy miał wpływ na to, żeby wody w zbiornikach były napowietrzone. Jeżeli chodzi o zamykanie małych wysypisk jest efektem tego iż przystąpiliśmy do UE. Natomiast bez względu na wielkość wysypisk traktowane są tak samo.  </w:t>
      </w:r>
    </w:p>
    <w:p>
      <w:pPr>
        <w:pStyle w:val="Normal"/>
        <w:spacing w:lineRule="auto" w:line="240" w:before="0" w:after="0"/>
        <w:jc w:val="both"/>
        <w:rPr/>
      </w:pPr>
      <w:r>
        <w:rPr>
          <w:rFonts w:cs="Times New Roman" w:ascii="Times New Roman" w:hAnsi="Times New Roman"/>
          <w:b/>
          <w:sz w:val="24"/>
          <w:szCs w:val="24"/>
        </w:rPr>
        <w:t>Rady Stanisław Kryński</w:t>
      </w:r>
      <w:r>
        <w:rPr>
          <w:rFonts w:cs="Times New Roman" w:ascii="Times New Roman" w:hAnsi="Times New Roman"/>
          <w:sz w:val="24"/>
          <w:szCs w:val="24"/>
        </w:rPr>
        <w:t xml:space="preserve"> zapytał inspektora czy posiada już jakieś doświadczenie w zakresie elektrowni wiatrowych i jakie niesie to zagrożenia? Ponadto zapytał gdzie pobierane są próby wody z rzek do badan jakości wody? </w:t>
      </w:r>
    </w:p>
    <w:p>
      <w:pPr>
        <w:pStyle w:val="Normal"/>
        <w:spacing w:lineRule="auto" w:line="240" w:before="0" w:after="0"/>
        <w:jc w:val="both"/>
        <w:rPr/>
      </w:pPr>
      <w:r>
        <w:rPr>
          <w:rFonts w:cs="Times New Roman" w:ascii="Times New Roman" w:hAnsi="Times New Roman"/>
          <w:b/>
          <w:sz w:val="24"/>
          <w:szCs w:val="24"/>
        </w:rPr>
        <w:t>Waldemar Gołaszewski</w:t>
      </w:r>
      <w:r>
        <w:rPr>
          <w:rFonts w:cs="Times New Roman" w:ascii="Times New Roman" w:hAnsi="Times New Roman"/>
          <w:sz w:val="24"/>
          <w:szCs w:val="24"/>
        </w:rPr>
        <w:t xml:space="preserve"> odpowiedział, iż nie ma żadnych doświadczeń w zakresie elektrowni wiatrowych ponieważ na naszym terenie ich nie ma. Jeżeli chodzi o punkty poboru wody z rzeki to pobierane są próbki ze środka rze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inspektorat pobiera próby do badań osadów ściekowych? </w:t>
      </w:r>
    </w:p>
    <w:p>
      <w:pPr>
        <w:pStyle w:val="Normal"/>
        <w:spacing w:lineRule="auto" w:line="240" w:before="0" w:after="0"/>
        <w:jc w:val="both"/>
        <w:rPr/>
      </w:pPr>
      <w:r>
        <w:rPr>
          <w:rFonts w:cs="Times New Roman" w:ascii="Times New Roman" w:hAnsi="Times New Roman"/>
          <w:b/>
          <w:sz w:val="24"/>
          <w:szCs w:val="24"/>
        </w:rPr>
        <w:t>Waldemar Gołaszewski</w:t>
      </w:r>
      <w:r>
        <w:rPr>
          <w:rFonts w:cs="Times New Roman" w:ascii="Times New Roman" w:hAnsi="Times New Roman"/>
          <w:sz w:val="24"/>
          <w:szCs w:val="24"/>
        </w:rPr>
        <w:t xml:space="preserve"> odpowiedział, iż za badanie osadów ściekowych odpowiedzialne są wytwórnie osadów ściekowych.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członkowie komisji maja jeszcze jakieś pytania w związku z przedstawiona informacja. Innych pytań 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4-5).</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członkowie komisji chcieliby w tym punkcie zgłosić sprawy do omówienia. Żadnych spraw różnych nie zgłoszono. </w:t>
      </w:r>
    </w:p>
    <w:p>
      <w:pPr>
        <w:pStyle w:val="Normal"/>
        <w:spacing w:lineRule="auto" w:line="240" w:before="0" w:after="0"/>
        <w:ind w:firstLine="708"/>
        <w:jc w:val="both"/>
        <w:rPr/>
      </w:pPr>
      <w:r>
        <w:rPr>
          <w:rFonts w:cs="Times New Roman" w:ascii="Times New Roman" w:hAnsi="Times New Roman"/>
          <w:sz w:val="24"/>
          <w:szCs w:val="24"/>
        </w:rPr>
        <w:t xml:space="preserve">W związku z wyczerpaniem tematów przewodniczący komisji podziękował przybyłym członkom komisji oraz zaproszonym gościom za przybycie i dokonał zamknięcia posiedzeni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Przewodniczący Komisji</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 xml:space="preserve">    Paweł Śliwowsk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1:00Z</dcterms:created>
  <dc:creator>User</dc:creator>
  <dc:description/>
  <cp:keywords/>
  <dc:language>en-US</dc:language>
  <cp:lastModifiedBy>User</cp:lastModifiedBy>
  <dcterms:modified xsi:type="dcterms:W3CDTF">2010-07-30T10:53:00Z</dcterms:modified>
  <cp:revision>6</cp:revision>
  <dc:subject/>
  <dc:title/>
</cp:coreProperties>
</file>