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1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czerwc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Waldemara Kikol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rachunku dochodów własnych (przychody i wydatki) za 2009 rok w szkołach prowadzonych przez powi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kosztów utrzymania szkół prowadzonych przez powi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e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dyrektorów szkół oraz kierownika wydziału organizacyjnego starostwa powiatowego Czesława Buczyńskiego. Odczytał proponowany porządek posiedzenia i zapytał czy są uwagi lub propozycje zmian. Uwag i zmian nie zgłoszono. Zaproponował głosowanie. Za przyjęciem porządku posiedzenia opowiedziało się 5 członków komisji, przeciw-0, wstrzymało się od głosu 0. Porządek posiedzenia komisji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analizą rachunku dochodów własnych za 2009 rok w szkołach prowadzonych przez powiat. O przedstawienie informacji poprosił dyrektorów szkół. Informację w kolejności przedstawi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icja Bańkowska dyrektor ZSOiZ w Czyże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ugeniusz Święcki dyrektor ZSOiZ w Ciechanowc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drzej Jamiołkowski dyrektor ZSZ w Wysokiem Mazowiecki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imierz Nahajowski dyrektor ZSR w Krzyż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gusław Motybel z-ca dyrektora CKZ w Wysokiem Mazowieck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ateriały w załączeniu do protokoł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dyrektorom i zapytał czy członkowie komisji mają pytania w związku z przedstawionym materiał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Ryszard Grodzki</w:t>
      </w:r>
      <w:r>
        <w:rPr>
          <w:rFonts w:cs="Times New Roman" w:ascii="Times New Roman" w:hAnsi="Times New Roman"/>
          <w:sz w:val="24"/>
          <w:szCs w:val="24"/>
        </w:rPr>
        <w:t xml:space="preserve"> stwierdził, iż jego zdaniem najlepszą sytuację bazową będzie miało teraz liceum w Wysokiem Mazowieckiem. Natomiast w pozostałych szkołach potrzeby są następują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SOiZ w Czyżewie- parking przy szkole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SZ w Wysokiem Mazowieckiem- remont sanitaria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SR w Krzyżewie- remont kotłowni (wymiana c.o wraz z piecem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KZ w Wysokiem Mazowieckiem- stacja kontroli pojazdów oraz warsztaty szkol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SOiZ w Ciechanowcu- rozbudowa szkoły oraz budowa hali spor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inne pytania? Innych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sław Buczyński kierownik wydziału OR</w:t>
      </w:r>
      <w:r>
        <w:rPr>
          <w:rFonts w:cs="Times New Roman" w:ascii="Times New Roman" w:hAnsi="Times New Roman"/>
          <w:sz w:val="24"/>
          <w:szCs w:val="24"/>
        </w:rPr>
        <w:t xml:space="preserve"> przedstawił analizę kosztów utrzymania szkół prowadzonych przez powiat wysokomazowiecki- wykonanie 2009 r. (materiał w załączeniu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czy są pytania w związku z przedstawiona analizą? Pytań nie zgłosz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-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W punkcie tym został wpracowany wniosek komisji do zarządu powiatu dotyczący rozważenia możliwości rozbudowy bazy lokalowej w ZSOiZ w Ciechanowcu, budowy parkingu przy ZSOiZ w Czyżewie, modernizacji kotłowni w ZSR w Krzyżewie oraz modernizacji sanitariatów w ZSZ w Wysokiem Mazowieckiem (wniosek przyjęty jednogłośnie przez komisję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jeżeli chodzi o rozbudowę szkoły w Ciechanowcu to na dzień dzisiejszy nie ma takiej możliwości, ponieważ w budżecie powiatu nie ma na to zagwarantowanych środków, a składany wniosek nie uzyskał akceptacji. Wobec powyższego projekt trzeba na nowo dokładnie przeanalizować i szukać innego rozwiązania. Jeżeli chodzi o parking przy ZSOiZ w Czyżewie to sprawa jest realna do zrealizowania. Ponadto dodał, iż ostała już podpisana umowa na budowę „Orlika” przy ZSOiP w Wysokiem Mazowieckiem. Dodał, iż jest to firma, która realizowała tego typu przedsięwzięcia w Kukowie a obecnie realizuje inwestycje w Nowych Piekut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chcą zgłosić jeszcze jakieś sprawy różne. Innych spraw różnych nie zgłoszono. W związku z wyczerpaniem tematów podziękował członkom komisji oraz zaproszonym gościom za przybycie i dokonał zamknięcia posiedzenia Komisji Oświaty, Kultury i Sportu w dniu 16 czerwc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Waldemar Stanisław Kiko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2:00Z</dcterms:created>
  <dc:creator>User</dc:creator>
  <dc:description/>
  <cp:keywords/>
  <dc:language>en-US</dc:language>
  <cp:lastModifiedBy>User</cp:lastModifiedBy>
  <cp:lastPrinted>2010-07-14T12:06:00Z</cp:lastPrinted>
  <dcterms:modified xsi:type="dcterms:W3CDTF">2010-07-14T10:13:00Z</dcterms:modified>
  <cp:revision>6</cp:revision>
  <dc:subject/>
  <dc:title/>
</cp:coreProperties>
</file>