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26/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i Ochrony Zdrowia i Spraw Społecz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13 maja 2010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 przewodnictwem Edwarda Sachajko przewodniczącego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udział wzięli członkowie komisji oraz zaproszeni goście (listy obecności 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działalności Powiatowego Centrum Pomocy Rodzinie w Wysokiem Mazowieckiem w 2009 roku. </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 xml:space="preserve">Rozpatrzenie projektów uchwał rady powiatu wysokomazowieckiego w sprawi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twierdzenia sprawozdania finansowego Szpitala Ogólnego w Wysokiem Mazowieckiem za rok 2009,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twierdzenia planu finansowego Szpitala Ogólnego w Wysokiem Mazowieckiem na 2010 rok,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rażenia opinii dotyczącej zakupu sprzętu medycznego,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rażenia opinii dotyczącej przyjęcia darowizny sprzętu medycznego,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twierdzenia zmian w statucie Szpitala Ogólnego w Wysokiem Mazowieckiem.</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obr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oraz Teresę Tabędzką kierownika PCPR, Stanisława Bielskiego dyrektora Szpitala Ogólnego oraz Bogdana Zielińskiego starostę wysokomazowieckiego. Odczytał proponowany porządek posiedzenia i zapytał czy są uwagi lub propozycje zmian. Uwag i zmian nie zgłoszono. Zaproponował głosowanie. Za przyjęcie porządku posiedzenia opowiedziało się 5 członków komisji, przeciw-0, wstrzymało się od głosu 0. Porządek posiedzenia został przez komisje przyjęty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Teresa Tabędzka kierownik PCPR</w:t>
      </w:r>
      <w:r>
        <w:rPr>
          <w:rFonts w:cs="Times New Roman" w:ascii="Times New Roman" w:hAnsi="Times New Roman"/>
          <w:sz w:val="24"/>
          <w:szCs w:val="24"/>
        </w:rPr>
        <w:t xml:space="preserve"> przedstawiła sprawozdanie z działalności Powiatowego Centrum Pomocy Rodzinie w Wysokiem Mazowieckiem w 2009 roku (materiał w załączeniu DRUK NR 2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ym sprawozdaniem?</w:t>
      </w:r>
    </w:p>
    <w:p>
      <w:pPr>
        <w:pStyle w:val="Normal"/>
        <w:spacing w:lineRule="auto" w:line="240" w:before="0" w:after="0"/>
        <w:jc w:val="both"/>
        <w:rPr/>
      </w:pPr>
      <w:r>
        <w:rPr>
          <w:rFonts w:cs="Times New Roman" w:ascii="Times New Roman" w:hAnsi="Times New Roman"/>
          <w:b/>
          <w:sz w:val="24"/>
          <w:szCs w:val="24"/>
        </w:rPr>
        <w:t>Rady Marek Skarżyński</w:t>
      </w:r>
      <w:r>
        <w:rPr>
          <w:rFonts w:cs="Times New Roman" w:ascii="Times New Roman" w:hAnsi="Times New Roman"/>
          <w:sz w:val="24"/>
          <w:szCs w:val="24"/>
        </w:rPr>
        <w:t xml:space="preserve"> zapytał, czy w związku z uciążliwą i długą zimą były organizowane akcje pomocy dla rodzin najbardziej potrzebujących oraz czy osobom zamieszkującym baraki przy szpitalu udzielana jest pomoc?</w:t>
      </w:r>
    </w:p>
    <w:p>
      <w:pPr>
        <w:pStyle w:val="Normal"/>
        <w:spacing w:lineRule="auto" w:line="240" w:before="0" w:after="0"/>
        <w:jc w:val="both"/>
        <w:rPr/>
      </w:pPr>
      <w:r>
        <w:rPr>
          <w:rFonts w:cs="Times New Roman" w:ascii="Times New Roman" w:hAnsi="Times New Roman"/>
          <w:b/>
          <w:sz w:val="24"/>
          <w:szCs w:val="24"/>
        </w:rPr>
        <w:t>Teresa Tabędzka</w:t>
      </w:r>
      <w:r>
        <w:rPr>
          <w:rFonts w:cs="Times New Roman" w:ascii="Times New Roman" w:hAnsi="Times New Roman"/>
          <w:sz w:val="24"/>
          <w:szCs w:val="24"/>
        </w:rPr>
        <w:t xml:space="preserve"> odpowiedział, iż tego rodzaju zadania należą do gminnych bądź miejskich ośrodków pomocy społecznej. Jeżeli chodzi o zamieszkujących baraki to przeprowadzane są tylko wywiady środowiskowe z tymi osobami, których dzieci przebywają w rodzinach zastępczych.  </w:t>
      </w:r>
    </w:p>
    <w:p>
      <w:pPr>
        <w:pStyle w:val="Normal"/>
        <w:spacing w:lineRule="auto" w:line="240" w:before="0" w:after="0"/>
        <w:jc w:val="both"/>
        <w:rPr/>
      </w:pPr>
      <w:r>
        <w:rPr>
          <w:rFonts w:cs="Times New Roman" w:ascii="Times New Roman" w:hAnsi="Times New Roman"/>
          <w:b/>
          <w:sz w:val="24"/>
          <w:szCs w:val="24"/>
        </w:rPr>
        <w:t>Radny Józef Wyszyński</w:t>
      </w:r>
      <w:r>
        <w:rPr>
          <w:rFonts w:cs="Times New Roman" w:ascii="Times New Roman" w:hAnsi="Times New Roman"/>
          <w:sz w:val="24"/>
          <w:szCs w:val="24"/>
        </w:rPr>
        <w:t xml:space="preserve"> zaapelował o zainteresowanie się bezdomnymi i agresywnymi psami wałęsającymi się przy barkach przy ulicy Szpitalnej.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Innych pytań nie zgłoszono. Zaproponował przyjęcie w/w sprawozdania. Za przyjęciem sprawozdania opowiedziało się 7 członków komisji, przeciw-0, wstrzymało się od głosu 0. Sprawozdanie z działalności PCPR w 2009 roku zostało przez komisje przyjęte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dotyczy rozpatrzenia projektów uchwał rady powiatu wysokomazowiec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przedstawił uchwalę Nr 10/2010 Rady społecznej Szpitala Ogólnego w Wysokiem Mazowieckiem z dnia 28 kwietnia 2010 roku w sprawie wyrażenia opinii dotyczącej rocznego sprawozdania finansowego Szpitala Ogólnego w Wysokiem Mazowieckiem za rok obrotowy 2009. Poinformował, iż rada Społeczna pozytywnie zaopiniowała roczne sprawozdanie finansowe szpitala za rok 2009. Dodał, iż sprowadzanie finansowe zawiera:</w:t>
      </w:r>
    </w:p>
    <w:p>
      <w:pPr>
        <w:pStyle w:val="Normal"/>
        <w:spacing w:lineRule="auto" w:line="240" w:before="0" w:after="0"/>
        <w:jc w:val="both"/>
        <w:rPr/>
      </w:pPr>
      <w:r>
        <w:rPr>
          <w:rFonts w:cs="Times New Roman" w:ascii="Times New Roman" w:hAnsi="Times New Roman"/>
          <w:sz w:val="24"/>
          <w:szCs w:val="24"/>
        </w:rPr>
        <w:t xml:space="preserve">- wprowadzenie do sprawozdania finansowego Szpitala Ogólnego w Wysokiem Mazowieckiem za 2009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nformację dodatk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ilans sporządzony na dzień 31 grudnia 2009 roku, </w:t>
      </w:r>
    </w:p>
    <w:p>
      <w:pPr>
        <w:pStyle w:val="Normal"/>
        <w:spacing w:lineRule="auto" w:line="240" w:before="0" w:after="0"/>
        <w:jc w:val="both"/>
        <w:rPr/>
      </w:pPr>
      <w:r>
        <w:rPr>
          <w:rFonts w:cs="Times New Roman" w:ascii="Times New Roman" w:hAnsi="Times New Roman"/>
          <w:sz w:val="24"/>
          <w:szCs w:val="24"/>
        </w:rPr>
        <w:t>- rachunek zysków i strat sporządzony za okres dnia 01.01.2009r. do dnia 31.12.2009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estawienie zmian w kapitale (funduszu) własnym za okres od 01.01.2009r. do 31.12.2009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achunek przepływów pieniężnych sporządzony za okres od 01.01.2009r. do 31.12.2009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pinie niezależnego biegłego rewidenta w sprawie badania sprawozdania finansowego za rok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adto dodał, iż rada społeczna pozytywnie zaopiniowała podział zysku bilansowego netto w wysokości 183.795,50 zł na zwiększenie funduszu zakładu (materiał w załączeniu DRUK NR 27).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Pytań nie zgłoszono. Zaproponował głosowanie. Za przyjęciem projektu uchwały rady powiatu wysokomazowieckiego w sprawie zatwierdzenia sprawozdania finansowego Szpitala Ogólnego w Wysokiem Mazowieckiem za rok 2009 opowiedziało się 6 członków komisji, przeciw-0, wstrzymało się od głosu 0. Projekt uchwały został przez komisję przyjęty jednogłośn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tanisław Bielski</w:t>
      </w:r>
      <w:r>
        <w:rPr>
          <w:rFonts w:cs="Times New Roman" w:ascii="Times New Roman" w:hAnsi="Times New Roman"/>
          <w:sz w:val="24"/>
          <w:szCs w:val="24"/>
        </w:rPr>
        <w:t xml:space="preserve"> przedstawił uchwałę Nr 5/10 Rady Społecznej Szpitala ogólnego w Wysokiem Mazowieckiem z dnia 25 marca 2010 roku w sprawie wyrażenia opinii dotyczącej planu finansowego Szpitala ogólnego w Wysokiem Mazowieckiem na 2010 rok. Poinformował, iż rada społeczna pozytywnie zaopiniowała plan finansowy szpitala na 2010 rok, który zakłada po stronie przychodów kwotę 28.746.980,00zł, natomiast po stronie kosztów kwotę 29.395.827,00 zł. Dodał, iż plan finansowy prognozuje ujemny wynik finansowy na dzień 31 grudnia 2010 roku w kwocie 648.847,00 zł (materiał w załączeniu DRUK NR 25).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Pytań nie zgłoszono. Zaproponował głosowanie. Za przyjęciem projektu uchwały rady powiatu wysokomazowieckiego w sprawie zatwierdzenia planu finansowego Szpitala Ogólnego w Wysokiem Mazowieckiem na 2010 rok opowiedziało się 6 członków komisji, przeciw-0, wstrzymało się od głosu 0. Projekt uchwały został przez komisję przyjęty jednogłośn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Stanisław Bielski </w:t>
      </w:r>
      <w:r>
        <w:rPr>
          <w:rFonts w:cs="Times New Roman" w:ascii="Times New Roman" w:hAnsi="Times New Roman"/>
          <w:sz w:val="24"/>
          <w:szCs w:val="24"/>
        </w:rPr>
        <w:t xml:space="preserve">przedstawił uchwałę Nr 8/10 Rady Społecznej Szpitala Ogólnego w Wysokiem Mazowieckiem z dnia 28 kwietnia 2010 roku w sprawie wyrażenia opinii dotyczącej zakupu sprzętu medycznego. Poinformował, iż rada społeczna pozytywnie zaopiniowała zakup następującego sprzętu medycznego: </w:t>
      </w:r>
    </w:p>
    <w:p>
      <w:pPr>
        <w:pStyle w:val="Normal"/>
        <w:spacing w:lineRule="auto" w:line="240" w:before="0" w:after="0"/>
        <w:jc w:val="both"/>
        <w:rPr/>
      </w:pPr>
      <w:r>
        <w:rPr>
          <w:rFonts w:cs="Times New Roman" w:ascii="Times New Roman" w:hAnsi="Times New Roman"/>
          <w:sz w:val="24"/>
          <w:szCs w:val="24"/>
        </w:rPr>
        <w:t xml:space="preserve">- aparat EKG 1 sztuka na SOR w kwocie 6.00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ardiomonitor 1 sztuka na oddział urazowo- ortopedyczny w kwocie 23.20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ardiomonitor 1 sztuka na oddział chirurgiczny ogólny w kwocie 23.200,00 zł.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Pytań nie zgłoszono. Zaproponował głosowanie. Za przyjęciem projektu uchwały rady powiatu wysokomazowieckiego w sprawie wyrażenia opinii dotyczącej zakupu sprzętu medycznego opowiedziało się 6 członków komisji, przeciw-0, wstrzymało się od głosu 0. Projekt uchwały został przez komisję przyjęty 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nisław Bielski </w:t>
      </w:r>
      <w:r>
        <w:rPr>
          <w:rFonts w:cs="Times New Roman" w:ascii="Times New Roman" w:hAnsi="Times New Roman"/>
          <w:sz w:val="24"/>
          <w:szCs w:val="24"/>
        </w:rPr>
        <w:t xml:space="preserve">przedstawił uchwałę Nr 9/10 Rady Społecznej Szpitala Ogólnego w Wysokiem Mazowieckiem z dnia 28 kwietnia 2010 roku w sprawie wyrażenia opinii dotyczącej przyjęcia darowizny sprzętu medycznego. Poinformował, iż rada społeczna pozytywnie zaopiniowała przyjęcie przez Szpital Ogólny w Wysokiem Mazowieckiem darowizny sprzętu medycznego- urządzenia do screeningowego badania słuchu OTO READ o numerze fabrycznym SN9109308 wraz z dodatkowym wyposażeniem o łącznej wartości 9.634,37 zł od Fundacji Wielka Orkiestra Świątecznej Pomocy.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Pytań nie zgłoszono. Zaproponował głosowanie. Za przyjęciem projektu uchwały rady powiatu wysokomazowieckiego w sprawie wyrażenia opinii dotyczącej przyjęcia darowizny sprzętu medycznego opowiedziało się 6 członków komisji, przeciw-0, wstrzymało się od głosu 0. Projekt uchwały został przez komisję przyjęty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anisław Bielski </w:t>
      </w:r>
      <w:r>
        <w:rPr>
          <w:rFonts w:cs="Times New Roman" w:ascii="Times New Roman" w:hAnsi="Times New Roman"/>
          <w:sz w:val="24"/>
          <w:szCs w:val="24"/>
        </w:rPr>
        <w:t>przedstawił uchwałę Nr 7/10 Rady Społecznej Szpitala Ogólnego w Wysokiem Mazowieckiem z dnia 28 kwietnia 2010 roku w sprawie zmian do Statutu Szpitala Ogólnego w Wysokiem Mazowieckiem oraz zatwierdzenia tekstu jednolitego Statutu. Poinformował, iż rada społeczna pozytywnie zaopiniowała wprowadzenie zmian do Statutu Szpitala Ogólnego w Wysokiem mazowieckiem w sposób następu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14, w ust.1, punkt 13a otrzymuje brzmienie: „13a) Pracownia fizykoterapii w Ciechanowc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14, w ust.1, dodaje się punkt 13b, w brzmieniu:”13b) Pracownia fizykoterapii w Czyżewi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 §14, w ust.1, dodaje się punkt 13c, w brzmieniu: „13c) Pracownia kinezyterapii w Czyżewie”.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Pytań nie zgłoszono. Zaproponował głosowanie. Za przyjęciem projektu uchwały rady powiatu wysokomazowieckiego w sprawie zatwierdzenia zmian w Statucie Szpitala Ogólnego w Wysokiem Mazowieckiem opowiedziało się 6 członków komisji, przeciw-0, wstrzymało się od głosu 0. Projekt uchwały został przez komisję przyjęty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5-6</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to sprawy różne. Zapytał, czy ktoś w tym punkcie chciałby zabrać głos.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poinformował, iż na ostatnim posiedzeniu zarządu powiatu omawiana była koncepcja rozbudowy i modernizacji szpitala ogólnego, która została trochę zmodyfikowana. Poprosił dyrektora Bielskiego o zapoznanie członków komisji z nową koncepcją. </w:t>
      </w:r>
    </w:p>
    <w:p>
      <w:pPr>
        <w:pStyle w:val="Normal"/>
        <w:spacing w:lineRule="auto" w:line="240" w:before="0" w:after="0"/>
        <w:jc w:val="both"/>
        <w:rPr/>
      </w:pPr>
      <w:r>
        <w:rPr>
          <w:rFonts w:cs="Times New Roman" w:ascii="Times New Roman" w:hAnsi="Times New Roman"/>
          <w:b/>
          <w:sz w:val="24"/>
          <w:szCs w:val="24"/>
        </w:rPr>
        <w:t>Stanisław Bielski</w:t>
      </w:r>
      <w:r>
        <w:rPr>
          <w:rFonts w:cs="Times New Roman" w:ascii="Times New Roman" w:hAnsi="Times New Roman"/>
          <w:sz w:val="24"/>
          <w:szCs w:val="24"/>
        </w:rPr>
        <w:t xml:space="preserve"> poinformował, iż sama koncepcja rozbudowy szpitala nie uległa zmianie natomiast zmianie uległ kształt budynku. W pierwszej wersji miał być to budynek 4 kondygnacyjny, obecnie będzie to budynek 3 kondygnacyjny. W budynku będzie nowy wjazd dla karetek od ulicy Szpitalnej oraz przy tym budynku zlokalizowane będzie lądowisko. Dodał, iż rozpoczęcie budowy planowane jest wiosna 2011 roku.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lub inne sprawy do omówienia na komisji. Pytań oraz innych spraw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 związku z wyczerpaniem tematów przewodniczący komisji podziękował członkom komisji oraz zaproszonym gościom za przybycie i dokonał zamknięcia posiedzenia Komisji Ochrony Zdrowia i Spraw Społecznych w dniu 13 maja 2010 r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Przewodniczący Komis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Edward Sachajk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9:00Z</dcterms:created>
  <dc:creator>User</dc:creator>
  <dc:description/>
  <cp:keywords/>
  <dc:language>en-US</dc:language>
  <cp:lastModifiedBy>User</cp:lastModifiedBy>
  <dcterms:modified xsi:type="dcterms:W3CDTF">2010-06-09T07:35:00Z</dcterms:modified>
  <cp:revision>8</cp:revision>
  <dc:subject/>
  <dc:title/>
</cp:coreProperties>
</file>