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chrony Zdrowia i Spraw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czerw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 przewodnictwem Edwarda Sachajko przewodniczącego komisji. </w:t>
      </w:r>
    </w:p>
    <w:p>
      <w:pPr>
        <w:pStyle w:val="Normal"/>
        <w:rPr/>
      </w:pPr>
      <w:r>
        <w:rPr/>
        <w:t xml:space="preserve">W posiedzeniu udział wzięli członkowie komisji (lista obecności w załączeniu).  </w:t>
      </w:r>
    </w:p>
    <w:p>
      <w:pPr>
        <w:pStyle w:val="Normal"/>
        <w:rPr/>
      </w:pPr>
      <w:r>
        <w:rPr/>
        <w:t xml:space="preserve">Proponowany porządek posiedzenia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twarcie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zyjęcie porządku posiedzenia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poznanie się z informacja o działaniach profilaktycznych odnoszących się do raka sutka i raka szyjki macicy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prawy różne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rPr/>
      </w:pPr>
      <w:r>
        <w:rPr>
          <w:b/>
        </w:rPr>
        <w:t>Przewodniczący komisji</w:t>
      </w:r>
      <w:r>
        <w:rPr/>
        <w:t xml:space="preserve"> powitał przybyłych członków na posiedzeniu komisji. Odczytał proponowany porządek posiedzenia i zapytał czy sa uwagi lub propozycje zmian. Uwag |</w:t>
        <w:br/>
        <w:t xml:space="preserve">i zmian nie zgłoszono. Porządek posiedzenia został przez członków komisji przyjęty jednogłośnie (5 z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3,4,5). </w:t>
      </w:r>
    </w:p>
    <w:p>
      <w:pPr>
        <w:pStyle w:val="Normal"/>
        <w:rPr/>
      </w:pPr>
      <w:r>
        <w:rPr>
          <w:b/>
        </w:rPr>
        <w:t>Przewodniczący komisji</w:t>
      </w:r>
      <w:r>
        <w:rPr/>
        <w:t xml:space="preserve"> poinformował, iż celem posiedzenia jest zapoznanie się </w:t>
        <w:br/>
        <w:t xml:space="preserve">z informacją o działaniach profilaktycznych odnoszących się do raka sutka i raka szyjki macicy. Poinformował, iż w dniu dzisiejszym zorganizowana została w starostwie konferencja połączona z wystawą odnośnie realizacji programów profilaktycznych w powiecie, w które to komisja będzie uczestniczyła. Następnie członkowie komisji udali się na konferencję.     </w:t>
      </w:r>
    </w:p>
    <w:p>
      <w:pPr>
        <w:pStyle w:val="Normal"/>
        <w:rPr>
          <w:color w:val="000000"/>
        </w:rPr>
      </w:pPr>
      <w:r>
        <w:rPr/>
        <w:t xml:space="preserve">Konferencję otworzył wicestarosta wysokomazowiecki Leszek Gruchała, który w sposób szczególny powitał doktor Elwirę Matuszewską lekarza onkologa, Beatę Szcześniak technika z białostockiego centrum onkologii, Adama Dębskiego rzecznika prasowego Narodowego Funduszu Zdrowia w Białymstoku oraz wszystkich licznie zebranych gości.  W swoim wystąpieniu  </w:t>
      </w:r>
      <w:r>
        <w:rPr>
          <w:color w:val="000000"/>
        </w:rPr>
        <w:t>podkreślił rolę badań profilaktycznych we wczesnym wykrywaniu nowotworów i zachęcił wszystkie panie do regularnego wykonywania zarówno mammografii jak i cytologii.</w:t>
        <w:br/>
        <w:t xml:space="preserve">Przedstawiciele Wojewódzkiego Ośrodka Koordynującego Program Profilaktyki Raka Piersi oraz Narodowego Funduszu Zdrowia w Białymstoku omówili stan realizacji programów w powiecie wysokomazowieckim oraz przekazali zebranym materiały informacyjne na temat profilaktyki (prezentacja w załączeniu do protokołu) Na mapie województwa powiat wysokomazowiecki zajmuje dość wysoką pozycję jeżeli chodzi o wykonywanie mammografii w ramach programu profilaktycznego (w ciągu ostatnich dwóch lat wykonało ją 39,27% uprawnionych kobiet) - najczęściej na to badanie zgłaszały się mieszkanki Wysokiego Mazowieckiego(49,1%), najrzadziej - gminy Kobylin Borzymy (20,83%). Nieco gorzej wygląda natomiast kwestia wykonywania badań cytologicznych - cytologię w ciągu ostatnich trzech lat zrobiło 21,20% mieszkanek powiatu. Najczęściej na to badanie zgłaszały się mieszkanki miasta Ciechanowiec (26,79%), najrzadziej natomiast mieszkanki gminy Sokoły (15,37%). </w:t>
      </w:r>
    </w:p>
    <w:p>
      <w:pPr>
        <w:pStyle w:val="Normal"/>
        <w:rPr/>
      </w:pPr>
      <w:r>
        <w:rPr>
          <w:color w:val="000000"/>
        </w:rPr>
        <w:t xml:space="preserve">Po zakończeniu konferencji członkowie komisji wypracowali i zgłosili wniosek do zarządu powiatu dotyczący rozważenia możliwości przywrócenia pracy poradni ginekologicznej </w:t>
        <w:br/>
        <w:t xml:space="preserve">w Sokołach chociaż jeden raz w tygodniu. (wniosek został przez komisje przyjęty jednogłośnie).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Edward Sachajko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7:00Z</dcterms:created>
  <dc:creator>User</dc:creator>
  <dc:description/>
  <cp:keywords/>
  <dc:language>en-US</dc:language>
  <cp:lastModifiedBy>User</cp:lastModifiedBy>
  <dcterms:modified xsi:type="dcterms:W3CDTF">2010-06-09T10:56:00Z</dcterms:modified>
  <cp:revision>6</cp:revision>
  <dc:subject/>
  <dc:title/>
</cp:coreProperties>
</file>