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39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Promocji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maj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Cecylii Szmurł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 listy obecności </w:t>
        <w:br/>
        <w:t xml:space="preserve">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analiza z działalności Zarządu Dróg Powiatowych w Wysokiem Mazowieckiem za 2009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ysokomazowieckiego w spr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10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 przekazanych Komisji przez Radę, Zarząd lub inne Komisje do zapoznania się i wydania stosownych opini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witała przybyłych członków komisji oraz dyrektora Zarządu Dróg Powiatowych w Wysokiem Mazowieckiem pana Edwarda Roszkowskiego. Następnie odczytała proponowany porządek posiedzenia i zapytała czy są uwagi lub propozycje zmi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zaproponował, aby punkt 4 dotyczący rozpatrzenie projektu uchwały rady powiatu wysokomazowieckiego w sprawie zmian w budżecie powiatu na 2010 rok zrealizować jako punkt 3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inne propozycje zmian. Innych zmian nie zgłoszono. Zaproponowała, przyjecie porządku posiedzenia wraz z zaproponowana zmianą przez Starostę. Porządek posiedzenia został przez komisję przyjęty jednogłoś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przesłanym członkom komisji projekcie uchwały rady powiatu w sprawie zmian w budżecie powiatu na 2010 rok (DRUK NR 32) nastąpiły drobne zmiany w dziale 921 – Kultura i ochrona dziedzictwa narodowego, polegające na zwiększeniu wydatków o kwotę 15.000 zł i zmniejszeniu wydatków o kwotę 10.000 zł w związku z właściwa realizacja budżetu w tym dziel oraz z dziale 926- Kultura fizyczna i sport, polegające na zwiększeniu i zmniejszeniu wydatków o kwotę 7.000 zł w związku z właściwą realizacją budżetu w tym dzi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pytania do przedstawionego projektu uchwały? Pytań nie zgłoszono. Zaproponowała głosowanie. Za przyjęciem projektu uchwały rady powiatu wysokomazowieckiego w sprawie zmian w budżecie powiatu na 2010 rok opowiedziało się 4 członków komisji, przeciw-0, wstrzymał się od głosu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ward Roszkowski dyrektor Zarządu Dróg Powiatowych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 analizę z działalności Zarządu dróg Powiatowych za 2009 rok (materiał w załączeniu). Ponadto dodał, iż w roku bieżącym będą wykonywane prace remontowe na moście w Kobylinie Borzymach, we Wnorach Wiechach wylana jest już pierwsza warstwa asfaltu i realizowana jest już inwestycja na ulicy Uszyńskiej w Ciechanow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pytania w związku z przedstawiona analiz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Jozef Andrzej Remisiewicz</w:t>
      </w:r>
      <w:r>
        <w:rPr>
          <w:rFonts w:cs="Times New Roman" w:ascii="Times New Roman" w:hAnsi="Times New Roman"/>
          <w:sz w:val="24"/>
          <w:szCs w:val="24"/>
        </w:rPr>
        <w:t xml:space="preserve"> stwierdził, iż z przedłożonych dokumentów wynika, iż koszt zimowego utrzymania w 2009 roku wyniósł 600 tys. zł, a w 2008 roku o 400 tys. zł mniej- zapytał jak ta sytuacja wpływa na budżet zarządu dróg powiatowych na 2010 rok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ward Roszkowski</w:t>
      </w:r>
      <w:r>
        <w:rPr>
          <w:rFonts w:cs="Times New Roman" w:ascii="Times New Roman" w:hAnsi="Times New Roman"/>
          <w:sz w:val="24"/>
          <w:szCs w:val="24"/>
        </w:rPr>
        <w:t xml:space="preserve"> odpowiedział, iż faktycznie zima 2009/2010 była bardzo długa i kosztowna. Poinformował, iż zarząd dróg nie ma wydzielonych środków na zimowe utrzymanie dróg. Dodał, iż wystąpił z pismem do zarządu powiatu o zwiększenie środków dla zarządu dróg i otrzymał już dodatkowe środki w wysokości 10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Józef Andrzej Remisiewicz</w:t>
      </w:r>
      <w:r>
        <w:rPr>
          <w:rFonts w:cs="Times New Roman" w:ascii="Times New Roman" w:hAnsi="Times New Roman"/>
          <w:sz w:val="24"/>
          <w:szCs w:val="24"/>
        </w:rPr>
        <w:t xml:space="preserve"> stwierdził, iż należałoby się zastanowić nad zwiększeniem zatrudniania w ZDP w okresie prac sezonowych. Następnie zapytał jakim sprzętem dysponuje ZDP do bieżącego utrzymania dróg? Dodał, iż 4 czerwca w miejscowości Perki  Karpie będzie uroczyste otwarcie Ośrodka Rehabilitacyjno- Edukacyjno- Wychowawczego i w związku z tym poprosił o wykoszenie poboczy na tej drodze. Następnie zapytał, czy jest możliwa realizacja odcina drogi o długości 60 m na terenie gminy Sokoły w miejscu, gdzie droga powiatowa łączy się z droga wojewódzką? Zapytał również czy jest możliwe wykonanie odwodnienia w miejscowości Kruszewo- Wypychy ponieważ zalewane są posesje mieszkańców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ward Roszkowski</w:t>
      </w:r>
      <w:r>
        <w:rPr>
          <w:rFonts w:cs="Times New Roman" w:ascii="Times New Roman" w:hAnsi="Times New Roman"/>
          <w:sz w:val="24"/>
          <w:szCs w:val="24"/>
        </w:rPr>
        <w:t xml:space="preserve"> odpowiedział, iż jeżeli chodzi o etaty to zawsze jest ich mało- obecnie zatrudnia na prace sezonowe 4 bezrobotnych. Jeśli chodzi o sprzęt to przez okres 5 lat około 2/3 sprzętu zostało wymienionego i stwierdził, iż obecnie zarząd jest mocnym zarządem infrastrukturalnie. Poinformował, iż pobocza przy drodze Perki- Karpie  zostaną odpowiednio przygotowane. Jeżeli chodzi o inwestycje w centrum Sokół to jest zgodna starosty na realizację tego zdania. Jeżeli chodzi o wykonanie odwodnienia w Kruszewie Wypychach to obecnie trwają prace projektowe. Jednak nie może zagwarantować, iż będzie to wszystko wykonane, a ze środków na bieżące utrzymanie dróg nie jest w stanie tego wykonać, ponieważ zima pochłonęła znacząca cześć budżetu jednost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 przedstawiona przez dyrektora analiza jest bardzo szczegółowa i bardzo dobrze przygotowana. Stwierdził, iż jego wybory w roku ubiegłym nie zgłaszali zastrzeżeń co do pracy zarządu dróg oraz do bieżącego utrzymania dróg. Zawnioskował, aby komisja pozytywnie zaopiniowała przedstawiona analizę. Następnie zapytał: co się dzieje ze starymi chodnikami, krawężnikami? Jeżeli jest to możliwe do PODR bardzo chętnie przyjął by gruz jak również ziemie z pogłębiania rowów przy drog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ward Roszkowski</w:t>
      </w:r>
      <w:r>
        <w:rPr>
          <w:rFonts w:cs="Times New Roman" w:ascii="Times New Roman" w:hAnsi="Times New Roman"/>
          <w:sz w:val="24"/>
          <w:szCs w:val="24"/>
        </w:rPr>
        <w:t xml:space="preserve"> odpowiedział, iż jeżeli chodzi o gruz to zarząd tym się nie zajmuje należy to do wykonawcy realizującego daną inwestycję drogową. Jeżeli chodzi o zimie z pogłębiania rowów to nie widzi przeszkód aby PODR z niej skorzystać jednak trzeba zapewnić swój sprzęt do przewiezienia zie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apytała czy są inne pytania? Innych pytań nie zgłoszono. Podziękowała dyrektorowi za bardzo szczegółowe i rzetelne przedstawienie analizy z działalności Zarządu Dróg Powiatowych w Wysokiem Mazowieckiem za 2009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wpłynął do niej wniosek od Komisji Rolnictwa, Rozwoju Obszarów Wiejskich i Porządku Publicznego dotyczący rozważenia możliwości ufundowania i wykonania sztandaru powiatu wysokomazowieckiego. Zaproponowano aby radni III kadencji podjęli taką inicjatywę i przeznaczyli swoją jedną dietę na to przedsięwzięcie (wniosek w załączeniu). Otworzyła dyskusję w przytoczonej spra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Marek Skarżyński</w:t>
      </w:r>
      <w:r>
        <w:rPr>
          <w:rFonts w:cs="Times New Roman" w:ascii="Times New Roman" w:hAnsi="Times New Roman"/>
          <w:sz w:val="24"/>
          <w:szCs w:val="24"/>
        </w:rPr>
        <w:t xml:space="preserve"> stwierdził, iż sama inicjatywa jest dobrym pomysłem. Jednak jeżeli radni uznają zasadność ufundowania sztandaru to musi powstać specjalny komitet, który tą sprawa się zajmie. Należałoby wtedy wystąpić do wszelkich instytucji z terenu powiatu z informacją o podjętej inicjatywnie i potrzebie ufundowania sztandaru dla powiatu i zaproszenie do udzielenia wsparcia finansowego na ten c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wspólnie ustaliła, iż inicjatywa ufundowania sztandaru powiatu jest jak najbardziej zasadna. Jednak uważa, iż należałoby powołać komitet fundatorów sztandaru dla powiatu wysokomazowiec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informowała, iż kolejny punkt to sprawy różne. Zapytała, czy członkowie chcieliby w tym punkcie zabrać gł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Jozef Andrzej Remisiewicz</w:t>
      </w:r>
      <w:r>
        <w:rPr>
          <w:rFonts w:cs="Times New Roman" w:ascii="Times New Roman" w:hAnsi="Times New Roman"/>
          <w:sz w:val="24"/>
          <w:szCs w:val="24"/>
        </w:rPr>
        <w:t xml:space="preserve"> stwierdził, iż negatywnie ocenia przyjęcie terminu realizacji imprezy pn. Zajad wysokomazowiecki w tym samym terminie co organizowana jest przez PODR w Szepietowie Wystawa zwierząt Hodowla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a komisji podziękowała członkom komisji za przybycie i dokonała zamknięcia posiedzenia komisji w dniu 20 maja 2010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Cecylia Szmur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0:00Z</dcterms:created>
  <dc:creator>User</dc:creator>
  <dc:description/>
  <cp:keywords/>
  <dc:language>en-US</dc:language>
  <cp:lastModifiedBy>User</cp:lastModifiedBy>
  <dcterms:modified xsi:type="dcterms:W3CDTF">2010-06-11T10:07:00Z</dcterms:modified>
  <cp:revision>7</cp:revision>
  <dc:subject/>
  <dc:title/>
</cp:coreProperties>
</file>