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4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Cecylii Szmurł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u i formy informacji Zarządu Powiatu o przebiegu wykonania budżetu Powiatu Wysokomazowieckiego za pierwsze półrocze każdego roku budżetow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0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 przekazanych Komisji przez Radę, Zarząd lub inne Komisje do zapoznania się i wydania stosownych opini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witała przybyłych członków komisji oraz panią Ewelinę Rytel skarbnika powiatu. Odczytała proponowany porządek posiedzenia i zapytała czy są uwagi lub propozycje zmian. Uwag i zmian nie zgłoszono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kolejny punkt porządku posiedzenia to rozpatrzenie projektów uchwał rady powiatu wysokomazowieckiego. O zabranie głosu poprosiła Skarbnika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Powiatu Ewelina Rytel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w sprawie zakresu i formy informacji Zarządu Powiatu o przebiegu wykonania budżetu Powiatu Wysokomazowieckiego za pierwsze półrocze każdego roku budżetowego. Poinformowała, iż ustawa z dnia 27 sierpnia 2009r. o finansach publicznych dała kompetencje organowi stanowiącemu jednostki samorządu terytorialnego do określenia zakresu i formy informacji o przebiegu wykonania budżetu jednostki samorządu terytorialnego za pierwsze półrocze. Informacje te Zarząd Powiatu zobowiązany jest, zgodnie z określonym zakresem i w określonej przez organ stanowiący formie przekazać radzie powiatu oraz RIO w terminie do dnia 31 sierpnia roku budżetowego. Przygotowane w proponowanej formie dokumenty będą spełniać wymogi prawne, a także przedstawiać w sposób przejrzysty i pełny dane dotyczące wykonania budżetu za pierwsze półroc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czy są pytania w związku z przedstawionym projektem uchwały. Pytań nie zgłoszono. Zaproponowała przegłosowanie w/w projektu uchwały. Za przyjęciem projektu uchwały opowiedziało się 4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nik Powiatu Ewelina Rytel</w:t>
      </w:r>
      <w:r>
        <w:rPr>
          <w:rFonts w:cs="Times New Roman" w:ascii="Times New Roman" w:hAnsi="Times New Roman"/>
          <w:sz w:val="24"/>
          <w:szCs w:val="24"/>
        </w:rPr>
        <w:t xml:space="preserve"> omówiła projekt uchwały w sprawie zmian w budżecie powiatu na 2010 rok. Poinformowała, iż zmiany w budżecie powiatu dotyczą działu </w:t>
      </w:r>
      <w:r>
        <w:rPr>
          <w:rFonts w:cs="Times New Roman" w:ascii="Times New Roman" w:hAnsi="Times New Roman"/>
          <w:b/>
          <w:sz w:val="24"/>
          <w:szCs w:val="24"/>
        </w:rPr>
        <w:t>80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ta i wychowanie</w:t>
      </w:r>
      <w:r>
        <w:rPr>
          <w:rFonts w:cs="Times New Roman" w:ascii="Times New Roman" w:hAnsi="Times New Roman"/>
          <w:sz w:val="24"/>
          <w:szCs w:val="24"/>
        </w:rPr>
        <w:t xml:space="preserve">- polegające na zwiększeniu dochodów i wydatków o kwotę 27.950 zł w związku ze zwrotem dotacji przez Stowarzyszenie Wspierania Edukacji i Rynku Pracy w Łomży otrzymanej na prowadzenie ZSZ w Ciechanowcu oraz działu </w:t>
      </w:r>
      <w:r>
        <w:rPr>
          <w:rFonts w:cs="Times New Roman" w:ascii="Times New Roman" w:hAnsi="Times New Roman"/>
          <w:b/>
          <w:sz w:val="24"/>
          <w:szCs w:val="24"/>
        </w:rPr>
        <w:t>852- Pozostałe z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polityki społecznej</w:t>
      </w:r>
      <w:r>
        <w:rPr>
          <w:rFonts w:cs="Times New Roman" w:ascii="Times New Roman" w:hAnsi="Times New Roman"/>
          <w:sz w:val="24"/>
          <w:szCs w:val="24"/>
        </w:rPr>
        <w:t xml:space="preserve">- polegające na zmniejszeniu i zwiększeniu dochodów o kwotę 60.679 zł w związku ze zmiana rozporządzenia MF z dnia 2 marca 2010 roku w sprawie szczegółowej klasyfikacji dochodów, wydatków, przychodów i rozchodów oraz środków pochodzących ze źródeł zagranicznych, które wprowadza konieczność stosowania paragrafów w zakresie środków europejskich czwartej cyfry „7” zamiast dotychczasowej „8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czy są pytania w związku z przedstawionym projektem uchwały. Pytań nie zgłoszono. Zaproponowała przegłosowanie w/w projektu uchwały. Za przyjęciem projektu uchwały opowiedziało się 4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nie wpłynęły żadne sprawy do rady, zarządu lub innych komisji do zapoznania się i wydania stosownych opi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w sprawach różnych poruszyła temat dotyczący rozbudowy ZSOiP w Ciechanowcu. Zapytała jakie są perspektywy i szanse na przyszłość w stosunku do dalszego funkcjonowania tej szkoły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odpowiedział, iż zaproponował dyrektorowi Święckiemu przeliczenie wartości inwestycji. Jednak jego zdaniem rozbudowa całej szkoły nie jest najlepszym kierunkiem, a ponadto w roku bieżącym nie ma możliwości i szansy na tego typu inwestycj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zwrócił uwagę na to, aby Zajazdy Wysokomazowiecki nie był w przyszłości organizowany w tym samym terminie co wystawy w Szepietowie. Ponadto stwierdził, iż dobrze by było gdyby kalendarz imprez był ustalany lub przedstawiany członkom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, czy są jeszcze jakieś sprawy różne. Innych spraw nie zgłoszono. Stwierdziła, iż wyczerpany został porządek posiedzenia, podziękowała członkom komisji za przybycie i dokonała zamknięcia posiedzenia Komisji Rozwoju, Promocji i Finansów w dniu 30 czerwca 2010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Cecylia Szmurł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0:00Z</dcterms:created>
  <dc:creator>User</dc:creator>
  <dc:description/>
  <cp:keywords/>
  <dc:language>en-US</dc:language>
  <cp:lastModifiedBy>User</cp:lastModifiedBy>
  <dcterms:modified xsi:type="dcterms:W3CDTF">2010-07-14T08:41:00Z</dcterms:modified>
  <cp:revision>4</cp:revision>
  <dc:subject/>
  <dc:title/>
</cp:coreProperties>
</file>