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41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, Promocji i Finans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sierpni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Cecylii Szmurł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jęcie porządku posie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o wykonaniu budżetu powiatu za I półrocze 2010 roku </w:t>
      </w:r>
      <w:r>
        <w:rPr>
          <w:rFonts w:cs="Times New Roman" w:ascii="Times New Roman" w:hAnsi="Times New Roman"/>
          <w:b/>
          <w:sz w:val="24"/>
        </w:rPr>
        <w:t>DRUK NR 4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atrzenie projektów uchwał rady powiatu wysokomazowieckiego w spraw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chylająca uchwałę w sprawie udzielenia pomocy finansowej Samorządowi Województwa Podlaskiego na zadanie </w:t>
      </w:r>
      <w:r>
        <w:rPr>
          <w:rFonts w:cs="Times New Roman" w:ascii="Times New Roman" w:hAnsi="Times New Roman"/>
          <w:i/>
          <w:sz w:val="24"/>
        </w:rPr>
        <w:t>rewitalizacja parku Szepietowo Wawrzyńce</w:t>
      </w:r>
      <w:r>
        <w:rPr>
          <w:rFonts w:cs="Times New Roman" w:ascii="Times New Roman" w:hAnsi="Times New Roman"/>
          <w:sz w:val="24"/>
        </w:rPr>
        <w:t xml:space="preserve"> realizowane przez Podlaski Ośrodek Doradztwa Rolniczego w Szepietowie </w:t>
      </w:r>
      <w:r>
        <w:rPr>
          <w:rFonts w:cs="Times New Roman" w:ascii="Times New Roman" w:hAnsi="Times New Roman"/>
          <w:b/>
          <w:sz w:val="24"/>
        </w:rPr>
        <w:t xml:space="preserve">DRUK NR 40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dzielenia pomocy finansowej w 2010 roku gminie Nowe Piekuty na zadanie </w:t>
      </w:r>
      <w:r>
        <w:rPr>
          <w:rFonts w:cs="Times New Roman" w:ascii="Times New Roman" w:hAnsi="Times New Roman"/>
          <w:i/>
          <w:sz w:val="24"/>
        </w:rPr>
        <w:t>dofinansowanie zakupu samochodu ratowniczo- gaśniczego dla Ochotniczej Straży Pożarnej w Jabłoni Kościeln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RUK NR 41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dzielenia dotacji w 2010 roku na remont zabytku- Kościoła Parafialnego p.w. Św. Jana Chrzciciela w Wysokiem Mazowieckiem </w:t>
      </w:r>
      <w:r>
        <w:rPr>
          <w:rFonts w:cs="Times New Roman" w:ascii="Times New Roman" w:hAnsi="Times New Roman"/>
          <w:b/>
          <w:sz w:val="24"/>
        </w:rPr>
        <w:t>DRUK NR 42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kreślenia szczegółowych zasad, sposobu i trybu umarzania, odraczania spłaty lub rozkładania na raty należności pieniężnych mających charakter cywilnoprawny przypadających powiatowi lub jego jednostkom podległym oraz wskazania organów lub osób do tego uprawnionych </w:t>
      </w:r>
      <w:r>
        <w:rPr>
          <w:rFonts w:cs="Times New Roman" w:ascii="Times New Roman" w:hAnsi="Times New Roman"/>
          <w:b/>
          <w:sz w:val="24"/>
        </w:rPr>
        <w:t xml:space="preserve">DRUK NR 44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rybu prac nad projektem uchwały budżetowej </w:t>
      </w:r>
      <w:r>
        <w:rPr>
          <w:rFonts w:cs="Times New Roman" w:ascii="Times New Roman" w:hAnsi="Times New Roman"/>
          <w:b/>
          <w:sz w:val="24"/>
        </w:rPr>
        <w:t xml:space="preserve">DRUK NR 45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mian w budżecie powiatu na 2010 rok </w:t>
      </w:r>
      <w:r>
        <w:rPr>
          <w:rFonts w:cs="Times New Roman" w:ascii="Times New Roman" w:hAnsi="Times New Roman"/>
          <w:b/>
          <w:sz w:val="24"/>
        </w:rPr>
        <w:t>DRUK NR 46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atrzenie spraw przekazanych Komisji przez Radę, Zarząd lub inne Komisje                       do zapoznania się i wydania stosownych opinii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y róż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knięc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a komisji</w:t>
      </w:r>
      <w:r>
        <w:rPr>
          <w:rFonts w:cs="Times New Roman" w:ascii="Times New Roman" w:hAnsi="Times New Roman"/>
          <w:sz w:val="24"/>
        </w:rPr>
        <w:t xml:space="preserve"> powitała przybyłych członków komisji oraz Ewelinę Rytel skarbnika powiatu. Odczytała proponowany porządek posiedzenia i zapytała czy są uwagi lub propozycje zmian. Uwag i zmian nie zgłoszono. Zaproponowała głosowanie. Za przyjęciem porządku posiedzenia opowiedziało się 5 członków komisji, przeciw 0, wstrzymało się od głosu 0. Porządek posiedzenia został przez komisje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tarosta</w:t>
      </w:r>
      <w:r>
        <w:rPr>
          <w:rFonts w:cs="Times New Roman" w:ascii="Times New Roman" w:hAnsi="Times New Roman"/>
          <w:sz w:val="24"/>
        </w:rPr>
        <w:t xml:space="preserve"> przedstawił informację o wykonaniu budżetu powiatu za I półrocze 2010 roku (materiał w załączeniu  DRUK NR 4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a komisji</w:t>
      </w:r>
      <w:r>
        <w:rPr>
          <w:rFonts w:cs="Times New Roman" w:ascii="Times New Roman" w:hAnsi="Times New Roman"/>
          <w:sz w:val="24"/>
        </w:rPr>
        <w:t xml:space="preserve"> podziękowała staroście za przedstawienie informacji i zapytała czy członkowie komisji mają pytania, uwagi lub wnioski. Uwag nie zagłoszono. Zaproponował glosowanie. Za przyjęciem pozytywnej opinii o wykonaniu budżetu powiatu za I półrocze opowiedziało się 6 członków komisji, przeciw-0, wstrzymało się od głosu 0. W/w informacja została przyjęta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a komisji</w:t>
      </w:r>
      <w:r>
        <w:rPr>
          <w:rFonts w:cs="Times New Roman" w:ascii="Times New Roman" w:hAnsi="Times New Roman"/>
          <w:sz w:val="24"/>
        </w:rPr>
        <w:t xml:space="preserve"> poinformowała, iż kolejny punkt porządku posiedzenia to rozpatrzenie projektów uchwał rady powiatu wysokomazowieckiego. O przedstawienie projektów uchwał poprosiła Ewelinę Rytel Skarbnik Powiatu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welina Rytel skarbnik powiatu</w:t>
      </w:r>
      <w:r>
        <w:rPr>
          <w:rFonts w:cs="Times New Roman" w:ascii="Times New Roman" w:hAnsi="Times New Roman"/>
          <w:sz w:val="24"/>
        </w:rPr>
        <w:t xml:space="preserve"> przedstawiła projekt uchwały uchylający uchwałę w sprawie udzielenia pomocy finansowej Samorządowi Województwa Podlaskiego na zadanie rewitalizacja parku Szepietowo Wawrzyńce realizowane przez Podlaski Ośrodek Doradztwa Rolniczego w Szepietowie. Dodała, iż rada powiatu uchwałą Nr XXIX/197/2010 z dnia 2 lutego 2010 roku przyznała pomoc finansowa Samorządowi Województwa Podlaskiego w wysokości 18.470 zł na w/w zadanie. Uchwala to nie może być jednak zrealizowana ponieważ Samorząd Województwa Podlaskiego odmówił przyjęcia pomocy finansowej. Wobec powyższego po uchyleniu omawianej uchwały uwalniają się środki finansowe w wysokości 18.470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a komisji</w:t>
      </w:r>
      <w:r>
        <w:rPr>
          <w:rFonts w:cs="Times New Roman" w:ascii="Times New Roman" w:hAnsi="Times New Roman"/>
          <w:sz w:val="24"/>
        </w:rPr>
        <w:t xml:space="preserve"> zapytała czy są pytania do przedstawionego projektu uchwały. Pytań nie zgłoszono. Zaproponowała głosowanie. Za przyjęciem projektu uchwały opowiedziało się 5 członków komisji, przeciw-0, wstrzymało się od głosu 0. Projekt uchwały został przez komisje przyjęty jednogłoś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welina Rytel skarbnik powiatu</w:t>
      </w:r>
      <w:r>
        <w:rPr>
          <w:rFonts w:cs="Times New Roman" w:ascii="Times New Roman" w:hAnsi="Times New Roman"/>
          <w:sz w:val="24"/>
        </w:rPr>
        <w:t xml:space="preserve"> przedstawiła projekt uchwały w sprawie udzielenia pomocy finansowej w 2010 roku gminie Nowe Piekuty na zadanie dofinansowanie zakupu samochodu ratowniczo- gaśniczego dla Ochotniczej starzy Pożarnej w Jabłoni Kościelnej (materiał w załączeniu). Poinformowała, iż OSP w Jabłoni Kościelnej zwróciła się z prośbą o dofinansowanie zakupu samochodu ratowniczo- gaśniczego. Dodała, iż środki na ten cel pochodzić będą z puli przeznaczonej na ochronę środowiska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a komisji</w:t>
      </w:r>
      <w:r>
        <w:rPr>
          <w:rFonts w:cs="Times New Roman" w:ascii="Times New Roman" w:hAnsi="Times New Roman"/>
          <w:sz w:val="24"/>
        </w:rPr>
        <w:t xml:space="preserve"> zapytała czy są pytania do przedstawionego projektu uchwały. Pytań nie zgłoszono. Zaproponowała głosowanie. Za przyjęciem projektu uchwały opowiedziało się 4 członków komisji, przeciw-0, wstrzymał się od głosu 1 członek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Ewelina Ryt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karbnik powiatu</w:t>
      </w:r>
      <w:r>
        <w:rPr>
          <w:rFonts w:cs="Times New Roman" w:ascii="Times New Roman" w:hAnsi="Times New Roman"/>
          <w:sz w:val="24"/>
        </w:rPr>
        <w:t xml:space="preserve"> przedstawiła projekt uchwały w sprawie udzielenia dotacji w 2010 roku na remont zabytku Kościoła parafialnego p.w. Św. Jana Chrzciciela w Wysokiem mazowieckiem. Poinformowała, iż rada powiatu w maju br. ustaliła zasady udzielania dotacji na prace konserwatorskie przy zabytkach wpisanych do rejestru zabytków położonych na terenie naszego powiatu.  </w:t>
      </w:r>
      <w:r>
        <w:rPr>
          <w:rFonts w:cs="Times New Roman" w:ascii="Times New Roman" w:hAnsi="Times New Roman"/>
          <w:sz w:val="24"/>
          <w:szCs w:val="24"/>
        </w:rPr>
        <w:t xml:space="preserve">Zarząd powiatu ogłosił nabór wniosków o przyznanie dotacji na prace konserwatorskie. W wyniku naboru wpłynęła 1 oferta. Proboszcz Parafii Rzymsko- katolickiej Św. Jana Chrzciciela w Wysokiem Mazowieckiem złożył wniosek o dofinansowanie w kwocie 5.000 zł trwającego remontu kościoła. Remontowany kościół parafialny jest obiektem zabytkowym wpisanym do rejestru zabyt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</w:t>
      </w:r>
      <w:r>
        <w:rPr>
          <w:rFonts w:cs="Times New Roman" w:ascii="Times New Roman" w:hAnsi="Times New Roman"/>
          <w:sz w:val="24"/>
        </w:rPr>
        <w:t xml:space="preserve">czy są pytania do przedstawionego projektu uchwały. Pytań nie zgłoszono. Zaproponowała głosowanie. Za przyjęciem projektu uchwały opowiedziało się 6 członków komisji, przeciw-0, wstrzymało się od głosu 0. Projekt uchwały został przez komisje przyjęty jednogłoś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welina Rytel skarbnik powiatu</w:t>
      </w:r>
      <w:r>
        <w:rPr>
          <w:rFonts w:cs="Times New Roman" w:ascii="Times New Roman" w:hAnsi="Times New Roman"/>
          <w:sz w:val="24"/>
        </w:rPr>
        <w:t xml:space="preserve"> przedstawiła projekt uchwały w sprawie określenia szczegółowych zasad, sposobu i trybu umarzania, odraczania spłaty lub rozkładania na raty należności pieniężnych mających charakter cywilnoprawny przypadających powiatowi lub jego jednostkom podległym oraz wskazania organów lub osób do tego uprawnionych. </w:t>
      </w:r>
      <w:r>
        <w:rPr>
          <w:rFonts w:cs="Times New Roman" w:ascii="Times New Roman" w:hAnsi="Times New Roman"/>
          <w:sz w:val="24"/>
          <w:szCs w:val="24"/>
        </w:rPr>
        <w:t xml:space="preserve">poinformowała, iż przedstawiony projekt uchwały dotyczy odraczania terminów zapłaty, rozkładania na raty, bądź umarzania wierzytelności Powiatu Wysokomazowieckiego i jego jednostek organizacyjnych z tytułu należności pieniężnych, do których nie stosuje się przepisów Ordynacji podatkowej. Przedmiotowa uchwalę podejmuje się w związku z koniecznością wprowadzenia niezbędnych zmian w związku z wejściem w życie nowej ustawy o finansach publicznych. Uchwała określa szczegółowe zasady, sposób oraz tryb udzielania ulg w spłacie należności pieniężnych mających charakter cywilnoprawny, przepadających Powiatowi Wysokomazowieckiemu lub jego jednostkom podległym, warunki dopuszczalności pomocy publicznej w przypadkach, w których ulga stanowić będzie pomoc publiczną oraz wskazuje organy do tego uprawni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</w:t>
      </w:r>
      <w:r>
        <w:rPr>
          <w:rFonts w:cs="Times New Roman" w:ascii="Times New Roman" w:hAnsi="Times New Roman"/>
          <w:sz w:val="24"/>
        </w:rPr>
        <w:t xml:space="preserve">czy są pytania do przedstawionego projektu uchwały. Pytań nie zgłoszono. Zaproponowała głosowanie. Za przyjęciem projektu uchwały opowiedziało się 6 członków komisji, przeciw-0, wstrzymało się od głosu 0. Projekt uchwały został przez komisje przyjęty jednogłoś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welina Rytel skarbnik powiatu</w:t>
      </w:r>
      <w:r>
        <w:rPr>
          <w:rFonts w:cs="Times New Roman" w:ascii="Times New Roman" w:hAnsi="Times New Roman"/>
          <w:sz w:val="24"/>
        </w:rPr>
        <w:t xml:space="preserve"> przedstawiła projekt uchwały w sprawie trybu prac nad projektem uchwały budżetowej. P</w:t>
      </w:r>
      <w:r>
        <w:rPr>
          <w:rFonts w:cs="Times New Roman" w:ascii="Times New Roman" w:hAnsi="Times New Roman"/>
          <w:sz w:val="24"/>
          <w:szCs w:val="24"/>
        </w:rPr>
        <w:t>oinformowała, iż w związku z wejściem w życie przepisów nowej ustawy o finansach publicznych z dnia 27 sierpnia 2009 roku zachodzi konieczność opracowania nowego projektu uchwały rady powiatu wysokomazowieckiego w sprawie trybu prac nad projektem uchwały budżetowej w celu dostosowania do obowiązujących przepisów. Realizacja przedmiotu uchwały nie będzie powodowała skutków finansowych dla budżetu powia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</w:t>
      </w:r>
      <w:r>
        <w:rPr>
          <w:rFonts w:cs="Times New Roman" w:ascii="Times New Roman" w:hAnsi="Times New Roman"/>
          <w:sz w:val="24"/>
        </w:rPr>
        <w:t xml:space="preserve">czy są pytania do przedstawionego projektu uchwały. Pytań nie zgłoszono. Zaproponowała głosowanie. Za przyjęciem projektu uchwały opowiedziało się 6 członków komisji, przeciw-0, wstrzymało się od głosu 0. Projekt uchwały został przez komisje przyjęty jednogłoś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zmian w budżecie powiatu na 2010 rok. Poinformował, iż zamiany w budżecie powiatu na 2010 rok dotycz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u 758- Różne rozliczenia</w:t>
      </w:r>
      <w:r>
        <w:rPr>
          <w:rFonts w:cs="Times New Roman" w:ascii="Times New Roman" w:hAnsi="Times New Roman"/>
          <w:sz w:val="24"/>
          <w:szCs w:val="24"/>
        </w:rPr>
        <w:t xml:space="preserve">, polegające na zwiększeniu dochodów o kwotę 2.148 zł w związku z wpłatą dochodów uzyskanych przez ZSOiZ w Czyżewie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u 801- Oświata i wychowanie</w:t>
      </w:r>
      <w:r>
        <w:rPr>
          <w:rFonts w:cs="Times New Roman" w:ascii="Times New Roman" w:hAnsi="Times New Roman"/>
          <w:sz w:val="24"/>
          <w:szCs w:val="24"/>
        </w:rPr>
        <w:t>, polegające na zwiększeniu wydatków o kwotę 2.148 zł w związku z uzyskaniem dochodów przez ZSOiZ w Czyżewie, oraz zwiększeniu wydatków o kwotę 1.554 zł oraz zmniejszeniu wydatków o kwotę 470 zł w związku z realizacją projektu pn. „Od Kulebiaka do pizzy” przez ZSOiZ w Czyż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u 853- Pozostałe zadania w zakresie polityki społecznej</w:t>
      </w:r>
      <w:r>
        <w:rPr>
          <w:rFonts w:cs="Times New Roman" w:ascii="Times New Roman" w:hAnsi="Times New Roman"/>
          <w:sz w:val="24"/>
          <w:szCs w:val="24"/>
        </w:rPr>
        <w:t>, polegające na zwiększeniu wydatków o kwotę 8.562 zł w związku z realizacją projektów przez ZSOiZ w Ciechanowcu oraz ZSR w Krzyż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u 900- Gospodarka komunalna i ochrona środowiska</w:t>
      </w:r>
      <w:r>
        <w:rPr>
          <w:rFonts w:cs="Times New Roman" w:ascii="Times New Roman" w:hAnsi="Times New Roman"/>
          <w:sz w:val="24"/>
          <w:szCs w:val="24"/>
        </w:rPr>
        <w:t>, polegające na zwiększeniu i zmniejszeniu wydatków o kwotę 18.470 zł w związku ze zmiana przeznaczenia środków na ochronę środowi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</w:t>
      </w:r>
      <w:r>
        <w:rPr>
          <w:rFonts w:cs="Times New Roman" w:ascii="Times New Roman" w:hAnsi="Times New Roman"/>
          <w:sz w:val="24"/>
        </w:rPr>
        <w:t xml:space="preserve">czy są pytania do przedstawionego projektu uchwały. Pytań nie zgłoszono. Zaproponowała głosowanie. Za przyjęciem projektu uchwały opowiedziało się 6 członków komisji, przeciw-0, wstrzymało się od głosu 0. Projekt uchwały został przez komisje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a komisji</w:t>
      </w:r>
      <w:r>
        <w:rPr>
          <w:rFonts w:cs="Times New Roman" w:ascii="Times New Roman" w:hAnsi="Times New Roman"/>
          <w:sz w:val="24"/>
        </w:rPr>
        <w:t xml:space="preserve"> poinformowała, iż nie wpłynęły żadne sprawy od rady, zarządu lub innych komisji do zapoznania się i wydania stosownych opi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a komisji</w:t>
      </w:r>
      <w:r>
        <w:rPr>
          <w:rFonts w:cs="Times New Roman" w:ascii="Times New Roman" w:hAnsi="Times New Roman"/>
          <w:sz w:val="24"/>
        </w:rPr>
        <w:t xml:space="preserve"> poinformowała, iż kolejny punkt porządku posiedzenia komisji to sprawy różne. Zapytała czy członkowie komisji chcieliby w tym punkcie zabrać gł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adny Jozef Andrzej Remisiewicz</w:t>
      </w:r>
      <w:r>
        <w:rPr>
          <w:rFonts w:cs="Times New Roman" w:ascii="Times New Roman" w:hAnsi="Times New Roman"/>
          <w:sz w:val="24"/>
        </w:rPr>
        <w:t xml:space="preserve"> poinformował, iż w 2009 roku złożył wniosek dotyczący rozbudowy drogi powiatowej Nr 2065B w.m. Kruszewo- Wypychy w zakresie poszerzenia, utwardzenia i odwodnienia. Dodał, iż nie zostało to uwzględnione wobec powyższego ponowił swój wniosek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a komisji</w:t>
      </w:r>
      <w:r>
        <w:rPr>
          <w:rFonts w:cs="Times New Roman" w:ascii="Times New Roman" w:hAnsi="Times New Roman"/>
          <w:sz w:val="24"/>
        </w:rPr>
        <w:t xml:space="preserve"> poddała wniosek radnego Remisiewicza pod głosowanie. Za przyjęciem wniosku opowiedziało się 5 członków komisji, przeciw-0, wstrzymało się od głosu 0. Następnie stwierdziła, iż wniosek został przyjęty jednogłośnie i zostanie przekazany do rozpatrzenia przez zarząd powia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Radny Stanisław Kuźmiński</w:t>
      </w:r>
      <w:r>
        <w:rPr>
          <w:rFonts w:cs="Times New Roman" w:ascii="Times New Roman" w:hAnsi="Times New Roman"/>
          <w:sz w:val="24"/>
        </w:rPr>
        <w:t xml:space="preserve"> zgłosił wniosek dotyczący podjęcia rozmów z Powiatowym zarządem Dróg w Ostrowi Mazowieckiej odnośnie realizacji inwestycji drogowej na odcinku Klukowo- Czyżew na terenie powiatu ostrows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a komisji</w:t>
      </w:r>
      <w:r>
        <w:rPr>
          <w:rFonts w:cs="Times New Roman" w:ascii="Times New Roman" w:hAnsi="Times New Roman"/>
          <w:sz w:val="24"/>
        </w:rPr>
        <w:t xml:space="preserve"> poddała wniosek radnego Kuźmińskiego pod głosowanie. Za przyjęciem wniosku opowiedziało się 5 członków komisji, przeciw-0, wstrzymało się od głosu 0. Następnie stwierdziła, iż wniosek został przyjęty jednogłośnie i zostanie przekazany do rozpatrzenia przez zarząd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7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a komisji</w:t>
      </w:r>
      <w:r>
        <w:rPr>
          <w:rFonts w:cs="Times New Roman" w:ascii="Times New Roman" w:hAnsi="Times New Roman"/>
          <w:sz w:val="24"/>
        </w:rPr>
        <w:t xml:space="preserve"> stwierdziła, iż wyczerpany został porządek posiedzenia komisji, podziękowała członkom komisji oraz skarbnik powiatu za przybycie i dokonała zamknięcia posiedzenia Komisji Rozwoju, Promocji i Finansów w dniu 26 sierpnia 2010 roku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Cecylia Szmur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7:00Z</dcterms:created>
  <dc:creator>User</dc:creator>
  <dc:description/>
  <cp:keywords/>
  <dc:language>en-US</dc:language>
  <cp:lastModifiedBy>User</cp:lastModifiedBy>
  <dcterms:modified xsi:type="dcterms:W3CDTF">2010-09-23T11:42:00Z</dcterms:modified>
  <cp:revision>3</cp:revision>
  <dc:subject/>
  <dc:title/>
</cp:coreProperties>
</file>