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z posiedzenie nr 42/1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isji Rozwoju, Promocji i Finans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9 września 2010 ro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 przewodnictwem Cecylii Szmurło przewodniczącego komis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osiedzeniu udział wzięli członkowie komisji oraz zaproszeni goście ( listy obecności </w:t>
        <w:br/>
        <w:t xml:space="preserve">w załączeniu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onowany porządek posiedzenia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warcie posiedzenia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ecie porządku posiedzenia. 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patrzenie projektów uchwał rady powiatu wysokomazowieckiego w sprawie: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rażenia woli udzielenia pomocy finansowej na realizację inwestycji drogowej </w:t>
        <w:br/>
        <w:t xml:space="preserve">w Szepietowie,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rażenia woli udzielenia pomocy finansowej na realizację inwestycji drogowej Gminie Kobylin Borzymy,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enia woli udzielenia pomocy finansowej na realizację inwestycji drogowej Gminie Miejskiej Wysokie Mazowieckie,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rażenia woli udzielenia pomocy finansowej na realizację inwestycji drogowej Gminie Czyżew Osada,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 w budżecie powiatu na 2010 rok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atrzenie spraw przekazanych Komisji przez Radę, Zarząd lub inne Komisje do zapoznania się i wydania stosownych opinii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rawy różne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kniecie posiedz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1-2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a komisji</w:t>
      </w:r>
      <w:r>
        <w:rPr>
          <w:rFonts w:cs="Times New Roman" w:ascii="Times New Roman" w:hAnsi="Times New Roman"/>
          <w:sz w:val="24"/>
          <w:szCs w:val="24"/>
        </w:rPr>
        <w:t xml:space="preserve"> powitała przybyłych członków komisji oraz skarbnika powiatu Ewelinę Rytel. Odczytała proponowany porządek posiedzenia i zapytała czy są uwagi lub propozycje zmian. Uwag i zmian nie zgłoszono. Dodała, iż w punkcie 3 zostanie rozpatrzony projekt uchwały dotyczący wyrażenia woli udzielenia pomocy finansowej na realizację inwestycji drogowej Gminie Klukowo. Następnie zaproponowała głosowanie dotyczące przyjęcia porządku posiedzenia komisji. Porządek posiedzenia komisji został przyjęty jednogłośn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3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welina Rytel skarbnik powiatu</w:t>
      </w:r>
      <w:r>
        <w:rPr>
          <w:rFonts w:cs="Times New Roman" w:ascii="Times New Roman" w:hAnsi="Times New Roman"/>
          <w:sz w:val="24"/>
          <w:szCs w:val="24"/>
        </w:rPr>
        <w:t xml:space="preserve"> omówiła projekty uchwał dotyczące wyrażenia woli udzielenia pomocy finansowej na realizację inwestycji drogowych. Dodała, iż poszczególne gminy zwróciły się do powiatu z prośba o udzielenie pomocy finansowej w 2011 roku w kwocie 10.000 zł na realizację inwestycji drogowej w ramach Programu Wieloletniego pn. </w:t>
        <w:br/>
        <w:t xml:space="preserve">„ Narodowy Program Przebudowy Dróg Lokalnych 2008-2011”. Dodała, iż podobne uchwały podejmowane były również w roku poprzednim. Pomoc finansowa w Szepietowie dotyczy zadania „Przebudowa ul. Piwnej i Mickiewicza w Szepietowie”; w Gminie Kobylin Borzymy dotyczy zadania „Przebudowa drogi gminnej nr 106234B i 106213B Pszczółczyn- Kurowo”; w Gminie Miejskiej Wysokie Mazowiecki dotyczy zadania „Przebudowa ulicy Długiej (od ul. Przechodniej do ul. Jagiellońskiej); w Gminie Czyżew Osada dotyczy zadania „Przebudowa sieci dróg gminnych powiązanych z drogami wyższego rzędu celem zwiększenia płynności ruchu i poprawy bezpieczeństwa komunikacyjnego”; w Gminie Klukowo dotyczy zadania „Przebudowa drogi gminnej nr 108063B Ciechanowiec- Żebry Wielkie- Kuczyn”. (projekty uchwał w załączeniu DRUK Nr 49, Nr 50, Nr 51, Nr 52, Nr 54)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a komisji</w:t>
      </w:r>
      <w:r>
        <w:rPr>
          <w:rFonts w:cs="Times New Roman" w:ascii="Times New Roman" w:hAnsi="Times New Roman"/>
          <w:sz w:val="24"/>
          <w:szCs w:val="24"/>
        </w:rPr>
        <w:t xml:space="preserve"> zapytała czy są pytania lub uwagi do przedstawionych projektów uchwał. Uwag i pytań nie zgłoszono.  Odczytała projekty uchwały i zaproponowała głosowanie. Za przyjęciem projektów uchwał opowiedziało się 4 członków komisji, przeciw-0, wstrzymało się od głosu 0. Projekty uchwał zostały przez komisje przyjęte jednogłośnie.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welina Rytel skarbnik powiatu</w:t>
      </w:r>
      <w:r>
        <w:rPr>
          <w:rFonts w:cs="Times New Roman" w:ascii="Times New Roman" w:hAnsi="Times New Roman"/>
          <w:sz w:val="24"/>
          <w:szCs w:val="24"/>
        </w:rPr>
        <w:t xml:space="preserve"> przedstawiła projekt uchwały w sprawie zmian w budżecie powiatu na 2010 rok. Poinformowała , iż zmiana dotyczy zmiany załącznika „Limity wydatków na wieloletnie programy inwestycyjne w latach 2010-2012” dotyczą wprowadzenia dwóch projektów inwestycji drogowych do realizacji w 2010 roku: a) przebudowa ciągu drogowego Wysokie Mazowieckie- Kulesze Kościelne- Kobylin Borzymy II etap z udziałem środków NPPDL, gmin i powiatu; b) przebudowa ulicy Ludowej wraz z budową ronda w Wysokiem mazowieckiem z udziałem środków NPPDL, gmin i powiatu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a komisji</w:t>
      </w:r>
      <w:r>
        <w:rPr>
          <w:rFonts w:cs="Times New Roman" w:ascii="Times New Roman" w:hAnsi="Times New Roman"/>
          <w:sz w:val="24"/>
          <w:szCs w:val="24"/>
        </w:rPr>
        <w:t xml:space="preserve"> zapytała czy są pytania do przedstawionego projektu uchwały. Pytań nie zgłoszono. Odczytała projekt uchwały i zaproponowała głosowanie. Za przyjęciem projektu uchwały opowiedziało się 4 członków komisji, przeciw-0, wstrzymało się od głosu 0. Projekt w/w uchwały został przez komisje przyjęty jednogłośnie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4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a komisji</w:t>
      </w:r>
      <w:r>
        <w:rPr>
          <w:rFonts w:cs="Times New Roman" w:ascii="Times New Roman" w:hAnsi="Times New Roman"/>
          <w:sz w:val="24"/>
          <w:szCs w:val="24"/>
        </w:rPr>
        <w:t xml:space="preserve"> poinformowała, iż nie wpłynęły ż</w:t>
      </w:r>
      <w:r>
        <w:rPr>
          <w:rFonts w:cs="Times New Roman" w:ascii="Times New Roman" w:hAnsi="Times New Roman"/>
          <w:sz w:val="24"/>
        </w:rPr>
        <w:t xml:space="preserve">adne sprawy od rady, zarządu lub innych komisji do zapoznania się i wydania stosownych opini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Ad.5-6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rzewodnicząca komisji</w:t>
      </w:r>
      <w:r>
        <w:rPr>
          <w:rFonts w:cs="Times New Roman" w:ascii="Times New Roman" w:hAnsi="Times New Roman"/>
          <w:sz w:val="24"/>
        </w:rPr>
        <w:t xml:space="preserve"> odczytała odpowiedzi zgłoszone wnioski na posiedzeniu komisji w dniu 26 sierpnia 2010 roku. Następnie poinformowała, iż na 8 października planowane jest wspólne posiedzenie komisji z Komisja Rolnictwa w celu zapoznania się ze stanem inwestycji drogowych powiatowych zrealizowanych w III kadencji rady powiatu wysokomazowieckiego.  Następnie zapytała czy członkowie maja do głoszenia jakieś sprawy różne. Spraw różnych nie zgłoszon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wierdziła, iż wyczerpany został porządek posiedzenia komisji, podziękowała członkom komisji oraz skarbnik powiatu za udział w posiedzeniu i dokonała zamknięcia posiedzenia Komisji Rozwoju, Promocji i Finansów w dniu 29 września 2010 rok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Przewodniczący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Cecylia Szmurło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1:02:00Z</dcterms:created>
  <dc:creator>User</dc:creator>
  <dc:description/>
  <dc:language>en-US</dc:language>
  <cp:lastModifiedBy>User</cp:lastModifiedBy>
  <dcterms:modified xsi:type="dcterms:W3CDTF">2010-10-04T12:48:00Z</dcterms:modified>
  <cp:revision>2</cp:revision>
  <dc:subject/>
  <dc:title/>
</cp:coreProperties>
</file>