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32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lnictwa, Rozwoju Obszarów Wiejskich i Porządku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sierpnia 201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cości </w:t>
        <w:br/>
        <w:t>w załącze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Zarządu Powiatu z wykonania budżetu za I półrocze 2010 roku DRUK NR 47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Starostę Wysokomazowieckiego Bogdana Zielińskiego. Odczytał proponowany porządek posiedzenia i zapytał czy są uwagi lub propozycje zmia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zaproponował wprowadzenie do porządku posiedzenia punktu dotyczącego rozpatrzenie projektu uchwały rady powiatu wysokomazowieckiego w sprawie udzielenia pomocy finansowej w 2010 roku gminie Nowe Piekuty na zadanie dofinansowanie zakupu samochodu ratowniczo- gaśniczego dla Ochotniczej Straży Pożarnej w Jabłoni Kościel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zapytał czy są inne uwagi lub propozycje. Innych uwag i zmian nie zgłoszono. Zaproponował wprowadzen9ie do porządku posiedzenia punktu 4 rozpatrzenie projektu uchwały rady powiatu. Za przyjęciem zmiany opowiedziało się 5 członków komisji. Następnie zaproponował przyjęcie porządku posiedzenia wraz z zaproponowaną zmianą. Za przyjęciem porządku posiedzenia opowiedziało się 5 członków komisji, przeciw-0, wstrzymało się od głosu 0. Porządek posiedzenia został przez członków komisji przyjęty jednogłośnie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informacje zarządu powiatu o przebiegu wykonania budżetu Powiatu Wysokomazowieckiego za I półrocze 2010 roku (materiał w załączeniu DRUK NR 4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Staroście za przedstawienie informacji i zapytał czy członkowie komisji mają pytani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Józef Wyszyński</w:t>
      </w:r>
      <w:r>
        <w:rPr>
          <w:rFonts w:cs="Times New Roman" w:ascii="Times New Roman" w:hAnsi="Times New Roman"/>
          <w:sz w:val="24"/>
          <w:szCs w:val="24"/>
        </w:rPr>
        <w:t xml:space="preserve"> poprosił starostę o przedstawienie propozycji inwestycji drogowych do realizacji na gminie Wysokie Mazowieck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sz w:val="24"/>
          <w:szCs w:val="24"/>
        </w:rPr>
        <w:t xml:space="preserve">odpowiedział, iż było wystosowane pismo do wójta gminy Wysokie Mazowieckie z propozycjami inwestycji drogowych. Dodał, iż obecnie powiat jest przygotowany dokumentacyjnej na następujące odcinki drogow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ńczenie odcinka drogowego Rus Stara- Jabłoń Rykacz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ńczenie inwestycji drogowej w Jabłonce Kościel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westycja drogowa w Miodusach Wielkich w kierunku Skarżyn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e chodnika w m. Bryk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inne pytania? Innych pytań nie zgłoszono. Stwierdził, iż komisja zapoznała się z w/w informac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rady powiatu wysokomazowieckiego w sprawie udzielenia pomocy finansowej w 2010 roku gminie Nowe Piekuty na zadanie dofinansowanie zakupu samochodu ratowniczo- gaśniczego dla Ochotniczej Straży Pożarnej w Jabłoni Kościelnej (materiał w załączeniu DRUK NR 41). Dodał, iż w lutym br. była przyjęta uchwała dotycząca udzielenia pomocy finansowej Samorządowi województwa Podlaskiego na zadanie rewitalizacja parku Szepietowo Wawrzyńce realizowane przez PODR w Szepietowie w wysokości 18.470 zł jednak okazało się, iż powyższa uchwała nie może być zrealizowana z uwagi na to, iż Samorząd Województwa Podlaskiego odmawia przyjęcia pomocy finansowej. W związku z powyższym zarząd powiatu przychylił się do wniosku OPS w Jabłoni Kościelnej i udziela dofinansowania w wysokości 18.000 zł na zakup samochodu ratowniczo- gaśniczego dla tej jednostki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do przedstawionego projektu uchwały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Andrzej Lubowicki</w:t>
      </w:r>
      <w:r>
        <w:rPr>
          <w:rFonts w:cs="Times New Roman" w:ascii="Times New Roman" w:hAnsi="Times New Roman"/>
          <w:sz w:val="24"/>
          <w:szCs w:val="24"/>
        </w:rPr>
        <w:t xml:space="preserve"> zapytał jakiego typu jest to samochód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odpowiedział, iż jest to mały samochód technicz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Stefan Brzozowski</w:t>
      </w:r>
      <w:r>
        <w:rPr>
          <w:rFonts w:cs="Times New Roman" w:ascii="Times New Roman" w:hAnsi="Times New Roman"/>
          <w:sz w:val="24"/>
          <w:szCs w:val="24"/>
        </w:rPr>
        <w:t xml:space="preserve"> stwierdził, iż warto udzielić dofinansowania tej jednostce ponieważ z własnych zaoszczędzonych środków dokładają  do zakupu samochodu 35.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inne pytania? Innych pytań nie zgłoszono. Stwierdził, iż komisja zapoznała się z w/w projektem uchwał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-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siedzenia to sprawy różne. Zapytał czy członkowie komisji chcieliby w tym pucnie zabrać głos. Członkowie komisji nie zgłosili żadnych spraw róż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oraz staroście za przybycie i dokonał zamknięcia posiedzen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Paweł Śliw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09:00Z</dcterms:created>
  <dc:creator>User</dc:creator>
  <dc:description/>
  <dc:language>en-US</dc:language>
  <cp:lastModifiedBy>User</cp:lastModifiedBy>
  <dcterms:modified xsi:type="dcterms:W3CDTF">2010-08-24T11:51:00Z</dcterms:modified>
  <cp:revision>2</cp:revision>
  <dc:subject/>
  <dc:title/>
</cp:coreProperties>
</file>