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34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 sprawie przyjęcia aktualizacji Planu Gospodarki Odpadami dla Powiatu Wysokomazowieckiego na lata 2009-2012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Władysława Białego kierownika wydziału RA starostwa powiatowego. Odczytał proponowany porządek posiedzenia i zapytał czy są uwagi lub propozycje zmian. Uwag i zmian nie zgłoszono. Porządek posiedzenia przyjęto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ładysław Biały kierownik wydziału RA</w:t>
      </w:r>
      <w:r>
        <w:rPr>
          <w:rFonts w:cs="Times New Roman" w:ascii="Times New Roman" w:hAnsi="Times New Roman"/>
          <w:sz w:val="24"/>
          <w:szCs w:val="24"/>
        </w:rPr>
        <w:t xml:space="preserve"> omówił projekt uchwały rady powiatu wysokomazowieckiego w sprawie przyjęcia aktualizacji Planu Gospodarki Odpadami dla Powiatu Wysokomazowieckiego lata 2009-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kierownikowi za omówienie projektu uchwały i zapytał czy członkowie komisji mają pytania lub uwagi. W wyniku dyskusji zaproponowano aby zapis na stronie 39 o treści: „</w:t>
      </w:r>
      <w:r>
        <w:rPr>
          <w:rFonts w:cs="Times New Roman" w:ascii="Times New Roman" w:hAnsi="Times New Roman"/>
          <w:i/>
          <w:sz w:val="24"/>
          <w:szCs w:val="24"/>
        </w:rPr>
        <w:t>Biorąc pod uwagę fakt, że po 2009 roku na terenie Powiatu Wysokomazowieckiego jedynie składowisko odpadów w gminie miejskiej wysokie Mazowieckie będzie eksploatowane, a planowany Zakład Zagospodarowania Odpadów w Czerwonym Borze zostanie uruchomiony najwcześniej w 2010 roku problemem może być brak miejsc na terenie powiatu do składowania odpadów</w:t>
      </w:r>
      <w:r>
        <w:rPr>
          <w:rFonts w:cs="Times New Roman" w:ascii="Times New Roman" w:hAnsi="Times New Roman"/>
          <w:sz w:val="24"/>
          <w:szCs w:val="24"/>
        </w:rPr>
        <w:t>” otrzymał brzmienie: „</w:t>
      </w:r>
      <w:r>
        <w:rPr>
          <w:rFonts w:cs="Times New Roman" w:ascii="Times New Roman" w:hAnsi="Times New Roman"/>
          <w:i/>
          <w:sz w:val="24"/>
          <w:szCs w:val="24"/>
        </w:rPr>
        <w:t>Biorąc pod uwagę fakt, iż potencjalnie na terenie Powiatu Wysokomazowieckiego będzie funkcjonować jedynie ograniczona ilość składowisk odpadów, a planowany Zakład Zagospodarowania Odpadów w Czerwonym Borze zostanie uruchomiony najwcześniej w 20102 roku, należy zwrócić szczególna uwagę na arytmetykę bilansu odpadów w poszczególnych gminach oraz podjąć możliwe czynności administracyjne zmierzające do zapewnienia istniejących potrzeb”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ponowany zapis został przez członków komisji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komisji zaproponował głosowanie nad omawianym projektem uchwały. Za przyjęciem projektu uchwały opowiedziało się 6 członków komisji, przeciw-0, wstrzymało się od głosu 0. Projekt uchwały został przez komisję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-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, czy członkowie komisji maja do zgłoszenia i omówienia na posiedzeniu komisji sprawy rożne. Spraw rożnych nie zgłosz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wyczerpany został porządek ostatniego posiedzenia komisji obecnej rady. Podziękował członkom komisji za udział w pracach komisji i dokonała zamknięcia posiedzenia komisji w dniu 28 października 2010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Paweł Śliwo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8:00Z</dcterms:created>
  <dc:creator>User</dc:creator>
  <dc:description/>
  <dc:language>en-US</dc:language>
  <cp:lastModifiedBy>User</cp:lastModifiedBy>
  <cp:lastPrinted>2010-11-19T14:53:00Z</cp:lastPrinted>
  <dcterms:modified xsi:type="dcterms:W3CDTF">2010-11-19T13:54:00Z</dcterms:modified>
  <cp:revision>2</cp:revision>
  <dc:subject/>
  <dc:title/>
</cp:coreProperties>
</file>