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8 październik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Edwarda Sachajk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opinii dotyczącej zakupu sprzętu medy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DRUK Nr 55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wyrażenia opinii dotyczącej zaciągnięcia kredytu bankowego </w:t>
      </w:r>
      <w:r>
        <w:rPr>
          <w:b/>
          <w:sz w:val="24"/>
          <w:szCs w:val="24"/>
        </w:rPr>
        <w:t>DRUK Nr 56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wyrażenia zgody dla Szpitala Ogólnego w Wysokiem Mazowieckiem na powołanie biegłego rewidenta celem przeprowadzenia badania sprawozdania finansowego zakładu za rok 2010 </w:t>
      </w:r>
      <w:r>
        <w:rPr>
          <w:b/>
          <w:sz w:val="24"/>
          <w:szCs w:val="24"/>
        </w:rPr>
        <w:t>DRUK Nr 57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zmieniająca uchwałę w sprawie określenia zadań na które przeznacza się środki Państwowego Funduszu rehabilitacji Osób Niepełnosprawnych na 2010 </w:t>
      </w:r>
      <w:r>
        <w:rPr>
          <w:b/>
          <w:sz w:val="24"/>
          <w:szCs w:val="24"/>
        </w:rPr>
        <w:t xml:space="preserve">rok DRUK Nr 62,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owiatowego Programu Przeciwdziałania Przemocy w rodzinie oraz Ochrony Ofiar Przemocy w Rodzinie na lata 2010-2020</w:t>
      </w:r>
      <w:r>
        <w:rPr>
          <w:b/>
          <w:sz w:val="24"/>
          <w:szCs w:val="24"/>
        </w:rPr>
        <w:t xml:space="preserve"> DRUK Nr 64.  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dyrektora Szpitala Ogólnego w Wysokiem Mazowieckiem Stanisława Bielskiego oraz kierownika PCPR w Wysokiem Mazowieckiem Teresę Tabędzką. Odczytał proponowany porządek posiedzenia i zapytał czy są uwagi lub propozycje zmian. Uwag i zmian nie zgłoszono. Zaproponował głosowanie. Za przyjęciem porządku posiedzenia opowiedzieli się wszyscy członkowie komisji (7-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omówił projekty uchwał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ażenia opinii dotyczącej zakupu sprzętu medycznego</w:t>
      </w:r>
      <w:r>
        <w:rPr>
          <w:rFonts w:cs="Times New Roman" w:ascii="Times New Roman" w:hAnsi="Times New Roman"/>
          <w:sz w:val="24"/>
          <w:szCs w:val="24"/>
        </w:rPr>
        <w:t xml:space="preserve">- poinformował, iż dnia 1 października 2010 roku Rada Społeczna Szpitala Ogólnego w Wysokiem Mazowieckiem pozytywnie zaopiniowała zakup następującego sprzętu medyczneg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pa infuzyjna 2 sztuki na oddział urazowo- ortopedyczny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onchofiberoskop intubacyjny 1 sztuka na oddział intensywnej terapi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losowanie. Za przyjęciem projektu uchwały opowiedziało się 7 członków komisji, przeciw-0, wstrzymało się od głosu 0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ażenia opinii dotyczącej zaciągnięcia kredytu bankowego</w:t>
      </w:r>
      <w:r>
        <w:rPr>
          <w:rFonts w:cs="Times New Roman" w:ascii="Times New Roman" w:hAnsi="Times New Roman"/>
          <w:sz w:val="24"/>
          <w:szCs w:val="24"/>
        </w:rPr>
        <w:t xml:space="preserve">- dyrektor szpitala poinformował, iż dnia 1 października 2010 roku Rada Społeczna Szpitala Ogólnego w Wysokiem Mazowieckiem pozytywnie zaopiniowała zaciągnięcie kredytu bankowego w rachunku bieżącym w 2011 roku do kwoty 600 tys. zł przez Szpital Ogólny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losowanie. Za przyjęciem projektu uchwały opowiedziało się 7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enia zgody dla Szpitala ogólnego w Wysokiem Mazowieckiem na powołanie biegłego rewidenta celem przeprowadzenia badania sprawozdania finansowego zakładu za rok 2010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losowanie. Za przyjęciem projektu uchwały opowiedziało się 7 członków komisji, przeciw-0, wstrzymało się od głosu 0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zmieniający uchwałę w sprawie określenia zadań na które przeznacza się środki Państwowego Funduszu Rehabilitacji Osób Niepełnosprawnych na 2010 rok- poinformowała, iż zmiana wynika z niewykorzystanego limitu środków finansowych PFRON przyznanych na realizację zadań z zakresu rehabilitacji zawodowej. Kwota 13.510,04 zł o jaką zmniejszono środki przeznaczone na rehabilitację zawodową zostanie wykorzystana na zadania realizowane w ramach rehabilitacji społecznej, głównie na dofinansowanie zaopatrzenia w sprzęt rehabilitacyjny, przedmioty ortopedyczne i środki pomocnicze przyznawane osobom niepełnosprawnym na podstawie odrębnych przepisów, gdyż w obrębie tych zadań złożono najwięcej wniosków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losowanie. Za przyjęciem projektu uchwały opowiedziało się 7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Powiatowego Programu Przeciwdziałania Przemocy w Rodzinie oraz ochrony Ofiar Przemocy w Rodzinie na lata 2010-2020 (materiał w załączeniu DRUK NR 64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Zaproponował glosowanie. Za przyjęciem projektu uchwały opowiedziało się 7 członków komisji, przeciw-0, wstrzymało się od głosu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 czy ktoś w tym punkcie chciałby zabrać gł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lanta Wyszyńska 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do rady powiatu wpłynęło pismo od Zarządu Województwa Podlaskiego w Białymstoku, gdzie w załączeniu przesyła projekt uchwały Sejmiku Województwa Podlaskiego w sprawie przekształcenia Szpitala Wojewódzkiego im. Kard. Stefana Wyszyńskiego w Łomży wraz z uzasadnieniem z prośbą </w:t>
        <w:br/>
        <w:t>o wyrażenie opinii (pismo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apoznała się z treścią uchwały i pozytywnie zaopiniowała projekt przesłan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do zgłoszenia inne sprawy różne. Innych spraw różnych nie zgłoszono. 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Edward Sachaj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46:00Z</dcterms:created>
  <dc:creator>User</dc:creator>
  <dc:description/>
  <dc:language>en-US</dc:language>
  <cp:lastModifiedBy>User</cp:lastModifiedBy>
  <cp:lastPrinted>2010-11-20T14:15:00Z</cp:lastPrinted>
  <dcterms:modified xsi:type="dcterms:W3CDTF">2010-11-20T13:16:00Z</dcterms:modified>
  <cp:revision>2</cp:revision>
  <dc:subject/>
  <dc:title/>
</cp:coreProperties>
</file>