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z posiedzenia nr 32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6 sierpni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 przewodnictwem Waldemara Stanisława Kikol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Zarządu Powiatu z wykonania budżetu powiatu za I półrocze 2010 roku DRUK NR 47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Rozpatrzenie projektu uchwały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rowadzenia regulaminu konsultacji społecznych rocznych programów współpracy powiatu wysokomazowieckiego z organizacjami pozarządowymi i podmiotami wymienionymi w art.3 ust.3 ustawy o działalności pożytku publicznego i o wolontariacie DRUK NR 43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powitał przybyłych członków komisji, starostę wysokomazowieckiego Bogdana Zielińskiego i kierownika wydziału organizacyjnego Czesława Buczyńskiego.  Odczytał proponowany porządek posiedzenia i zapytał czy są uwagi lub propozycje zmian. Uwag i zmian nie zgłoszono. Zaproponował głosowanie. Za przyjęciem porządku posiedzenia opowiedziało się 4 członków komisji, przeciw-0, wstrzymało się od głosu 0. Porządek posiedzenia został przez komisję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tarosta</w:t>
      </w:r>
      <w:r>
        <w:rPr>
          <w:rFonts w:cs="Times New Roman" w:ascii="Times New Roman" w:hAnsi="Times New Roman"/>
          <w:sz w:val="24"/>
        </w:rPr>
        <w:t xml:space="preserve"> przedstawił informację zarządu powiatu o przebiegu wykonania budżetu powiatu wysokomazowieckiego za I półrocze 2010 roku (materiał w załączeniu DRUK NR 4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podziękował staroście za przedstawienie informacji i zapytał czy członkowie komisji maja pytania w związku z przedstawiona informacją. Pytań nie zgłoszono.  Zaproponował głosowanie. Za przyjęciem informacji o przebiegu wykonania budżetu p[powiatu za I półrocze 2010 roku opowiedziało się 4 członków komisji, przeciw-0, wstrzymało się od głosu 0. W/w informacja została przez komisje przyjęta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Czesław Buczyński kierownik wydziału organizacyjnego</w:t>
      </w:r>
      <w:r>
        <w:rPr>
          <w:rFonts w:cs="Times New Roman" w:ascii="Times New Roman" w:hAnsi="Times New Roman"/>
          <w:sz w:val="24"/>
        </w:rPr>
        <w:t xml:space="preserve"> omówił projekt uchwały rady powiatu wysokomazowieckiego w sprawie wprowadzenia regulaminu konsultacji społecznych rocznych programów współpracy powiatu wysokomazowieckiego z organizacjami pozarządowymi i podmiotami wymienionymi w art.3 ust.3 ustawy o działalności pożytku publicznego i o wolontariacie (materiał w załączeniu DRUK NR 43). Dodał, iż znowelizowana ustawa o działalności pożytku publicznego i o wolontariacie wprowadza szereg nowych zmian. Jedną z nich jest to, iż organ stanowiący jednostki samorządu terytorialnego określa w drodze uchwały szczegółowy sposób przeprowadzenia konsultacji. Po przeprowadzeniu konsultacji rada powiatu uchwala roczny  lub wieloletni program współpracy z organizacjami do dnia 30 listopad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zapytał czy są pytania w związku z przedstawionym projektem uchwały? Pytań nie zgłoszono. Zaproponował głosowanie. Za przyjęciem projektu uchwały opowiedziało się 4 członków komisji, przeciw-0, wstrzymało się pod głosu 0. Projekt uchwały został przez komisję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5-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poinformował, iż kolejny punkt porządku posiedzenia to sprawy różne. Zapytał czy ktoś chciałby w tym punkcie zabrać głos. Spraw różnych nie zgłoszo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wyczerpaniem tematów przewodniczący komisji podziękował przybyłym członkom komisji oraz zaproszonym gościom za przybycie i dokonał zamknięcia posiedz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  Waldemar Stanisław Kikolsk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4:00Z</dcterms:created>
  <dc:creator>User</dc:creator>
  <dc:description/>
  <dc:language>en-US</dc:language>
  <cp:lastModifiedBy>User</cp:lastModifiedBy>
  <dcterms:modified xsi:type="dcterms:W3CDTF">2010-08-27T09:44:00Z</dcterms:modified>
  <cp:revision>2</cp:revision>
  <dc:subject/>
  <dc:title/>
</cp:coreProperties>
</file>