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3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Oświaty, Kultury i Spor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październik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Waldemara Kikolskieg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 z monitoringu zawodów deficytowych i nadwyżkowych za 2009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realizacji zadań oświatowych w roku szkolnym 2009/2010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wyników matur i egzaminu zawodowego w szkołach prowadzonych przez powiat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w spraw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a szczegółowego sposobu konsultowania z radami działalności pożytku publicznego lub organizacjami pozarządowymi i podmiotami wymienionymi w art.3 ust.3 ustawy o działalności pożytku publicznego i o wolontariacie projektów aktów prawa miejscowego w dziedzinach dotyczących działalności statutowej tych organizacj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dyrektorów szkół, z-ca dyrektora Powiatowego Urzędu Pracy w Wysokiem Mazowieckiem panią Elżbietę Skrzypczak oraz kierownika wydziału organizacyjnego pana Czesława Buczyńskiego. Następnie odczytał proponowany porządek posiedzenia i zapytał czy członkowie komisji mają uwagi lub propozycje zmian. Uwag i zmian nie zgłoszono. Porządek posiedzenia został przez komisję przyjęty jednogłośnie (5 głosów z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żbieta Skrzypczak z-ca dyrektora Powiatowego Urzędu Pracy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raport z monitoringu zawodów deficytowych i nadwyżkowych za 2009 rok część prognostyczna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za przedstawienie raportu i zapytał czy członkowie  komisji maja pytania w związku z przedstawionym raportem. Pytań i uwag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esław Buczyński kierownik wydziału organizacyjnego starostwa powiatowego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stanie realizacji zadań oświatowych w roku szkolnym 2009/2010. Poinformował, iż zgodnie z art.5a ust.4 ustawy o systemie oświaty organ wykonawczy jednostki samorządu terytorialnego w terminie do 31 października każdego roku przedstawia informacje o stanie realizacji zadań oświatowych za poprzedni rok szkolny szkół, których prowadzenie należy do zadań własnych powiatu.  (materiał w załączeniu DRUK NR 6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w związku z przedstawioną informacją. Pytań nie zgłoszono.  Stwierdził, iż członkowie komisji zapoznali się z w/w informac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esław Buczyński kierownik wydziału organizacyjnego starostwa powiatowego</w:t>
      </w:r>
      <w:r>
        <w:rPr>
          <w:rFonts w:cs="Times New Roman" w:ascii="Times New Roman" w:hAnsi="Times New Roman"/>
          <w:sz w:val="24"/>
          <w:szCs w:val="24"/>
        </w:rPr>
        <w:t xml:space="preserve"> przedstawił analizę wyników matur i egzaminu zawodowego w szkołach prowadzonych przez powiat (materiał w 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w związku z przedstawioną analizą. Pytań nie zgłoszono.  Stwierdził, iż członkowie komisji zapoznali się z w/p analiz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sław Buczyński</w:t>
      </w:r>
      <w:r>
        <w:rPr>
          <w:rFonts w:cs="Times New Roman" w:ascii="Times New Roman" w:hAnsi="Times New Roman"/>
          <w:sz w:val="24"/>
          <w:szCs w:val="24"/>
        </w:rPr>
        <w:t xml:space="preserve"> omówił projekt uchwały rady powiatu wysokomazowieckiego w sprawie określenia szczegółowego sposobu konsultowania z radami działalności pożytku publicznego lub organizacjami pozarządowymi i podmiotami wymienionymi w art.3 ust.3 ustawy o działalności pożytku publicznego i o wolontariacie projektów aktów prawa miejscowego w dziedzinach dotyczących działalności statutowej tych organizacji (materiał w załączeniu DRUK NR 58). Dodał, iż 30 sierpnia 2010 roku rada powiatu podjęła uchwałę Nr XXXIV/221/10 w sprawie wprowadzenia regulaminu konsultacji społecznych rocznych programów współpracy powiatu wysokomazowieckiego z organizacjami pozarządowymi i podmiotami wymienionymi w art.3 ust.3 ustawy o działalności pożytku publicznego i o wolontariacie, którą omawiany projekt uchwały uchyl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do przedstawionego projektu uchwały. Pytań nie zgłoszono. Zaproponował głosowanie. Za przyjęciem projektu uchwały opowiedziało się 5 członków komisji, przeciw-0, wstrzymało się od głosu 0. Projekt uchwały został przez komisję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-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. Spraw różnych nie zgłoszon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zaproszonym gościom za przybycie i dokonał zamknięcia ostatniego posiedzenia Komisji Oświaty, Kultury i Sportu w III kadencji rady powiatu wysokomazowiecki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Waldemar Stanisław Kikol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42:00Z</dcterms:created>
  <dc:creator>User</dc:creator>
  <dc:description/>
  <dc:language>en-US</dc:language>
  <cp:lastModifiedBy>User</cp:lastModifiedBy>
  <cp:lastPrinted>2010-11-20T12:33:00Z</cp:lastPrinted>
  <dcterms:modified xsi:type="dcterms:W3CDTF">2010-11-20T11:34:00Z</dcterms:modified>
  <cp:revision>2</cp:revision>
  <dc:subject/>
  <dc:title/>
</cp:coreProperties>
</file>