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.0012.4.1.201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z posiedzenia nr 1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ji Rozwoju, Promocji i Finans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stycznia 201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od przewodnictwem Pawła Śliwowskiego przewodniczącej komisji.</w:t>
      </w:r>
    </w:p>
    <w:p>
      <w:pPr>
        <w:pStyle w:val="Normal"/>
        <w:spacing w:lineRule="auto" w:line="360"/>
        <w:jc w:val="both"/>
        <w:rPr/>
      </w:pPr>
      <w:r>
        <w:rPr/>
        <w:t xml:space="preserve">W posiedzeniu udział wzięli członkowie komisji ( lista obecności w załączeniu). </w:t>
      </w:r>
    </w:p>
    <w:p>
      <w:pPr>
        <w:pStyle w:val="Normal"/>
        <w:spacing w:lineRule="auto" w:line="360"/>
        <w:jc w:val="both"/>
        <w:rPr/>
      </w:pPr>
      <w:r>
        <w:rPr/>
        <w:t>Proponowany porządek posiedzenia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 xml:space="preserve">Otarcie posiedzenia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zyjecie porządku posiedzenia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 xml:space="preserve">Ustalenie planu pracy komisji na 2011 rok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 xml:space="preserve">Rozpatrzenie projektu uchwały w sprawie uchwalenia budżetu powiatu wysokomazowieckiego na 2011 rok.  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 xml:space="preserve">Rozpatrzenie spraw przekazanych Komisji przez radę, zarząd lub inne komisje do zapoznania się i wydania stosownych opinii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 xml:space="preserve">Sprawy różne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 xml:space="preserve">Zamknięcie posiedzenia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d.1-2)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zewodniczący komisji</w:t>
      </w:r>
      <w:r>
        <w:rPr/>
        <w:t xml:space="preserve"> powitał przybyłych członków na pierwszym posiedzeniu Komisji Rozwoju, Promocji i Finansów IV kadencji rady powiatu wysokomazowieckiego. Odczytał proponowany porządek posiedzenia i zapytał czy są uwagi lub propozycje zmian. Uwag i zmian nie zgłoszono. Zaproponował głosowanie. Za przyjecie porządku posiedzenia opowiedziało się5 członków komisji, przeciw-0, wstrzymało się od głosu 0. Porządek posiedzenia został przyjęty jednogłośnie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d.3)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zewodniczący komisji</w:t>
      </w:r>
      <w:r>
        <w:rPr/>
        <w:t xml:space="preserve"> poinformował, iż kolejny punkt porządku posiedzenia to ustalenie planu pracy komisji na 2011 rok. Poprosił członków komisji o zgłaszanie propozycji tematów do planu pracy. W trakcie dyskusji ustalono następujący plan pracy komisji na 2011 rok: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I kwartał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zyjęcie planu pracy komisji na 2011 rok.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 xml:space="preserve">Zapoznanie się z założeniami do projektu budżetu powiatu na 2011 rok.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 xml:space="preserve">Ostateczne rozpatrzenie projektu budżetu powiatu wysokomazowieckiego na 2011 rok oraz przyjęcie opinii Komisji dotyczącej projektu budżetu.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Zapoznanie się z majątkiem powiatu będącym w zarządzie jednostek podległych (komisja wyjazdowa). </w:t>
      </w:r>
    </w:p>
    <w:p>
      <w:pPr>
        <w:pStyle w:val="Akapitzlist"/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  <w:t xml:space="preserve">II kwartał: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 xml:space="preserve">Zapoznanie się z informacją z wykonania budżetu powiatu za 2010 rok.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 xml:space="preserve">Zapoznanie się ze stanem dróg na terenie powiatu wysokomazowieckiego (komisja wyjazdowa). </w:t>
      </w:r>
    </w:p>
    <w:p>
      <w:pPr>
        <w:pStyle w:val="Akapitzlist"/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  <w:t>III kwartał: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 xml:space="preserve">Informacja o wykonaniu budżetu powiatu za I półrocze 2011 roku.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 xml:space="preserve">Ocena form promocji powiatu wysokomazowieckiego.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 xml:space="preserve">Zapoznanie się z planowanymi pracami remontowymi i inwestycyjnymi w obiektach szpitalnych (komisja wyjazdowa).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IV kwartał: 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/>
        <w:t xml:space="preserve">Informacja o przygotowaniu służb drogowych do sezonu zimowego. 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/>
        <w:t xml:space="preserve">Informacja o sytuacji na rynku pracy powiatu wysokomazowieckiego. 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/>
        <w:t xml:space="preserve">Analiza projektu budżetu powiatu na 2012 rok. 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 xml:space="preserve">Ostateczne rozpatrzenie projektu budżetu powiatu wysokomazowieckiego na 2012 rok oraz przyjęcie opinii Komisji dotyczącej projektu budżetu.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 xml:space="preserve">Przyjęcie planu pracy komisji na 2012 rok. </w:t>
      </w:r>
    </w:p>
    <w:p>
      <w:pPr>
        <w:pStyle w:val="Normal"/>
        <w:spacing w:lineRule="auto" w:line="360"/>
        <w:jc w:val="both"/>
        <w:rPr/>
      </w:pPr>
      <w:r>
        <w:rPr/>
        <w:t xml:space="preserve">Po odczytaniu w/w planu pracy komisji przewodniczący komisji zaproponował przyjęcie planu pracy. Za przyjęciem planu pracy komisji na 2011 rok opowiedziało się 6 członków komisji (jednogłośnie).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d.4)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Starosta</w:t>
      </w:r>
      <w:r>
        <w:rPr/>
        <w:t xml:space="preserve"> przedstawił projekt budżetu powiatu na 2011 rok (materiał w załączeniu)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zewodniczący komisji</w:t>
      </w:r>
      <w:r>
        <w:rPr/>
        <w:t xml:space="preserve"> zapytał czy są uwagi lub pytania do przedstawionego projektu budżetu.  W trakcie dyskusji wypracowano </w:t>
      </w:r>
      <w:r>
        <w:rPr>
          <w:u w:val="single"/>
        </w:rPr>
        <w:t xml:space="preserve">wniosek </w:t>
      </w:r>
      <w:r>
        <w:rPr/>
        <w:t xml:space="preserve">do zarządu powiatu aby w przyszłości rozważyć  możliwość zwiększenia środków dla ZDP w Wysokiem Mazowieckiem na bieżące utrzymanie dróg w razie pojawienia się wolnych środków w budżecie powiatu. Innych uwag i wniosków do projektu budżetu powiatu na 2011 rok nie zgłoszono. Przystąpiono do głosowania. Za przyjęciem projektu budżetu w kształcie zaproponowanym przez zarząd powiatu opowiedziało się 6 członków komisji, przeciw-0, wstrzymało się od głosu 0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d.5-6)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zewodniczący komisji</w:t>
      </w:r>
      <w:r>
        <w:rPr/>
        <w:t xml:space="preserve"> poinformował, iż kolejny punkt to sprawy różne. W punkcie tym członkowie komisji zadecydowali, aby na najbliższe posiedzenie komisji zaprosić dyrektora Zarządu Dróg Powiatowych w Wysokiem Mazowieckiem celem przedstawienia informacji o działalności ZDP w kontekście bieżącego utrzymania dróg powiatowych. </w:t>
      </w:r>
    </w:p>
    <w:p>
      <w:pPr>
        <w:pStyle w:val="Normal"/>
        <w:spacing w:lineRule="auto" w:line="360"/>
        <w:jc w:val="both"/>
        <w:rPr/>
      </w:pPr>
      <w:r>
        <w:rPr/>
        <w:t xml:space="preserve">W związku z wyczerpaniem tematów przewodniczący komisji podziękował członkom komisji za przybycie i dokonał zamknięcia posiedzenia komisji w dniu 28 stycznia 2011 rok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Przewodniczący Komisj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Rozwoju, Promocji i Finansów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  </w:t>
      </w:r>
      <w:r>
        <w:rPr>
          <w:b/>
          <w:i/>
        </w:rPr>
        <w:t xml:space="preserve">Paweł Śliwowski </w:t>
      </w:r>
      <w:r>
        <w:rPr>
          <w:i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04:00Z</dcterms:created>
  <dc:creator>Starostwo Powiatowe Wys. Maz,</dc:creator>
  <dc:description/>
  <cp:keywords/>
  <dc:language>en-US</dc:language>
  <cp:lastModifiedBy>Starostwo Powiatowe Wys. Maz,</cp:lastModifiedBy>
  <dcterms:modified xsi:type="dcterms:W3CDTF">2011-02-01T13:04:00Z</dcterms:modified>
  <cp:revision>2</cp:revision>
  <dc:subject/>
  <dc:title/>
</cp:coreProperties>
</file>