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.0012.4.2.20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posiedzenia nr 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, Promocji i Finans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stycz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d przewodnictwem Pawła Śliwowskiego przewodniczącej komisji.</w:t>
      </w:r>
    </w:p>
    <w:p>
      <w:pPr>
        <w:pStyle w:val="Normal"/>
        <w:spacing w:lineRule="auto" w:line="360"/>
        <w:jc w:val="both"/>
        <w:rPr/>
      </w:pPr>
      <w:r>
        <w:rPr/>
        <w:t xml:space="preserve">W posiedzeniu udział wzięli członkowie komisji ( lista obecności w załączeniu). </w:t>
      </w:r>
    </w:p>
    <w:p>
      <w:pPr>
        <w:pStyle w:val="Normal"/>
        <w:spacing w:lineRule="auto" w:line="360"/>
        <w:jc w:val="both"/>
        <w:rPr/>
      </w:pPr>
      <w:r>
        <w:rPr/>
        <w:t>Proponowany porządek posiedzenia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Otarcie posiedzeni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jecie porządku posiedzeni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poznanie członków komisji Rozwoju, Promocji i Finansów z opiniami i uwagami zgłoszonymi do projektu budżetu powiatu na 2011 rok przez: </w:t>
      </w:r>
    </w:p>
    <w:p>
      <w:pPr>
        <w:pStyle w:val="Akapitzlist"/>
        <w:spacing w:lineRule="auto" w:line="360"/>
        <w:jc w:val="both"/>
        <w:rPr/>
      </w:pPr>
      <w:r>
        <w:rPr/>
        <w:t xml:space="preserve">- Komisję Rolnictwa, Rozwoju Obszarów Wiejskich i Porządku Publicznego, </w:t>
      </w:r>
    </w:p>
    <w:p>
      <w:pPr>
        <w:pStyle w:val="Akapitzlist"/>
        <w:spacing w:lineRule="auto" w:line="360"/>
        <w:jc w:val="both"/>
        <w:rPr/>
      </w:pPr>
      <w:r>
        <w:rPr/>
        <w:t xml:space="preserve">- Komisję Ochrony Zdrowia i Spraw Społecznych, </w:t>
      </w:r>
    </w:p>
    <w:p>
      <w:pPr>
        <w:pStyle w:val="Akapitzlist"/>
        <w:spacing w:lineRule="auto" w:line="360"/>
        <w:jc w:val="both"/>
        <w:rPr/>
      </w:pPr>
      <w:r>
        <w:rPr/>
        <w:t xml:space="preserve">- Komisję Oświaty, Kultury i Sportu. </w:t>
      </w:r>
    </w:p>
    <w:p>
      <w:pPr>
        <w:pStyle w:val="Akapitzlist"/>
        <w:spacing w:lineRule="auto" w:line="360"/>
        <w:ind w:left="720" w:hanging="436"/>
        <w:jc w:val="both"/>
        <w:rPr/>
      </w:pPr>
      <w:r>
        <w:rPr/>
        <w:t xml:space="preserve">4. Ostateczne rozpatrzenie projektu budżetu powiatu wysokomazowieckiego na 2011 rok oraz przyjęcie opinii Komisji  dotyczącej projektu budżetu. </w:t>
      </w:r>
    </w:p>
    <w:p>
      <w:pPr>
        <w:pStyle w:val="Akapitzlist"/>
        <w:spacing w:lineRule="auto" w:line="360"/>
        <w:ind w:left="720" w:hanging="436"/>
        <w:jc w:val="both"/>
        <w:rPr/>
      </w:pPr>
      <w:r>
        <w:rPr/>
        <w:t xml:space="preserve">5. Rozpatrzenie spraw przekazanych Komisji przez radę, Zarząd lub inne Komisje do zapoznania się i wydania stosownych opinii. </w:t>
      </w:r>
    </w:p>
    <w:p>
      <w:pPr>
        <w:pStyle w:val="Akapitzlist"/>
        <w:spacing w:lineRule="auto" w:line="360"/>
        <w:ind w:left="720" w:hanging="436"/>
        <w:jc w:val="both"/>
        <w:rPr/>
      </w:pPr>
      <w:r>
        <w:rPr/>
        <w:t xml:space="preserve">6. Sprawy rożne. </w:t>
      </w:r>
    </w:p>
    <w:p>
      <w:pPr>
        <w:pStyle w:val="Akapitzlist"/>
        <w:spacing w:lineRule="auto" w:line="360"/>
        <w:ind w:left="720" w:hanging="436"/>
        <w:jc w:val="both"/>
        <w:rPr/>
      </w:pPr>
      <w:r>
        <w:rPr/>
        <w:t xml:space="preserve">7. Zamknięcie posiedzenia. </w:t>
      </w:r>
    </w:p>
    <w:p>
      <w:pPr>
        <w:pStyle w:val="Akapitzlist"/>
        <w:spacing w:lineRule="auto" w:line="360"/>
        <w:ind w:left="720" w:hanging="436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oraz przewodniczących stałych komisji rady. Odczytał proponowany porządek posiedzenia i zapytał czy są uwagi lub propozycje zmian. Uwag i zmian nie zgłoszono. Zaproponował głosowanie. Za przyjęciem porządku posiedzenia opowiedziało się 7 członków komisji, przeciw-0, wstrzymało się od głosu 0. 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Ad.3)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</w:rPr>
        <w:t>Przewodniczący komisji</w:t>
      </w:r>
      <w:r>
        <w:rPr/>
        <w:t xml:space="preserve"> poprosił obecnych na posiedzeniu komisji przewodniczących stałych komisji rady o przedstawienie wniosków zgłoszonych przez poszczególne komisje do budżetu powiatu na 2011 rok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</w:rPr>
        <w:t>Stanisław Olędzki przewodniczący Komisji Rolnictwa, Rozwoju Obszarów Wiejskich i Porządku Publicznego</w:t>
      </w:r>
      <w:r>
        <w:rPr/>
        <w:t xml:space="preserve"> poinformował, iż członkowie komisji zapoznali się z projektem budżetu powiatu na 2011 rok i nie wnoszą uwag i zastrzeżeń. Projekt budżetu został przez komisje przyjęty jednogłośnie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</w:rPr>
        <w:t>Jan Stanisław Piętka przewodniczący Komisji Ochrony Zdrowia i Spraw Społecznych</w:t>
      </w:r>
      <w:r>
        <w:rPr/>
        <w:t xml:space="preserve"> poinformował, iż komisja pozytywnie zaopiniowała przedstawiony projekt budżetu powiatu  na 2011 rok. 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to ostateczne rozpatrzenie projektu budżetu powiatu na 2011 rok i wydanie opinii . Stwierdził, iż komisja po zapoznaniu się z projektem budżetu powiatu na 2011 rok i po uzyskaniu opinii stałych komisji rady powiatu pozytywnie opiniuje przedłożony przez zarząd powiatu projekt budżetu powiatu na 2011 rok. (7 głosów za pozytywną opinią). 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Ad.5)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</w:rPr>
        <w:t>Przewodniczący komisji</w:t>
      </w:r>
      <w:r>
        <w:rPr/>
        <w:t xml:space="preserve"> poinformował, iż od ostatniego posiedzenia komisji nie wpłynęły żadne sprawy od komisji, zarządu lub rady celem zapoznania się i wydania stosownej opinii.    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Ad.6-7)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rządku posiedzenia to sprawy rożne. Zapytał, czy ktoś chciałby w tym punkcie zabrać głos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</w:rPr>
        <w:t>Radny Marek Skarżyński</w:t>
      </w:r>
      <w:r>
        <w:rPr/>
        <w:t xml:space="preserve"> zapytał, czy byłaby możliwość przesyłania protokołu z obrad  sesji rady powiatu do radnych e-mailem? Ponadto poprosił przewodniczących stałych komisji rady, aby na sesji rady zabierali glos przy punktach omawianych na posiedzeniu poszczególnej komisji. Dodał, iż taka informacja jest przydatna i informuje pozostałych radnych o tym, iż dana komisja zajmowała się problemem i wypracowała lub zajęła swoje stanowisko w sprawie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</w:rPr>
        <w:t>Starosta</w:t>
      </w:r>
      <w:r>
        <w:rPr/>
        <w:t xml:space="preserve"> odpowiedział, że jeżeli zostaną dostarczone adresy mailowe to będzie taka możliwość. Następnie poinformował, iż w dniu jutrzejszym zarząd powiatu ma swoje posiedzenie, które odbędzie się w Krzyżewie. Celem posiedzenia będzie przedstawienie ogólnych założeń i celów tworzenia w Polsce parków naukowo- technologicznych. Dodał, iż jest to nowy pomysł zagospodarowania budynków Krzyżewa, ponieważ składny przez powiat wniosek do RPO nie uzyskał akceptacji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</w:rPr>
        <w:t>Marek Skarżyński</w:t>
      </w:r>
      <w:r>
        <w:rPr/>
        <w:t xml:space="preserve"> stwierdził, iż przez teren powiatu przebiegają drogi krajowe i wojewódzkie. Zapytał, czy nie można byłoby na posiedzenie komisji zaprosić przedstawicieli GDDKiA, którzy przedstawiliby koncepcję i terminy realizacji modernizacji dróg przebiegających przez powiat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</w:rPr>
        <w:t xml:space="preserve">Starosta </w:t>
      </w:r>
      <w:r>
        <w:rPr/>
        <w:t xml:space="preserve">odpowiedział, iż miały odbyć się rozmowy z Marszalkiem odpowiedzialnym za drogi w województwie jednak z przyczyn zdrowotnych do spotkania nie doszło. Ponadto odpowiedział, iż nic nie stoi na przeszkodzie aby takie spotkanie zorganizować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</w:rPr>
        <w:t>Przewodniczący komisji</w:t>
      </w:r>
      <w:r>
        <w:rPr/>
        <w:t xml:space="preserve"> zapytał, czy są do zgłoszenia inne sprawy rożne. Innych spraw różnych nie zgłoszono. W związku z wyczerpaniem tematów podziękował członkom komesi oraz zaproszonym gościom za przybycie i dokonał zamknięcia posiedzenia komisji.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Rozwoju, Promocji i Finansów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</w:t>
      </w:r>
      <w:r>
        <w:rPr>
          <w:b/>
          <w:i/>
        </w:rPr>
        <w:t xml:space="preserve">Paweł Śliwows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9:00Z</dcterms:created>
  <dc:creator>Starostwo Powiatowe Wys. Maz,</dc:creator>
  <dc:description/>
  <cp:keywords/>
  <dc:language>en-US</dc:language>
  <cp:lastModifiedBy>Starostwo Powiatowe Wys. Maz,</cp:lastModifiedBy>
  <dcterms:modified xsi:type="dcterms:W3CDTF">2011-02-03T13:19:00Z</dcterms:modified>
  <cp:revision>2</cp:revision>
  <dc:subject/>
  <dc:title/>
</cp:coreProperties>
</file>