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2.1.201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1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lnictwa, Rozwoju Obszarów Wiejskich i Porządku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8 stycznia 2011 rok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Stanisława Olędz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planu pracy komisji na 2011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w sprawie uchwalenia budżetu powiatu wysokomazowieckiego na 2011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Starostę Wysokomazowieckiego. Odczytał proponowany porządek posiedzenia i zapytał czy są uwagi lub propozycje zmian. Uwag i zmian nie zgłoszono. Zaproponował glosowanie. Za przyjęcie porządku posiedzenia opowiedziało się 5 członków komisji, przeciw-0, wstrzymało się od głosu 0. Porządek posiedzenia został przyjęty jednogłośn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prosił o zgłaszanie propozycji zagadnień do planu pracy komisji., W trakcie dyskusji ustalono następujący plan pracy komisji na 2011 ro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kwartał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e planu pracy komisji na 2011 rok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budżetu powiatu na 2011 rok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i porządku publicznego w powiecie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p. pożarowego oraz zagrożeń pożarowych powiat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 kwartał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możliwości szerokiego dostępu do Internetu mieszkańcom powiatu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prawozdania zarządu powiatu z wykonania budżetu powiatu za 2010 rok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działalności spółek wodnych na terenie powiat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 kwartał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tanu dróg i bezpieczeństwa ruchu na drogach powiatowych (komisja wyjazdowa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Podlaskiego Wojewódzkiego Inspektora Ochrony Środowiska o stanie środowiska na terenie powiat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sanitarno- weterynaryjnego w powieci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sanitarnego w powiec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V kwartał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projektu budżetu powiatu na 2012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lanu pracy na 2012 rok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odczytaniu w/w planu pracy przewodniczący komisji zaproponował głosowanie. Za przyjęciem planu pracy komisji na 2011 rok opowiedziało się 5 członków komisji (jednogłośnie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uchwalenia budżetu powiatu na 2011 rok (materiał w załączeniu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uwagi, pytania lub wnioski do przedstawionego projektu budżetu powiatu na 2011 rok. Uwag, pytań i wniosków nie zgłoszono. Zaproponował glosowanie. Za przyjęciem projektu budżetu powiatu na 2011 rok opowiedziało się 5 członków komisji, przeciw-0, wstrzymało się od głosu 0 (jednogłośnie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-6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ożne. Zapytał czy ktoś chciałby w tym punkcie zabrać glos. Członkowie komisji spraw różnych nie zgłosil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oraz staroście za przybycie i dokonał zamknięcia posiedzenia komisj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Rolnictwa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Rozwoju Obszarów Wiejskich i Porządku Publiczn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tanisław Olędzki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9:00Z</dcterms:created>
  <dc:creator>Starostwo Powiatowe Wys. Maz,</dc:creator>
  <dc:description/>
  <cp:keywords/>
  <dc:language>en-US</dc:language>
  <cp:lastModifiedBy>Starostwo Powiatowe Wys. Maz,</cp:lastModifiedBy>
  <dcterms:modified xsi:type="dcterms:W3CDTF">2011-02-07T08:49:00Z</dcterms:modified>
  <cp:revision>2</cp:revision>
  <dc:subject/>
  <dc:title/>
</cp:coreProperties>
</file>