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.0012.3.1.201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 posiedzenia nr 1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isji Ochrony Zdrowia i Spraw Społecz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31 stycznia 2011 roku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przewodnictwem Jana Stanisława Piętki przewodniczącego komisj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osiedzeniu udział wzięli członkowie komisji oraz Starosta Wysokomazowiecki (listy obecności w złączeni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orządku posiedzeni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enie planu pracy komisji na 2011 rok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atrzenie projektu uchwały w sprawie uchwalenia budżetu powiatu wysokomazowieckiego na 2011 rok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różne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ńczenie posie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-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witał przybyłych członków komisji oraz starostę wysokomazowieckiego Bogdana Zielińskiego. Odczytał proponowany porządek posiedzenia i zapytał czy są uwagi lub propozycje zmian. Uwag i zmian nie zgłoszono. Porządek posiedzenia został przyjęty jednogłoś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ustalenie planu pracy komisji na 2011 rok. Poprosił członków komisji o zgłaszanie propozycji zagadnień do planu pracy. W trakcie dyskusji ustalono następujący plan pracy komisj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 kwartał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enie planu pracy komisji na 2011 rok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projektu budżetu powiatu na 2011 rok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Szpitala Ogólnego w Wysokiem Mazowieckiem dotycząca podpisania kontraktów z NFZ na 2011 rok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sprawozdania zarządu powiatu z wykonania budżetu powiatu za 2010 rok. 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nie się z planowanymi inwestycjami w szpitalu oraz skargami i wnioskami składanymi przez pacjentów (komisja wyjazdowa). </w:t>
      </w:r>
    </w:p>
    <w:p>
      <w:pPr>
        <w:pStyle w:val="Akapitzlist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I kwartał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townictwo medyczne na terenie powiatu wysokomazowieckiego- zapoznanie się ze zmianami w ratownictwie medycznym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awozdanie finansowe Szpitala Ogólnego w Wysokiem Mazowieckiem za 2010 rok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II kwartał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zarządu powiatu z wykonania budżetu powiatu za I półrocze 2011 roku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zdanie Szpitala Ogólnego w Wysokiem Mazowieckiem za I półrocze 2011 roku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kcjonowanie i działalność Powiatowego Centrum Pomocy Rodzinie w Wysokiem Mazowieckiem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kcjonowanie Domu Pomocy Społecznej w Kozarzach (komisja wyjazdowa)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kwartał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i opinia do projektu budżetu powiatu na 2012 rok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enie planu pracy komisji na 2012 rok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zdanie z pracy komisji za 2011 rok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nie się z działalnością WTZ działających na terenie powiatu (komisja wyjazdowa)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ępnie przewodniczący komisji zaproponował przegłosowanie w/w planu pracy komisji na 2011 rok. Za przyjęciem planu pracy opowiedziało się 7 członków komisji (jednogłośnie)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4)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przedstawił projekt budżetu powiatu na 2011 rok (materiał w załączeniu)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 czy są pytania lub wnioski do przedstawionego projektu budżetu. Uwag i wniosków nie zgłoszono. Zaproponował glosowanie w sprawie wyrażenia pozytywnej opinii do przedstawionego projektu budżetu na 2011 rok. Za pozytywna opinia opowiedziało się 7 członków komisji (jednogłośnie)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5)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to sprawy różne. Zapytał, czy ktoś chciałby w tym punkcie zabrać głos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poinformował, iż na najbliższym posiedzeniu sesji rady powiatu omawiana będzie informacja szpitala ogólnego o zawartych kontraktach z NFZ na 2011 rok, wobec czego istnieje konieczność zwołania posiedzenia celem zapoznania się z informacją.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roponował aby następne posiedzenie komisji odbyło się 11 lutego o godz. 14.00. termin posiedzenia został przez komisję zaakceptowany.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wyczerpaniem tematów przewodniczący podziękował członkom komisji oraz staroście za przybycie i dokonał zamknięcia posiedzenia komisji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Ochrony Zdrowia i Spraw Społecznych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Jan Stanisław Piętka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56:00Z</dcterms:created>
  <dc:creator>Starostwo Powiatowe Wys. Maz,</dc:creator>
  <dc:description/>
  <cp:keywords/>
  <dc:language>en-US</dc:language>
  <cp:lastModifiedBy>Starostwo Powiatowe Wys. Maz,</cp:lastModifiedBy>
  <dcterms:modified xsi:type="dcterms:W3CDTF">2011-02-07T12:56:00Z</dcterms:modified>
  <cp:revision>2</cp:revision>
  <dc:subject/>
  <dc:title/>
</cp:coreProperties>
</file>