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2.1.201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światy, Kultury i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8 stycznia 2011 rok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 (listy obecności w z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1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w sprawie uchwalenia budżetu powiatu wysokomazowieckiego na 2011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tarostę wysokomazowieckiego Bogdana Zielińskiego. Odczytał proponowany porządek posiedzenia i zapytał czy są uwagi lub propozycje zmian. Uwag i zmian nie zgłoszono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ustalenie planu pracy komisji na 2011 rok. Poprosił członków komisji o zgłaszanie propozycji zagadnień do planu pracy. W trakcie dyskusji ustalono następujący plan pracy komisji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kwartał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1 ro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budżetu powiatu na 2011 ro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dyrektorami szkół prowadzonych przez powiat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organizowanych imprez kulturalnych i sportowych o charakterze regionalnym (GOK, MOK, szkoły, PZS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 kwartał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majątkiem szkół prowadzonych przez powiat (komisja wyjazdowa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0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kosztów utrzymania szkól prowadzonych przez powi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pracą placówek oświatowo- wychowawczych (poradnie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kierunków działań podjętych przez placówki oświatowe zmierzające przeciwdziałaniem patologicznym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kwartał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rekrutacji do szkół publicznych prowadzonych przez powia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ników matur i egzaminu zawodowego w szkołach prowadzonych przez powia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realizacji zadań oświatowych w roku szkolnym 2009/2010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 kwartał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2 rok w zakresie oświaty, kultury i sport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 w szkol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2 rok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za 2011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komisji zaproponował przegłosowanie w/w planu pracy komisji. Za przyjęciem w/w planu pracy komisji na 2011 rok opowiedziało się 8 członków komisji (jednogłośni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budżetu powiatu na 2011 rok ze szczególnym uwzględnieniem działu oświaty, kultury i sportu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>zapytał, czy są pytania lub wnioski do przedstawionego projektu budżetu powiatu na 2011 rok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Grabowski</w:t>
      </w:r>
      <w:r>
        <w:rPr>
          <w:rFonts w:cs="Times New Roman" w:ascii="Times New Roman" w:hAnsi="Times New Roman"/>
          <w:sz w:val="24"/>
          <w:szCs w:val="24"/>
        </w:rPr>
        <w:t xml:space="preserve"> zwrócił się do starosty, czy nie niepokoją go tak niskie nakłady finansowe na pomoce naukowe i zapytał, czy jest możliwość zwiększenia tych kwo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każdy z dyrektorów otrzymuje środki finansowe na wydatki bieżące i to w jaki sposób zostaną podzielone nie należy do starosty. Ponadto dodał, iż środki finansowe na zakup pomocy naukowych można pozyskać ubiegając się o środki z POK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Grabowski</w:t>
      </w:r>
      <w:r>
        <w:rPr>
          <w:rFonts w:cs="Times New Roman" w:ascii="Times New Roman" w:hAnsi="Times New Roman"/>
          <w:sz w:val="24"/>
          <w:szCs w:val="24"/>
        </w:rPr>
        <w:t xml:space="preserve"> zapytał, czy hala w Ciechanowcu będzie rozbudowywana czy będzie to nowy budynek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odpowiedział, iż będzie to rozbudowa przy obecnym budynku sali gimnasty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Elżbieta Trzeszczkowska</w:t>
      </w:r>
      <w:r>
        <w:rPr>
          <w:rFonts w:cs="Times New Roman" w:ascii="Times New Roman" w:hAnsi="Times New Roman"/>
          <w:sz w:val="24"/>
          <w:szCs w:val="24"/>
        </w:rPr>
        <w:t xml:space="preserve"> stwierdziła, iż skoro w ZSOiZ w Ciechanowcu są złe warunki lokalowe do nauki bo jest za ciasno to jaki był sens otwierania szkoły plastycznej (gimnazjum) w tej jednost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Stanisław Grabowski zapytał, czy jest potrzeba budowy stacji kontroli pojazdów przy CKZ- czy będzie to dochodow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odpowiedział, iż w obecnym czasie gdzie rynek jest przesycony tego typu usługami to wykonywane usługi przez uczniów CKZ wykonywane są bardzo solidnie po mimo nie najlepszych warun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odpowiedział, iż budowa stacji budowana jest z myślą o uczniach i stworzenia im jak najlepszych warunków do nauki zawodu.  Ponadto jeżeli pojawiła się okazja skorzystania z pomocy środków unijnych to dlaczego z tego nie skorzysta. Oprócz tego przy nowej stacji będzie możliwość dokonywania diagnostyki nie tylko samochodów osobowych, ale ciężarowych i maszyn rolnicz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pytania. Innych pytań nie zgłoszono. Stwierdził, iż komisja zapoznała się z projektem budżetu powiatu na 2011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ktoś w tym punkcie chciałby zabrać gł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w imieniu zarządu powiatu przekazał komisji do rozpatrzenie 2 projekty uchwał rady powiatu wysokomazowieckiego w sprawi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ego programu współpracy powiatu wysokomazowieckiego z organizacjami pozarządowymi oraz podmiotami wymienionymi w art.3 ust.3 ustawy o działalności pożytku publicznego i o wolontariacie w 2011 roku (materiał w załączeniu DRUK NR 9),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udzielania i rozmiaru zniżek oraz rozliczania tygodniowego obowiązkowego wymiaru godzin zajęć nauczycieli zatrudnionych w szkołach i placówkach oświatowych dla których organem prowadzącym jest powiat wysokomazowiecki (materiał w załączeniu DRUK NR 10). Dodał, iż uchwałę tę należy podjąć, ze względu na to, iż Karta Nauczyciela nakłada na organ prowadzący obowiązek określenia pensum dydaktycznego dla nauczycieli nie wymienionych w art.42 ust.3 ustawy, nauczycieli realizujących zajęcia o rożnym tygodniowym wymiarze godzin oraz zasady zaliczania wymiaru godzin poszczególnych zajęć w kształceniu zaocznym, a także zasady rozliczania wymiaru godzin zajęć nauczycieli w poszczególnych okresach roku szkolnego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łożonych projektów uchwał. Pytań nie zgłoszono. Stwierdził, iż członkowie komisji zapoznali się i pozytywnie opiniują przedłożone projekty uchw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podziękował członkom komisji oraz staroście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Oświaty, Kultury i Sport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bigniew Piszczato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1:00Z</dcterms:created>
  <dc:creator>Starostwo Powiatowe Wys. Maz,</dc:creator>
  <dc:description/>
  <cp:keywords/>
  <dc:language>en-US</dc:language>
  <cp:lastModifiedBy>Starostwo Powiatowe Wys. Maz,</cp:lastModifiedBy>
  <dcterms:modified xsi:type="dcterms:W3CDTF">2011-02-07T14:51:00Z</dcterms:modified>
  <cp:revision>2</cp:revision>
  <dc:subject/>
  <dc:title/>
</cp:coreProperties>
</file>