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 0012.1.3.201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3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lnictwa, Rozwoju Obszarów Wiejskich i Porządku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5 kwiet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Stanisława Olędz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</w:t>
        <w:br/>
        <w:t>w załąc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i porządku publicznego w powiec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sanitarnego w powiec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zaproszonych gości. Odczytał proponowany porządek posiedzenia i zaproponował, aby w punkcie 5- sprawy różne komisja zapoznała się z projektem uchwały w sprawie delegowania radnych do komisji bezpieczeństwa i porządku. Następnie zapytał czy są inne uwagi lub propozycje zmian. Uwag i zmian nie zgłoszono. Zaproponował glosowanie. Za przyjęciem porządku posiedzenia opowiedziało się 4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zegorz Grosfeld z KPP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informacje o stanie bezpieczeństwa i porządku publicznego na terenie powiatu. Poinformował, iż w 2010 roku na terenie powiatu odnotowano następujące zdarzenia: 107- kradzieże; 45- kradzieże z włamaniem; 13- bójka lub pobicie; 11- przestępstwa rozbójnicze; 31- zniszczenia mienia. Ponadto zaistniały: 37 wypadki drogowe w których zginęły 2 osoby, a 57 zostało rannych oraz 493 kolizje drogowe.  W 2010 roku policjanci ujawnili łącznie: 9312 wykroczeń, w tym: 39- przeciwko obyczajności publicznej; 58- przeciwko mieniu; 2363- przeciwko porządkowi publicznemu; 6852- przeciwko bezpieczeństwu na drogach. Zatrzymano 424 sprawców przestępstw w tym 323 nietrzeźwych kierujących; sporządzono 661 wniosków o ukaranie do sądu; nałożono 3306 mandatów karnych; pouczono 5345 osoby naruszające przepisy prawa; przeprowadzono 4343 interwencje w tym: 296 w miejscach publicznych. 643 domowe z czego 136 dotyczące przemocy w rodzinie i 3404 w innych miejsc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członkowie komisji mają pytania w związku z przedstawiona informacja . Pytań nie zgłoszono. Stwierdził, iż członkowie komisji zapoznali się z w/w informa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otr Woroszył z PPIS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 stanie bezpieczeństwa sanitarnego w powiecie wysokomazowieckim (materiał w załączeniu DRUK NR 2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członkowie komisji mają pytania w związku z przedstawiona informacja . Pytań nie zgłoszono. Stwierdził, iż członkowie komisji zapoznali się z w/w informa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dotyczy rozpatrzenie projektu uchwały w sprawie delegowania radnych do komisji bezpieczeństwa i porządku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ce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zgodnie z ustawa o samorządzie powiatowym w celu realizacji zadań starosty w zakresie zwierzchnictwa nad powiatowymi służbami, inspekcjami i strażami oraz zadań określonych w zakresie porządku publicznego i bezpieczeństwa obywateli tworzy się komisję bezpieczeństwa i porządku. W skład tej komisji wchodzi między innymi dwóch radnych delegowanych przez radę powiatu. Dodał, iż zarząd powiatu zaproponował aby w skład tej komisji wchodzili radni: radny Stefan Brzozowski i radny Stanisław Olędz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członkowi komisji maja może inne propozycje do składu osobowego tej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cestarosta</w:t>
      </w:r>
      <w:r>
        <w:rPr>
          <w:rFonts w:cs="Times New Roman" w:ascii="Times New Roman" w:hAnsi="Times New Roman"/>
          <w:sz w:val="24"/>
          <w:szCs w:val="24"/>
        </w:rPr>
        <w:t xml:space="preserve"> odpowiedział, iż te dwie kandydatury zostaną przedstawione na sesji rady powiatu, jednak każdy z radnych może zgłosić inna kandydatur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lub uwagi do przedstawionego projektu uchwały. Pytań i uwag nie zgłoszono. Zaproponował glosowanie. Projekt uchwały wraz z zaproponowanymi kandydaturami został przez komisje przyjęty jednogłośnie (4 glosy z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stwierdził, iż wyczerpany został porządek posiedzenia. Podziękował członkom komisji oraz zaproszonym gościom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 xml:space="preserve">                 Stanisław Olę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7:00Z</dcterms:created>
  <dc:creator>User</dc:creator>
  <dc:description/>
  <dc:language>en-US</dc:language>
  <cp:lastModifiedBy>User</cp:lastModifiedBy>
  <dcterms:modified xsi:type="dcterms:W3CDTF">2011-04-19T12:43:00Z</dcterms:modified>
  <cp:revision>2</cp:revision>
  <dc:subject/>
  <dc:title/>
</cp:coreProperties>
</file>