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4.3.201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3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4 kwietnia 201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dział wzięli członkowie komisji oraz zaproszeni goście (listy obecności w załąc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informacja zarządu powiatu z wykonania budżetu powiatu za 2010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 sprawie zmian w budżecie powiatu na 2011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 przekazanych Komisji przez Radę, Zarząd lub inne Komisje do zapoznania się i wydania stosownych opini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skarbnika powiatu Ewelinę Rytel. Następnie odczytał proponowany porządek posiedzenia i zapytał czy są uwagi lub propozycje zmian. Uwag i zmian nie zgłoszono. Zaproponował głosowanie. Porządek posiedzenia został przez członków komisji przyjęty jednogłośnie (6 głosów z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welina Rytel skarbnik powiatu</w:t>
      </w:r>
      <w:r>
        <w:rPr>
          <w:rFonts w:cs="Times New Roman" w:ascii="Times New Roman" w:hAnsi="Times New Roman"/>
          <w:sz w:val="24"/>
          <w:szCs w:val="24"/>
        </w:rPr>
        <w:t xml:space="preserve"> przedstawiła informację zarządu powiatu z wykonania budżetu powiatu za 2010 rok (materiał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podziękował skarbnik za przedstawienie informacji i zapytał, czy członkowie komisji mają pytania lub uwagi. Uwag i pytań nie zagłoszono. Zaproponował glosowanie dotyczące przyjęcia informacji z wykonania budżetu powiatu za 2010 rok. Za przyjęciem informacji opowiedziało się 5 członków komisji, przeciw-0, wstrzymało się od głosu 0 członków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welina Rytel skarbnik powiatu</w:t>
      </w:r>
      <w:r>
        <w:rPr>
          <w:rFonts w:cs="Times New Roman" w:ascii="Times New Roman" w:hAnsi="Times New Roman"/>
          <w:sz w:val="24"/>
          <w:szCs w:val="24"/>
        </w:rPr>
        <w:t xml:space="preserve"> omówił projekt uchwały rady powiatu w sprawie zmian w budżecie powiatu na 2011 rok. Poinformowała, główne zmiany dotyczą: działu 600- transport i łączność, polegające na zwiększeniu wydatków o kwotę 915.648 zł w związku z końcowym rozliczeniem projektu „Budowa hali sportowej przy ZSOiP w Wysokiem Mazowieckiem”; działu 758- różne rozliczenia polegające na: zwiększeniu dochodów o kwotę 276.608 zł w związku ze zwiększeniem części oświatowej subwencji ogól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członkowie komisji mają pytania do przedstawionego projektu uchwały. Uwag i pytań nie zgłoszono.  Zaproponował glosowanie. Za przyjęciem projektu uchwały opowiedziało się 6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od ostatniego posiedzenia komisji nie wpłynęły żadne sprawy od innych komisji zarządu lub rady celem zapoznania się i wydania stosownej opin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6-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 czy członkowie komisji maja w tym punkcie sprawy do zgłosz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anisław Kuźmiński</w:t>
      </w:r>
      <w:r>
        <w:rPr>
          <w:rFonts w:cs="Times New Roman" w:ascii="Times New Roman" w:hAnsi="Times New Roman"/>
          <w:sz w:val="24"/>
          <w:szCs w:val="24"/>
        </w:rPr>
        <w:t xml:space="preserve"> stwierdził, iż należałoby poszukać dodatkowych środków finansowych z przeznaczeniem na bieżące utrzymanie dróg polegające na poprawie odwodnienia, urodzenia przepustów, odmulaniu rowów, wyrównywaniu poboczy i usuwaniu zakrzacze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roponował, aby poruszany przez radnego Kuźmińskiego problem zgłosić w formie wniosku do zarządu powiatu. Komisja wyraziła zgodę. Wobec powyższego zaproponował przegłosowanie wniosku. Za przyjęciem wniosku opowiedziało się 6 członków komisji. Wniosek został przyjęty jednogłośnie i zostanie skierowany do rozpatrzenia przez zarząd powia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zapytał, czy są inne sprawy do omówienia. Innych spraw nie zgłoszono. Stwierdził, iż wyczerpany został porządek posiedzenia, podziękował członkom komisji oraz skarbnik powiatu za przybycie i udział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 xml:space="preserve">                Paweł Śliwows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9:00Z</dcterms:created>
  <dc:creator>User</dc:creator>
  <dc:description/>
  <dc:language>en-US</dc:language>
  <cp:lastModifiedBy>User</cp:lastModifiedBy>
  <dcterms:modified xsi:type="dcterms:W3CDTF">2011-04-19T11:42:00Z</dcterms:modified>
  <cp:revision>2</cp:revision>
  <dc:subject/>
  <dc:title/>
</cp:coreProperties>
</file>