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.0012.4.4.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z posiedzenia nr 4/20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ozwoju, Promocji i Finans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1 maja 2011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Pawła Śliwowskiego przewodniczącego komis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(lista obecności w załączeniu).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orządek posiedze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 majątkiem powiatu będącym w zarządzie jednostek podległych – komisja wyjazdow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. Odczytał proponowany porządek posiedzenia i zapytał czy są uwagi lub propozycje zmian. Uwag i zmian nie zgłoszono. Zaproponował głosowanie. Za przyjęciem porządku posiedzenia opowiedziało się 7 członków komisji- porządek posiedzenia został przyjęty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,4,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celem dzisiejszego posiedzenia jest zapoznanie się z majątkiem powiatu będącym w zarządzie jednostek podległych (komisja wyjazdowa). Komisja odwiedziła: poradnie psychologiczno- pedagogiczną w Wysokiem Mazowieckiem, internat ZSZ w Wysokiem Mazowieckiem, komendę PSP w Wysokiem Mazowieckiem, PUP i ZDP w Wysokiem Mazowieckiem, warsztaty szkole CKZ, szkoły: ZSZ, ZSOiP i CKZ </w:t>
        <w:br/>
        <w:t xml:space="preserve">w Wysokiem Mazowieckiem, ZSR w Krzyżewie, ZSOiZ w Czyżewie, DPS w Kozarzach, ZSOiZ w Ciechanowcu oraz poradnię psychologiczno- pedagogiczną w Ciechanowc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aweł Śliwow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38:00Z</dcterms:created>
  <dc:creator>User</dc:creator>
  <dc:description/>
  <dc:language>en-US</dc:language>
  <cp:lastModifiedBy>User</cp:lastModifiedBy>
  <dcterms:modified xsi:type="dcterms:W3CDTF">2011-07-25T09:40:00Z</dcterms:modified>
  <cp:revision>2</cp:revision>
  <dc:subject/>
  <dc:title/>
</cp:coreProperties>
</file>