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5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9 czerwc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posiedz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ytuacji na rynku pracy powiatu wysokomazowieckiego za I kwartał 2011 rok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z działalności ZDP za 2010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a zasad zbywania, oddania w dzierżawę, najem, użytkowanie lub użyczenie aktywów trwałych oraz dokonywania zakupu lub przyjęcia darowizny aparatury i sprzętu medycznego przez Szpital Ogólny w Wysokiem Mazowieckiem DRUK NR 41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a sprawozdania finansowego za 2010 rok DRUK Nr 45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1 rok DRUK NR 46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e stanowiskiem rady powiatu wysokomazowieckiego w sprawie uznania rolnictwa za priorytet polskiej prezydencji w Unii Europejskiej i wyrównywania dopłat rolniczych dla Polsk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>powitał przybyłych członków komisji oraz zaproszonych gości. Odczytał proponowany porządek posiedzenia i zapytał czy są uwagi lub propozycje zmian. Uwag i zmian nie zgłoszono. Zaproponował głosowanie. Za przyjęciem porządku posiedzenia odpowiedziało się 6 członków komisji ( jednogłoś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a Modrzejewska dyrektor Powiatowego Urzędu Pracy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 przedstawiła informację o sytuacji na rynku pracy powiatu wysokomazowieckiego za I kwartał 2011 roku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stwierdził, iż członkowie komisji zapoznali się i pozytywnie opiniują przedstawioną przez panią dyrektor inform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ward Roszkowski dyrektor Zarządu Dróg Powiatowych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analizę z działalności jednostki w 2010 roku (materiał w załączeniu)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stwierdził, iż członkowie komisji zapoznali się i pozytywnie opiniują przedstawioną przez pana dyrektora anali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rozpatrzenie projektów uchwał rady powiatu wysokomazowieckiego. O przedstawienie projektów uchwał poprosił starost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określenia zasad zbywania, oddania w dzierżawę, najem, użytkowanie lub użyczenie aktywów trwałych oraz dokonywania zakupu lub przyjęcia darowizny aparatury i sprzętu medycznego przez Szpital Ogólny w Wysokiem Mazowieckiem. Poinformował, iż uchwała z 2001 roku w sprawie określenia zasad gospodarowania niektórymi składnikami mienia przez Szpital Ogólny w Wysokiem Mazowieckiem nieprecyzyjnie określała powyższe zasady, dlatego też zasadnym było przygotowanie nowego projektu uchwały (projekt uchwały w złączeniu Druk Nr 4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członkowie komisji mają pytania co do przedstawionego projektu uchwały. Pytań nie zgłoszono. Stwierdził, iż członkowie komisji zapoznali się z w/w projektem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zatwierdzenia sprawozdania finansowego za 2010 rok (materiał w załączeniu). Dodał, iż taki projekt uchwały przygotowywany jest po raz pierwszy i wiąże się ściśle ze sprawozdaniem z wykonania budżetu powiatu za 2010 rok. Jednak z uwagi na zmianę przepisów prawnych istnieje konieczność podjęcia uchwały o przedstawionej treści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członkowie komisji mają pytania co do przedstawionego projektu uchwały. Pytań nie zgłoszono. Stwierdził, iż członkowie komisji zapoznali się z w/w projektem uchwał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przedstawił projekt uchwały w sprawie zmian w budżecie powiatu na 2011 rok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członkowie komisji mają pytania co do przedstawionego projektu uchwały. Pytań nie zgłoszono. Stwierdził, iż członkowie komisji zapoznali się z w/w projektem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zapoznanie się ze stanowiskiem rady powiatu wysokomazowiec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stwierdził, iż od 1 lipca Polska obejmuje prezydencję w UE wobec czego jest to szczególny czas na zwrócenie uwagi na zagadnienia najbardziej nas interesujące. A tym zagadnieniem niewątpliwie jest rolnictwo. W związku z tym zarząd powiatu przygotował projekt stanowiska rady powiatu wysokomazowieckiego w sprawie uznania rolnictwa za priorytet polskiej prezydencji w Unii europejskiej i wyrównania dopłat rolniczych dla Polski </w:t>
        <w:br/>
        <w:t xml:space="preserve">( materiał w załączeniu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lub uwagi do przedstawionego stanowiska. Uwag i pytań nie zgłoszono. Stwierdził, iż członkowie komisji zapoznali się z treścią w/w stanowiska i pozytywnie go opiniu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7-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Poinformował, iż na drugi kwartał jest zaplanowana komisja wyjazdowa dotycząca Zapoznania się ze stanem dróg na terenie powiatu. Zwrócił się do członków komisji </w:t>
        <w:br/>
        <w:t xml:space="preserve">o ustalenie dogodnego terminu na zorganizowanie posiedzenia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anisław Olędzki</w:t>
      </w:r>
      <w:r>
        <w:rPr>
          <w:rFonts w:cs="Times New Roman" w:ascii="Times New Roman" w:hAnsi="Times New Roman"/>
          <w:sz w:val="24"/>
          <w:szCs w:val="24"/>
        </w:rPr>
        <w:t xml:space="preserve"> zaproponował zorganizowanie komisji finansów wspólnie </w:t>
        <w:br/>
        <w:t xml:space="preserve">z komisją rolnictwa, z uwagi na to, iż w planie pracy komisji również jest przewidziany do realizacji ten tem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przychyliła się do prośby radnego Olędzkiego. Ponadto ustalono iż wyjazdowe posiedzenie komisji odbędzie się 8 lipca br. 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za przybycie i dokonał zamknięcia posiedzenia komisji w dniu 9 czerwca 2011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Paweł Śliwow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3:00Z</dcterms:created>
  <dc:creator>User</dc:creator>
  <dc:description/>
  <dc:language>en-US</dc:language>
  <cp:lastModifiedBy>User</cp:lastModifiedBy>
  <dcterms:modified xsi:type="dcterms:W3CDTF">2011-06-10T12:26:00Z</dcterms:modified>
  <cp:revision>2</cp:revision>
  <dc:subject/>
  <dc:title/>
</cp:coreProperties>
</file>