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4.7.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7/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Rozwoju, Promocji i Finan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lipc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Pawła Śliw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dyrektor ZDP w Wysokiem Mazowieckiem (listy obecności w załączeniu)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posied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dróg i bezpieczeństwa ruchu na drogach powiatowych – komisja wyjazdo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 oraz Edwarda Roszkowskiego dyrektora ZDP w Wysokiem Mazowieckiem. Odczytał proponowany porządek posiedzenia i zapytał czy są uwagi lub propozycje zmian. Uwag i zmian nie zgłoszono. Zaproponował głosowanie. Za przyjęciem porządku posiedzenia opowiedziało się 7 członków komisji-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,4,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celem posiedzenia komisji ocena stanu dróg i bezpieczeństwa ruchu na drogach powiatowych. Poprosił dyrektora ZDP o przedstawienie trasy objazdu dró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ward Roszkowski dyrektor ZDP w Wysokiem Mazowieckiem </w:t>
      </w:r>
      <w:r>
        <w:rPr>
          <w:rFonts w:cs="Times New Roman" w:ascii="Times New Roman" w:hAnsi="Times New Roman"/>
          <w:sz w:val="24"/>
          <w:szCs w:val="24"/>
        </w:rPr>
        <w:t xml:space="preserve">przedstawił trasę objazdu dróg z uwzględnieniem inwestycji drogowych zrealizowanych w latach 2011-2012 (informacja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a cześć posiedzenia komisji odbyła się w ter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Paweł Śliw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5:00Z</dcterms:created>
  <dc:creator>User</dc:creator>
  <dc:description/>
  <dc:language>en-US</dc:language>
  <cp:lastModifiedBy>User</cp:lastModifiedBy>
  <dcterms:modified xsi:type="dcterms:W3CDTF">2011-07-25T09:48:00Z</dcterms:modified>
  <cp:revision>2</cp:revision>
  <dc:subject/>
  <dc:title/>
</cp:coreProperties>
</file>