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4.8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8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pc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karbnik powiatu (listy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rady powiatu wysokomazowieckiego w spr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wysokości opłat za usuwanie i przechowywanie pojazdów oraz wysokości kosztów spowodowanych wydaniem dyspozycji usunięcia pojazdu DRUK NR 52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środków finansowych dla Policji DRUK NR 50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 DRUK NR 51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Ewelinę Rytel skarbnika powiatu. Odczytał proponowany porządek posiedzenia i zapytał czy są uwagi lub propozycje zmian. Uwag i zmian nie zgłoszono. Zaproponował głosowanie. Za przyjęciem porządku posiedzenia opowiedziało się 7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omówiła projekt uchwały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środków finansowych dla Poli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ych projektów uchwał. Pytań nie zgłoszono. Stwierdził, iż członkowie komisji zapoznali się z w/w projektami uchwał i nie wnoszą uwa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Misiewicz kierownik wydziału KD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w sprawie ustalenia wysokości opłat za usuwanie i przechowywanie pojazdów oraz wysokości kosztów spowodowanych wydaniem dyspozycji usunięcia pojazd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. Pytań nie zgłoszono. Stwierdził, iż członkowie komisji zapoznali się z w/w projektem uchwały i nie wnoszą uwa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poinformował, iż na posiedzeniu sesji rady powiatu będzie składał interpelację w sprawie przedstawienia informacji o bieżącej i perspektywistycznej   sytuacji finansowej szpita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a do głoszenia inne sprawy różne. Innych spraw nie zgłoszon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9:00Z</dcterms:created>
  <dc:creator>User</dc:creator>
  <dc:description/>
  <dc:language>en-US</dc:language>
  <cp:lastModifiedBy>User</cp:lastModifiedBy>
  <dcterms:modified xsi:type="dcterms:W3CDTF">2011-07-25T10:34:00Z</dcterms:modified>
  <cp:revision>2</cp:revision>
  <dc:subject/>
  <dc:title/>
</cp:coreProperties>
</file>