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.0012.2.2.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2/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7 kwietnia 201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Zbigniewa Piszczat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</w:t>
        <w:br/>
        <w:t>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posiedz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organizowanych imprez kulturalnych i sportowych o charakterze regionalnym- spotkanie z organizatora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z dyrektorami szkół prowadzonych przez powiat wysokomazowieck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, przybyłych członków komisji, dyrektorów GOK i MOK </w:t>
        <w:br/>
        <w:t xml:space="preserve">z terenu powiatu, dyrektorów szkół oraz starostę wysokomazowieckiego Bogdana Zielińskiego. Odczytał proponowany porządek posiedzenia i zapytał czy są uwagi lub propozycje zmian. Uwag i zmian nie zgłoszono. Zaproponował glosowanie. Za przyjęciem porządku posiedzenia opowiedziało się 8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poprosił obecnych na posiedzeniu komisji dyrektorów GOK i MOK z terenu powiatu o przedstawienie informacji na temat organizowanych imprez kulturalnych i sport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ch Mazurek dyrektor GOK w Sokołach </w:t>
      </w:r>
      <w:r>
        <w:rPr>
          <w:rFonts w:cs="Times New Roman" w:ascii="Times New Roman" w:hAnsi="Times New Roman"/>
          <w:sz w:val="24"/>
          <w:szCs w:val="24"/>
        </w:rPr>
        <w:t xml:space="preserve">poinformował iż w bieżącym roku planowane są następujące imprezy: Piknik Ekologiczny, Otwarcie Centrum Edukacyjnego przy GOK w Sokołach, Festyn „Waniewo- Odpust natura” oraz V Festiwal Muzyki Ludowej „Dawne Pieśni- Młode Głosy”, Dni Sokół, dzień Kobiet, dzień mamy i taty, Przegląd Pieśni Biesiadnej osób niepełnosprawnych „Jesień z Biesiadą”- wspólnie z WTZ w Raciborach Starych, XVI Bieg Niepodległ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asz Paduch dyrektor GOK w Szepietowie</w:t>
      </w:r>
      <w:r>
        <w:rPr>
          <w:rFonts w:cs="Times New Roman" w:ascii="Times New Roman" w:hAnsi="Times New Roman"/>
          <w:sz w:val="24"/>
          <w:szCs w:val="24"/>
        </w:rPr>
        <w:t xml:space="preserve"> poinformował, iż planowane są następujące imprezy o charakterze powiatowym: XI Powiatowe Dyktando gimnazjalistów, X- powiatowy konkurs plastyczny „Pejzaże Powiatu”, Regionalny Przegląd Orkiestr Dętych, Zielone Świątki, Piknik Seniorów, Biesiada Rodzin Muzykujących, Powiatowy Turniej Szachowy, Powiatowy Konkurs Piosen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Sałęga dyrektor MOK</w:t>
      </w:r>
      <w:r>
        <w:rPr>
          <w:rFonts w:cs="Times New Roman" w:ascii="Times New Roman" w:hAnsi="Times New Roman"/>
          <w:sz w:val="24"/>
          <w:szCs w:val="24"/>
        </w:rPr>
        <w:t xml:space="preserve"> w Wysokiem Mazowieckiem przedstawiła imprezy kulturalne o charakterze regionalnym organizowane przez MOK w Wysokiem Mazowieckiem (materiał w złączeniu)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rosława Chojnowska dyrektor COKiS w Ciechanowcu</w:t>
      </w:r>
      <w:r>
        <w:rPr>
          <w:rFonts w:cs="Times New Roman" w:ascii="Times New Roman" w:hAnsi="Times New Roman"/>
          <w:sz w:val="24"/>
          <w:szCs w:val="24"/>
        </w:rPr>
        <w:t xml:space="preserve"> poinformowała, iż planowane są następujące imprezy: Wianki na Nurcu, Festiwal Folkloru- Podlaskie Spotkania, Dzień Matki i dziecka, Konkursy plastyczne, Olimpiada szkół podstawowych, Turniej szachowy o puchar burmistrza Ciechanow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gusław Bieliński przewodniczący PSZS</w:t>
      </w:r>
      <w:r>
        <w:rPr>
          <w:rFonts w:cs="Times New Roman" w:ascii="Times New Roman" w:hAnsi="Times New Roman"/>
          <w:sz w:val="24"/>
          <w:szCs w:val="24"/>
        </w:rPr>
        <w:t xml:space="preserve"> poinformował, iż planowanych jest w roku bieżącym 34 imprezy sportowe o charakterze powia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dyrektorom za przedstawione informacje i zapytał czy członkowie komisji mają pytania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y Stanisław Grabowski</w:t>
      </w:r>
      <w:r>
        <w:rPr>
          <w:rFonts w:cs="Times New Roman" w:ascii="Times New Roman" w:hAnsi="Times New Roman"/>
          <w:sz w:val="24"/>
          <w:szCs w:val="24"/>
        </w:rPr>
        <w:t xml:space="preserve"> zapytał jak statystycznie uczniowi korzystają z basenu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gusław Bieliński</w:t>
      </w:r>
      <w:r>
        <w:rPr>
          <w:rFonts w:cs="Times New Roman" w:ascii="Times New Roman" w:hAnsi="Times New Roman"/>
          <w:sz w:val="24"/>
          <w:szCs w:val="24"/>
        </w:rPr>
        <w:t xml:space="preserve"> odpowiedział, iż szkoły podstawowe z terenu powiatu bardzo chętnie korzystają z basenu, gorzej jest ze szkołami średni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poinformował, iż na ostatnim posiedzeniu zarządu zostały rozdysponowane środki w otwartych konkursach ofert. Z uwagi na to, że większość ofert zostało odrzuconych wobec powyższego środki z tej puli zostaną przeznaczone na dofinansowanie imprez poprzez złożenie wniosku. Dodał, iż w najbliższym czasie zostaną wysłane pisma do gmin oraz GOK i MOK z terenu powiatu z prośbą o przedstawienie swoich zapotrzebowań na organizację imprez o charakterze powia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prosił dyrektorów szkół o przedstawienie potrzeb remontowych i inwestycyjnych w swojej placów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ugeniusz Święcki dyrektor ZSOiZ w Ciechanowcu</w:t>
      </w:r>
      <w:r>
        <w:rPr>
          <w:rFonts w:cs="Times New Roman" w:ascii="Times New Roman" w:hAnsi="Times New Roman"/>
          <w:sz w:val="24"/>
          <w:szCs w:val="24"/>
        </w:rPr>
        <w:t xml:space="preserve"> poinformował, iż potrzeby remontowe i inwestycyjne w jego placówce są ogromne. Najważniejsza sprawa jest rozbudowa szkoły poprzez dobudowanie części dydaktycznej, sportowej i socjalnej. Ponadto: wykonanie nowego ogrodzenia wokół szkoły, odnowienie pomieszczeń biblioteki szkolnej, remont dachu, remont 3 klasopracowni, wymiana parkietu na Sali gimnastycznej, rozbiórka budynków gospodarczych przy internacie oraz kapitalny remont jednego z nich z przeznaczeniem na magazyn, remont łazienki po ppp, ułożenie paneli w pokojach sypialnych uczniów, poszerzenie klatki schodowej oraz pomalowanie kuchni i przyległych do niej pomieszczeń. Dodał, iż jeżeli będzie odpowiednia baza to pomoce naukowe szkoła jest w stanie zakupić z własnych środk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icja Bańkowska dyrektor ZSOiZ w Czyżewie</w:t>
      </w:r>
      <w:r>
        <w:rPr>
          <w:rFonts w:cs="Times New Roman" w:ascii="Times New Roman" w:hAnsi="Times New Roman"/>
          <w:sz w:val="24"/>
          <w:szCs w:val="24"/>
        </w:rPr>
        <w:t xml:space="preserve"> poinformowała, iż najważniejszą sprawą obecnie jest wykonanie utwardzenia wokół szkoły pod parking. Ponadto należałoby: pomalować stolarkę okienną, pomalować korytarze oraz klasy lekcyjne, wymienić powierzchnię na sekretariacie. W sytuacji gdyby pojawiły się nowe kierunki należałoby kupić nowe pomoce naukowo- dydaktycz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drzej Jamiołkowski dyrektor ZSZ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oinformował, iż w jego placówce brakuje klas lekcyjnych co wiązałoby się z rozbudowa szkoły oraz pomieszczeń magazynowych. Ponadto należałoby wykonać generalny remont sali gimnastycz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zimierz Nahajowski dyrektor ZSR w Krzyżewie</w:t>
      </w:r>
      <w:r>
        <w:rPr>
          <w:rFonts w:cs="Times New Roman" w:ascii="Times New Roman" w:hAnsi="Times New Roman"/>
          <w:sz w:val="24"/>
          <w:szCs w:val="24"/>
        </w:rPr>
        <w:t xml:space="preserve"> stwierdził, iż szkoła od 25 lat nie była malowana wewnątrz. Ponadto należałoby: wymienić posadzki na I i II piętrze, wymienić instalację oświetleniową i oświetlenie w szkole, ocieplić stropy, ocieplić budynek mieszkalny, wymienić kolektor, wymienić płytki PCV w pomieszczeniach w internacie, wykonać parking przy sz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gusław Motybel z-ca dyrektora CKZ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oinformował, iż szkole brakuje budynków warsztatowo- dydaktycznych i stacji kontroli pojazdów. W roku bieżącym zostały złożone wnioski. Jeden z nich jest już realizowany i zakończenie inwestycji planowane jest na 2012 roku. Drugi wniosek przeszedł ocenę formalną i czekamy na rozstrzygnię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Flanc dyrektor ZSOiP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stwierdził, iż na chwilę obecną najważniejszą sprawą w szkole jest remont kuchni, jadalni, docieplenie stropów oraz wymiana instalacji co i elektrycznej. Dodał, iż szkoła w ramach własnych środków wykona niezbędne prace remontowe w szkole. Jeżeli chodzi o pomoce naukowe, to stwierdził, iż jego zdaniem szkoła jest dobrze doposażo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dyrektorom szkół i zapytał czy członkowie komisji mają pyt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anisław Grabowski</w:t>
      </w:r>
      <w:r>
        <w:rPr>
          <w:rFonts w:cs="Times New Roman" w:ascii="Times New Roman" w:hAnsi="Times New Roman"/>
          <w:sz w:val="24"/>
          <w:szCs w:val="24"/>
        </w:rPr>
        <w:t xml:space="preserve"> stwierdził, iż jest to śmieszne, że szkoły średnio przekazują około 4 tys. zł na pomoce naukowe. Stwierdził, iż jako radny będzie apelował o zwiększanie środków na pomoce dydakty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Kazimierz Wysocki</w:t>
      </w:r>
      <w:r>
        <w:rPr>
          <w:rFonts w:cs="Times New Roman" w:ascii="Times New Roman" w:hAnsi="Times New Roman"/>
          <w:sz w:val="24"/>
          <w:szCs w:val="24"/>
        </w:rPr>
        <w:t xml:space="preserve"> stwierdził, iż wysłuchując wypowiedzi dyrektorów wynika, iż w 3 placówkach jest dobrze a w 3 trochę gorzej. Uważa jednak, że najgorsza sytuacja jest jednak w ZSZ w Wysokiem Mazowieckiem i przy tej szkole niezbędna jest rozbudowa. Dodał, iż potrzeby w oświacie były zawsze olbrzym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efan Brzozowski</w:t>
      </w:r>
      <w:r>
        <w:rPr>
          <w:rFonts w:cs="Times New Roman" w:ascii="Times New Roman" w:hAnsi="Times New Roman"/>
          <w:sz w:val="24"/>
          <w:szCs w:val="24"/>
        </w:rPr>
        <w:t xml:space="preserve"> stwierdził, iż jeżeli nie uda się pozyskać środków z zewnątrz to szkoły w Krzyżewie nie jesteśmy w stanie wyremontować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jeszcze jakieś pytania do dyrektorów szkól. Innych pytań nie zgaszono. Podziękował dyrektorom za udział w posiedzeniu komisji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esław Buczyński kierownik wydziału organizacyjnego starostwa powiatowego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zarządu powiatu wysokomazowieckiego z realizacji programu współpracy powiatu wysokomazowieckiego z organizacjami pozarządowymi za 2010 rok (materiał w załączeniu DRUK NR 3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do przedstawionego sprawozdania. Pytań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 by w tym punkcie zgłosić sprawy wymagające omówienia na posiedzeniu komisji.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stwierdził, iż wyczerpany został porządek posiedzenia, podziękował członkom komisji oraz staroście za udział i dokonał zamknięcia posiedzenia komisji w dniu 7 kwietnia 2011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bigniew Piszczatowsk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4:00Z</dcterms:created>
  <dc:creator>User</dc:creator>
  <dc:description/>
  <cp:keywords/>
  <dc:language>en-US</dc:language>
  <cp:lastModifiedBy>User</cp:lastModifiedBy>
  <dcterms:modified xsi:type="dcterms:W3CDTF">2011-05-09T08:51:00Z</dcterms:modified>
  <cp:revision>4</cp:revision>
  <dc:subject/>
  <dc:title/>
</cp:coreProperties>
</file>