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4/2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Oświaty, Kultury i Spor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31 maja 2011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Zbigniewa Piszczat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 listy obecności </w:t>
        <w:br/>
        <w:t xml:space="preserve">w złączeniu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uchwał zarządu powiatu wysokomazowieckiego w sprawie przyjęcia sprawozdania z wykonania budżetu powiatu wysokomazowieckiego za 2010 rok oraz informacja o stanie mienia za rok 2010 oraz w sprawie przekazania Radzie Powiatu Wysokomazowieckiego sprawozdania finansowego za rok 2010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praca placówek oświatowo- wychowawczych działających na terenie powiatu ( PPP w Wysokiem Mazowieckiem i Ciechanowcu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działalności kulturalnej i sportowej na terenie powiatu wysokomazowieckiego w roku 2010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o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ecie posiedzenia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powitał przybyłych członków komisji oraz zaproszonych gości. Odczytał proponowany porządek posiedzenia i zaproponował aby punkty 4 i 5 zrealizować jako punkt 3 i 4. Następnie zapytał czy są inne propozycje co do przedstawionego porządku posiedzenia wraz z zaproponowaną zmianą. Innych zmian nie zgłoszono. Zaproponował glosowanie. Za przyjęciem porządku posiedzenia opowiedziało się 7 członków komisji (jednogłośnie).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ia Małgorzata Sękal dyrektor PPP w Ciechanowcu </w:t>
      </w:r>
      <w:r>
        <w:rPr>
          <w:rFonts w:cs="Times New Roman" w:ascii="Times New Roman" w:hAnsi="Times New Roman"/>
          <w:sz w:val="24"/>
          <w:szCs w:val="24"/>
        </w:rPr>
        <w:t xml:space="preserve">przedstawiła sprawozdanie </w:t>
        <w:br/>
        <w:t xml:space="preserve">z działalności poradni psychologiczno- pedagogicznej w Ciechanowcu (materiał w załączeniu).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>zapytał czy członkowie komisji mają pytania do pani dyrektor w związku z przedstawionym sprawozdaniem. Członkowie komisji pytań nie zgłosil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żbieta</w:t>
      </w:r>
      <w:r>
        <w:rPr>
          <w:rFonts w:cs="Times New Roman" w:ascii="Times New Roman" w:hAnsi="Times New Roman"/>
          <w:sz w:val="24"/>
          <w:szCs w:val="24"/>
        </w:rPr>
        <w:t xml:space="preserve"> Powojska dyrektor PPP w Wysokiem Mazowieckiem przedstawiła informację z działalności poradni psychologiczno- pedagogicznej w Wysokiem Mazowieckiem (materiał w załączeniu)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zapytał czy członkowie komisji mają pytania do pani dyrektor w związku z przedstawioną informacją. Członkowie komisji pytań nie zgłosi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esław Buczyński kierownik wydziału OR </w:t>
      </w:r>
      <w:r>
        <w:rPr>
          <w:rFonts w:cs="Times New Roman" w:ascii="Times New Roman" w:hAnsi="Times New Roman"/>
          <w:sz w:val="24"/>
          <w:szCs w:val="24"/>
        </w:rPr>
        <w:t xml:space="preserve">przedstawił sprawozdanie z działalności kulturalnej i sportowej na terenie powiatu wysokomazowieckiego w roku 2010 (materiał w załączeniu DRUK NR 36)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zapytał czy członkowie komisji mają pytania do pan kierownika w związku z przedstawionym sprawozdaniem. Członkowie komisji pytań nie zgłosi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sz w:val="24"/>
          <w:szCs w:val="24"/>
        </w:rPr>
        <w:t>przedstawił sprawozdanie zarządu powiatu z wykonania budżetu powiatu za 2010 rok ze szczególnym uwzględnieniem dziedzin należących do kompetencji komisji (materiał w załączeni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do pana Starosty w związku </w:t>
        <w:br/>
        <w:t xml:space="preserve">z przedstawionym sprawozdaniem. Pytań nie zgłoszono. Zaproponował przyjecie w/w sprawozdania i wydanie pozytywnej opinii. Za pozytywną opinią o wykonaniu budżetu powiatu za 2010 rok opowiedziało się 6 członków komisji (jednogłośnie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ożne. Zapytał czy członkowie komisji chcieliby w tym punkcie zabrać głos. Spraw różnych do omówienia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podziękował przybyłym członkom komisji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Zbigniew Piszczat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2:00Z</dcterms:created>
  <dc:creator>User</dc:creator>
  <dc:description/>
  <cp:keywords/>
  <dc:language>en-US</dc:language>
  <cp:lastModifiedBy>User</cp:lastModifiedBy>
  <dcterms:modified xsi:type="dcterms:W3CDTF">2011-06-09T07:41:00Z</dcterms:modified>
  <cp:revision>4</cp:revision>
  <dc:subject/>
  <dc:title/>
</cp:coreProperties>
</file>