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BR.0012.3.3.20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3/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a Ochrony Zdrowia i Spraw Społecz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5 kwietnia 2011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przewodnictwem Jana Stanisława Piętki przewodniczącego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iedzeniu udział wzięli członkowie komisji oraz zaproszeni goście ( listy obecności |</w:t>
        <w:br/>
        <w:t>w załą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nowany porządek posiedz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realizacji Planu Finansowego Szpitala za 2010 rok.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 xml:space="preserve">Rozpatrzenie projektów uchwał rady powiatu wysokomazowieckiego w sprawie: </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 xml:space="preserve">zatwierdzenia planu finansowego Szpitala Ogólnego w Wysokiem Mazowieckiem na 2011 rok,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twierdzenia zmian w Statucie Szpitala Ogólnego w Wysokiem Mazowieckiem,</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rażenia opinii dotyczącej zakupu sprzętu medycznego,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wołania Rady Społecznej Szpitala Ogólnego w Wysokiem Mazowieckiem,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reślenia zadań na które przeznacza się środki Państwowego Funduszu Rehabilitacji Osób Niepełnosprawnych na 2011 rok.</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ob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oraz zaproszonych gości. Odczytał proponowany porządek posiedzenia i zapytał czy są uwagi lub propozycje zmian. Uwag i zmian nie zgłoszono. Zaproponował glosowanie. Porządek posiedzenia został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rzedstawił sprawozdanie z realizacji Planu Finansowego Szpitala za 2010 rok (materiał w załączeniu druk nr 20).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członkowie komisji maja pytania w związku </w:t>
        <w:br/>
        <w:t xml:space="preserve">z przedstawionym sprawozdaniem. Pytań nie zgłoszono. Stwierdził, iż komisja zapoznała się z w/w sprawozdaniem.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rozpatrzenie projektów uchwał rady powiatu wysokomazowieckiego w sprawi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twierdzenia Planu Finansowego Szpitala Ogólnego w Wysokiem Mazowieckiem na 2011 rok</w:t>
      </w:r>
    </w:p>
    <w:p>
      <w:pPr>
        <w:pStyle w:val="Normal"/>
        <w:spacing w:lineRule="auto" w:line="240" w:before="0" w:after="0"/>
        <w:jc w:val="both"/>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rzedstawił uchwałę Rady Społecznej Szpitala ogólnego w Wysokiem Mazowieckiem w sprawie wyrażenia opinii dotyczącej Planu Finansowego Szpitala ogólnego w Wysokiem mazowieckiem na 2011 rok. Przedstawił informację opisową, zestawienie planowanych przychodów i kosztów,  plan wydatków majątkowych na 2011 rok, planowany stan środków pieniężnych na początek i koniec 2011 roku oraz planowany stan należności i zobowiązań na początek i koniec 2011 roku (materiał w załączeni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rzyjęciem projektu uchwały opowiedziało się 6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twierdzenia zmian w Statucie Szpitala Ogólnego w Wysokiem Mazowiec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oinformował, iż proponowane zmiany są zmianami porządkowymi i dotyczą  skreślenia: punktu dotyczącego pomocy doraźnej- ratownicze zespoły wyjazdowe: medycyna ratunkowa, punktu Zespół Wyjazdowy ogólny, punktu Zespół Wyjazdowy Wypadkowy, punktu Zespół Wyjazdowy Reanimacyjny, punktu Oddział Pielęgnacyjno- Opiekuńczy dla Dzieci oraz dodaniu punktu w brzmieniu: Pracownia Rehabilitacji Leczniczej w Wysokiem Mazowieckiem.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Odczytał projekt uchwały i  zaproponował głosowanie. Za przyjęciem projektu uchwały opowiedziało się 6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rażenia opinii dotyczącej zakupu sprzętu medycznego</w:t>
      </w:r>
    </w:p>
    <w:p>
      <w:pPr>
        <w:pStyle w:val="Normal"/>
        <w:spacing w:lineRule="auto" w:line="240" w:before="0" w:after="0"/>
        <w:jc w:val="both"/>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oinformował, iż rada społeczna szpitala ogólnego pozytywnie zaopiniowała zakup następującego sprzętu medycznego do poszczególnych oddziałów i tak: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oddział intensywnej terapii</w:t>
      </w:r>
      <w:r>
        <w:rPr>
          <w:rFonts w:cs="Times New Roman" w:ascii="Times New Roman" w:hAnsi="Times New Roman"/>
          <w:sz w:val="24"/>
          <w:szCs w:val="24"/>
        </w:rPr>
        <w:t>: pompa infuzyjna jedno strzykawkowa wraz z e stacjami 2 i 4 moduł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lok operacyjny</w:t>
      </w:r>
      <w:r>
        <w:rPr>
          <w:rFonts w:cs="Times New Roman" w:ascii="Times New Roman" w:hAnsi="Times New Roman"/>
          <w:sz w:val="24"/>
          <w:szCs w:val="24"/>
        </w:rPr>
        <w:t>: aparat do znieczuleń z monitorem funkcji życiowych, monitor do pomiaru głębokości znieczulenia, pompa infuzyjna jedno strzykawkowa, system do podgrzewania pacjenta, lampa operacyjna sufitowa, cieplarka do podgrzewania płynów infuzyjnych, zestaw haków brzusznych Munster, generator noża ultradźwiękowego z z wielorazowymi lub jednorazowymi końcówkami do laparoskopii, chirurgii klasycznej oraz operacji tarczycy, zestaw narzędzi wielorazowych, monopol arowych do laparoskopii, zestaw do kraniotomii i trepanacji czaszki, generator elektrochirurgiczny mono i bipolarny z kompletem pincet bipolarnych,  zestaw napędów ortopedycznych;</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oddział chorób wewnętrznych</w:t>
      </w:r>
      <w:r>
        <w:rPr>
          <w:rFonts w:cs="Times New Roman" w:ascii="Times New Roman" w:hAnsi="Times New Roman"/>
          <w:sz w:val="24"/>
          <w:szCs w:val="24"/>
        </w:rPr>
        <w:t>- system bezprzewodowego monitorowania telemetrycznego EKG z Spo2 z dwoma stanowiskami nadzoru z pięcioma urządzeniami rejestrująco- przekazującymi, zestaw monitorujący funkcje życiowe z modułem do krwawego pomiaru ciśnienia tętniczego, defibrylato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oddział pulmonologii</w:t>
      </w:r>
      <w:r>
        <w:rPr>
          <w:rFonts w:cs="Times New Roman" w:ascii="Times New Roman" w:hAnsi="Times New Roman"/>
          <w:sz w:val="24"/>
          <w:szCs w:val="24"/>
        </w:rPr>
        <w:t>- koncentratory do tlenu oraz kardiomonito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oddział położ.- ginekologiczny</w:t>
      </w:r>
      <w:r>
        <w:rPr>
          <w:rFonts w:cs="Times New Roman" w:ascii="Times New Roman" w:hAnsi="Times New Roman"/>
          <w:sz w:val="24"/>
          <w:szCs w:val="24"/>
        </w:rPr>
        <w:t>- wózek do przewożenia pacjentów;</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boratorium</w:t>
      </w:r>
      <w:r>
        <w:rPr>
          <w:rFonts w:cs="Times New Roman" w:ascii="Times New Roman" w:hAnsi="Times New Roman"/>
          <w:sz w:val="24"/>
          <w:szCs w:val="24"/>
        </w:rPr>
        <w:t>- analizator hematologiczny, drukarka evolis wraz z kartami grup krw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oddział chirurgiczny ogólny</w:t>
      </w:r>
      <w:r>
        <w:rPr>
          <w:rFonts w:cs="Times New Roman" w:ascii="Times New Roman" w:hAnsi="Times New Roman"/>
          <w:sz w:val="24"/>
          <w:szCs w:val="24"/>
        </w:rPr>
        <w:t xml:space="preserve">- kardiomonitor, pompy infuzyjne, gastroskop video, kolonoskop vide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apteka zakładowa</w:t>
      </w:r>
      <w:r>
        <w:rPr>
          <w:rFonts w:cs="Times New Roman" w:ascii="Times New Roman" w:hAnsi="Times New Roman"/>
          <w:sz w:val="24"/>
          <w:szCs w:val="24"/>
        </w:rPr>
        <w:t xml:space="preserve">- uniwersalna stołowa myjnia- dezynfek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idywany okres realizacji zakupów do dnia 31 grudnia 2012 roku ze środków własnych szpitala ogólnego.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Odczytał projekt uchwały i  zaproponował głosowanie. Za przyjęciem projektu uchwały opowiedziało się 6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wołania rady społecznej szpitala ogólnego w Wysokiem Mazowieckiem</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jeżeli chodzi o omawiany projekt uchwały to najprawdopodobniej propozycja składu zostanie przedstawiona na sesji rady przez zarząd powiatu. Zapytał, czy członkowie komisji mają jakieś sugestie co do składu tej rady. </w:t>
      </w:r>
    </w:p>
    <w:p>
      <w:pPr>
        <w:pStyle w:val="Normal"/>
        <w:spacing w:lineRule="auto" w:line="240" w:before="0" w:after="0"/>
        <w:jc w:val="both"/>
        <w:rPr/>
      </w:pPr>
      <w:r>
        <w:rPr>
          <w:rFonts w:cs="Times New Roman" w:ascii="Times New Roman" w:hAnsi="Times New Roman"/>
          <w:b/>
          <w:sz w:val="24"/>
          <w:szCs w:val="24"/>
        </w:rPr>
        <w:t>Radny Marek Skarżyński</w:t>
      </w:r>
      <w:r>
        <w:rPr>
          <w:rFonts w:cs="Times New Roman" w:ascii="Times New Roman" w:hAnsi="Times New Roman"/>
          <w:sz w:val="24"/>
          <w:szCs w:val="24"/>
        </w:rPr>
        <w:t xml:space="preserve"> stwierdził, iż jego zdaniem powinny być ustalone zasady powoływania składu rady społecznej, żeby nie były to osoby przypadkowe i osoby wytypowane przez jedna osobę. Dobrze byłoby gdyby w składzie tej rady znajdowali się przedstawiciele tych gmin, które partycypują w kosztach inwestycyjnych szpitala. Ponadto trzeba zadać sobie pytanie jakie my mamy wyobrażenie o składzie tej rady. Dodał, iż dobrze byłoby gdyby na sesji było przedstawione uzasadnienie do każdej zgłoszonej kandydatury.</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iż prawdopodobnie w składzie rady społecznej ma znaleźć się przedstawiciel każdej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dyskusji komisja zaakceptowała propozycję, aby w składzie rady społecznej znajdowali się przedstawiciele każdej gminy oraz przewodniczący Komisji Ochrony Zdrowia i Spraw Społe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reślenia zadań na które przeznacza się środki państwowego Funduszu rehabilitacji Osób niepełnosprawnych na 2011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oanna Ryszewska PCPR w Wysokiem Mazowieckiem</w:t>
      </w:r>
      <w:r>
        <w:rPr>
          <w:rFonts w:cs="Times New Roman" w:ascii="Times New Roman" w:hAnsi="Times New Roman"/>
          <w:sz w:val="24"/>
          <w:szCs w:val="24"/>
        </w:rPr>
        <w:t xml:space="preserve"> poinformowała, iż rada powiatu określa w formie uchwały zadania z zakresu rehabilitacji zawodowej i społecznej, na które środki przekazywane są samorządowi powiatowemu na wyodrębniony rachunek bankowy przez prezesa Zarządu PFRON. W roku bieżącym środki określone według algorytmu w wysokości 1.689.269 zł przeznacza się ba realizację zadań z zakresu rehabilitacji zawodowej i społecznej.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Odczytał projekt uchwały i  zaproponował głosowanie. Za przyjęciem projektu uchwały opowiedziało się 6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roponował, aby członkowie komisji zapoznali się z interpelacją zgłoszoną przez radnego Stanisława Grabowskiego. Dodał, iż w interpelacji poruszono została kwestia poradni dla dzieci oraz godzin przyjęć poradni rehabilitacyjnej. O uzasadnienie poprosił dyrektora szpitala ogólnego. </w:t>
      </w:r>
    </w:p>
    <w:p>
      <w:pPr>
        <w:pStyle w:val="Normal"/>
        <w:spacing w:lineRule="auto" w:line="240" w:before="0" w:after="0"/>
        <w:jc w:val="both"/>
        <w:rPr/>
      </w:pPr>
      <w:r>
        <w:rPr>
          <w:rFonts w:cs="Times New Roman" w:ascii="Times New Roman" w:hAnsi="Times New Roman"/>
          <w:b/>
          <w:sz w:val="24"/>
          <w:szCs w:val="24"/>
        </w:rPr>
        <w:t>Stanisław Bielski</w:t>
      </w:r>
      <w:r>
        <w:rPr>
          <w:rFonts w:cs="Times New Roman" w:ascii="Times New Roman" w:hAnsi="Times New Roman"/>
          <w:sz w:val="24"/>
          <w:szCs w:val="24"/>
        </w:rPr>
        <w:t xml:space="preserve"> poinformował, iż od 1 kwietnia poradnia rehabilitacyjna pracuje do godziny 18 i do końca raku będzie to tak funkcjonowało, jednak jak będzie wyglądać to w roku 2012 tego nie wie ponieważ trzeba będzie przeliczyć koszty. Jeżeli chodzi natomiast o poradnię pediatryczna to wie widzi problemu żeby taka poradnia funkcjonował jednak jest problem ponieważ nie widzi płatnika, ponieważ nie jest to zadanie szpitala a POZ. Dodał, iż w każdej gminie na terenie powiatu w przychodniach jest lekarz pediatra, wobec czego w jego ocenie opieka pediatryczna jest w zupełności wystarczająca.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członkowie komisji mają pytania lub sprawy do omówienia na posiedzeniu komisji. Członkowie komisji pytań oraz innych spraw nie zgłosi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6).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stwierdził, iż wyczerpany został porządek posiedzenia. Podziękował członkom komisji oraz zaproszonym gościom za przybycie i dokonał zamknięcia posiedzeni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r>
      <w:r>
        <w:rPr>
          <w:rFonts w:cs="Times New Roman" w:ascii="Times New Roman" w:hAnsi="Times New Roman"/>
          <w:b/>
          <w:i/>
          <w:sz w:val="24"/>
          <w:szCs w:val="24"/>
        </w:rPr>
        <w:t xml:space="preserve">Przewodniczący Komisj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t xml:space="preserve">   Jan Stanisław Piętk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1:00Z</dcterms:created>
  <dc:creator>User</dc:creator>
  <dc:description/>
  <dc:language>en-US</dc:language>
  <cp:lastModifiedBy>User</cp:lastModifiedBy>
  <dcterms:modified xsi:type="dcterms:W3CDTF">2011-04-20T11:11:00Z</dcterms:modified>
  <cp:revision>2</cp:revision>
  <dc:subject/>
  <dc:title/>
</cp:coreProperties>
</file>