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0012.3.5.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5/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isji Ochrony Zdrowia i Spraw Społ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j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uchwał zarządu powiatu wysokomazowieckiego w sprawie przyjęcia sprawozdania z wykonania budżetu powiatu wysokomazowieckiego za 2010 rok oraz informacja o stanie mienia za rok 2010 oraz w sprawie przekazania Radzie Powiatu Wysokomazowieckiego sprawozdania finansowego za rok 2010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działalnością Warsztatów Terapii Zajęciowej działających na terenie powiatu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TZ w Kozarzach DRUK NR 38,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TZ w Starych Raciborach DRUK NR 39.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awozdanie z działalności Powiatowego Centrum Pomocy Rodzinie w Wysokiem Mazowieckiem w 29010 roku DRUK NR 37.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awy różne.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wysokomazowieckiego oraz zaproszonych gości. Odczytał proponowany porządek posiedzenia i zaproponował, aby punkt 4 i 5 zrealizować jako punkt 3 i 4. Następnie zapytał czy są inne propozycje zmian do przedstawionego porządku posiedzenia. Innych zmian nie zgłoszono. Zaproponował głosowanie. Za przyjęciem porządku wraz z zaproponowaną zmianą opowiedziało się 6 członków komisji (jednogłoś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a Janiak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z działalności Warsztatów Terapii Zajęciowej w Kozarzach ( materiał w załączeniu DRUK NR 38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ą informacją. Pytań nie zgłoszono. Stwierdził, iż członkowie komisji zapoznali się z w/w informacją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gdalena Dworakowska- Łukasiuk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o działalności Warsztatów Terapii Zajęciowej w Starych Raciborach ( materiał w załączeniu DRUK NR 39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ą informacją. Pytań nie zgłoszono. Stwierdził, iż członkowie komisji zapoznali się z w/w informacją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Tabędzka  kierownik PCPR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z działalności Powiatowego Centrum Pomocy Rodzinie w Wysokiem Mazowieckiem w 2010 rok ( materiał w załączeniu DRUK NR 37)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ym sprawozdaniem. Pytań nie zgłoszono. Stwierdził, iż członkowie komisji zapoznali się z w/w sprawozdani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roczne sprawozdanie finansowe Szpitala Ogólnego w Wysokiem Mazowieckiem za rok obrotowy 2010 składające się z: - wprowadzenia do sprawozdania finansowego, - informacji dodatkowej, - bilansu sporządzonego na dzień 31.12.2010 roku, - rachunku zysków i strat, - zestawienia w kapitale własnym, - opinii niezależnego biegłego rewidenta, - raportu z badania sprawozdania finansowego ( materiał w załączeni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członkowie komisji mają pytania do dyrektora </w:t>
        <w:br/>
        <w:t xml:space="preserve">w związku z przedstawionym sprawozdaniem. Pytań nie zgłoszono. Następnie odczytał projekt uchwały rady powiatu wysokomazowieckiego w sprawie zatwierdzenia sprawozdania finansowego Szpitala Ogólnego w Wysokiem Mazowieckiem za rok 2010 i zaproponował głosowanie. Za przyjęciem w/w projektu uchwały opowiedziało się 6 członków komisji, przeciw-0, wstrzymało się od głosu 0. Projekt uchwały został pozytywnie zaopiniowany przez komisję.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prosił kierownik PCPR o przedstawienie zmian do projektu uchwały rady powiatu wysokomazowieckiego zmieniającą uchwałę w sprawie określenia zadań na które przeznacza się środki PFRON na 2011 rok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Tabędzka</w:t>
      </w:r>
      <w:r>
        <w:rPr>
          <w:rFonts w:cs="Times New Roman" w:ascii="Times New Roman" w:hAnsi="Times New Roman"/>
          <w:sz w:val="24"/>
          <w:szCs w:val="24"/>
        </w:rPr>
        <w:t xml:space="preserve"> poinformowała, iż otrzymała pismo dotyczące zwiększenia środków na realizację zadań o kwotę 102620 zł. Dodała, iż środki te planuje się zwiększenie zadań z zakresu rehabilitacji zawodowej i społecznej z podziałem na: 50.000 zł na rehabilitację zawodową i 52.620 zł na rehabilitację społeczną. W związku z powyższym istnieje konieczność zmiany uchwał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odczytał projekt uchwały zmieniającej uchwałę w sprawie określenia zadań na które przeznacza się środki PFRON na 2011 rok i zapytał czy są pytania lub uwagi. Uwag i pytań nie zgłoszono. Zaproponował głosowanie. W/w projekt uchwały został pozytywnie i jednogłośnie zaopiniowany przez członków komisji (6 głosów za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zarządu powiatu z wykonania budżetu powiatu za 2010 rok ze szczególnym uwzględnieniem zagadnień należących do kompetencji komisji (materiał w załączeni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starosty w związku z przedstawionym sprawozdaniem. Pytań nie zgłoszono. Zaproponował głosowanie. Za przyjęciem sprawozdania i wyrażeniem pozytywnej opinii opowiedziało się 6 członków komisji, przeciw-0, wstrzymało się od głosu 0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na najbliższym posiedzeniu sesji rady powiatu zostanie przedstawiony projekt uchwały w sprawie określenia zasad zbywania, oddania w dzierżawę, najem, użytkowanie lub użyczenie aktywów trwałych oraz dokonywania zakupu lub przyjęcia darowizny aparatury i sprzętu medycznego przez Szpital Ogólny w Wysokiem Mazowieckiem. Dodał, iż obowiązująca uchwała z 2011 roku nieprecyzyjnie określała wszelkie zasady zbywania, nabywania itp. przez szpital w związku z powyższym zaistniała konieczność przygotowania nowego projektu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starosta poinformował, iż przed sesją należy zorganizować posiedzenie wszystkich stałych komisji rady celem zapoznania się i podjęcia decyzji odnośnie ewentualnej rozbudowy czy modernizacji szpitala ogólnego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ian Leszczyński</w:t>
      </w:r>
      <w:r>
        <w:rPr>
          <w:rFonts w:cs="Times New Roman" w:ascii="Times New Roman" w:hAnsi="Times New Roman"/>
          <w:sz w:val="24"/>
          <w:szCs w:val="24"/>
        </w:rPr>
        <w:t xml:space="preserve"> zapytał, czy modernizacja szpitala w Ciechanowcu również jest brana pod uwagę, ponieważ obecnie wystali dość poważny problem przeciekającego dachu. Ponadto dobrze byłoby wyrównać nawierzchnię na placu przed wejściem do szpitala.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stwierdził, iż najlepiej jest złożyć wniosek do zarządu powiatu w tej sprawie, który to po zasięgnięciu opinii dyrektora szpitala udzieli odpowiedzi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niosek komisji do zarządu powiatu</w:t>
      </w:r>
      <w:r>
        <w:rPr>
          <w:rFonts w:cs="Times New Roman" w:ascii="Times New Roman" w:hAnsi="Times New Roman"/>
          <w:sz w:val="24"/>
          <w:szCs w:val="24"/>
        </w:rPr>
        <w:t xml:space="preserve"> komisja wnioskuje do zarządu powiatu o przedstawienie planu naprawczego budynku szpitala ogólnego w Ciechanowcu ( proszę uwzględnienie naprawy dachu oraz dokonania utwardzenia terenu na placu przed budynkiem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zapytał czy są jeszcze jakieś inne sprawy, które należy omówić na posiedzeniu komisji. Innych spraw nie zgłoszon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wszystkim za przybycie i dokonał zamknięcia posiedzenia komisji w dniu 27 maja 2011 roku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n Stanisław Piętka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8:00Z</dcterms:created>
  <dc:creator>User</dc:creator>
  <dc:description/>
  <dc:language>en-US</dc:language>
  <cp:lastModifiedBy>User</cp:lastModifiedBy>
  <dcterms:modified xsi:type="dcterms:W3CDTF">2011-06-01T13:21:00Z</dcterms:modified>
  <cp:revision>2</cp:revision>
  <dc:subject/>
  <dc:title/>
</cp:coreProperties>
</file>