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R.0012.3.6.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6/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isji Ochrony Zdrowia i Spraw Społeczny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13 czerwca 2011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przewodnictwem Jana Stanisława Piętki przewodniczącego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t>
        <w:br/>
        <w:t xml:space="preserve">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się z planowanymi pracami remontowymi i inwestycyjnymi w obiektach szpitalnych (komisja wyjazdowa w szpitalu).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się ze stanowiskiem rady powiatu wysokomazowieckiego w sprawie uznania rolnictwa za priorytet polskiej prezydencji w Unii Europejskiej i wyrównywania dopłat rolniczych dla Polski.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ob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Następnie odczytał proponowany porządek posiedzenia i zapytał czy są uwagi lub propozycje zmian. Uwag i zmian nie zgłoszono. Porządek posiedzenia został przez komisję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realizowany będzie w szpitalu ogólnym, gdzie komisja zapozna się z planowanymi pracami remontowymi i inwestycyjnymi w obiektach szpitalnych. Członkowie komisji obejrzeli w szpitalu: oddział wewnętrzny, pulmonologiczny, dziecięcy, położniczo- noworodkowy, ginekologiczny, urazowo- ortopedyczny, chirurgii ogólnej oraz blok operacy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rzedstawił członkom komisji zestawienie zbiorcze kosztów rozbudowy i modernizacji szpitala (materiał w załą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stwierdził, iż decyzja rady powiatu w omawianej kwestii musi być przemyślana i podjęta z rozsądkiem. Dodał, iż możliwości powiatu w kwestii finansowej są takie, iż powiat jest w stanie przekazać kwotę 2,5 mln zł rocznie, co przez 4 lata daje kwotę 10 mln zł. Pojawia się pytanie skąd wziąć resztę kwoty? Jedynym rozwiązaniem jest wzięcie kredytu. Jednak powiat tego zrobić nie może z uwagi na przygotowywaną regułę wydatkową na samorządy skutecznie to uniemożliwia. Ponadto w lutym br. ministerstwo zdrowia wydało nowe rozporządzenie dotyczące wymogów jakim mają odpowiadać szpitale z których wynika, iż wymogi te zostały zliberalizowane czyli ograniczone w stosunku do poprzedniego rozporządzenia według którego były przygotowywane plany rozbudowy i modernizacji szpitala. Stwierdził, iż na obecną chwilę przyjęcie takiej inwestycji jest rzeczą wielce dla nas ryzykowną nawet w okrojonym kształcie uwiąże nas na dziesięciolecia w inwestycjach. Dodał, iż nie widzi w perspektywie finansowej do roku 2014 jakichkolwiek możliwości dotyczących sfinansowania części inwestycji ze środków zewnętrznych czyli ze środków unijnych. Dodał, iż nie wie czy nie warto było by przeprowadzić pewnego audytu żeby określić potrzeby szpitala w przyszłości i to co jest konieczne do zrobienia. Zgodnie z nowym rozporządzeniem mamy czas do 2016 roku na dostosowanie szpitala do nowych wymogów.</w:t>
      </w:r>
    </w:p>
    <w:p>
      <w:pPr>
        <w:pStyle w:val="Normal"/>
        <w:spacing w:lineRule="auto" w:line="240" w:before="0" w:after="0"/>
        <w:jc w:val="both"/>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zapoznał członków komisji z informacją ze spotkania dyrektorów szpitali z NFZ. Poinformował, iż na spotkaniu poruszane były zagadnienia związane m.in. z endoprotezoplastyką, hospitalizacją  zabiegową, chorobami zakaźnymi, chorobami wewnętrznymi wraz ze statysty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otworzył dyskusję.                 </w:t>
      </w:r>
    </w:p>
    <w:p>
      <w:pPr>
        <w:pStyle w:val="Normal"/>
        <w:spacing w:lineRule="auto" w:line="240" w:before="0" w:after="0"/>
        <w:jc w:val="both"/>
        <w:rPr/>
      </w:pPr>
      <w:r>
        <w:rPr>
          <w:rFonts w:cs="Times New Roman" w:ascii="Times New Roman" w:hAnsi="Times New Roman"/>
          <w:b/>
          <w:sz w:val="24"/>
          <w:szCs w:val="24"/>
        </w:rPr>
        <w:t>Rady Ryszard Grodzki</w:t>
      </w:r>
      <w:r>
        <w:rPr>
          <w:rFonts w:cs="Times New Roman" w:ascii="Times New Roman" w:hAnsi="Times New Roman"/>
          <w:sz w:val="24"/>
          <w:szCs w:val="24"/>
        </w:rPr>
        <w:t xml:space="preserve"> zapytał, czy gdyby była przeprowadzona modernizacja szpitala i warunki by się poprawiły czy zwiększył się kontrakt na świadczenie usłu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w:t>
      </w:r>
      <w:r>
        <w:rPr>
          <w:rFonts w:cs="Times New Roman" w:ascii="Times New Roman" w:hAnsi="Times New Roman"/>
          <w:sz w:val="24"/>
          <w:szCs w:val="24"/>
        </w:rPr>
        <w:t xml:space="preserve"> odpowiedział, iż  nie potrafi na takie pytanie odpowiedzieć, ponieważ NFZ przydziela środki według swojego planu. Z uwagi na niefortunne uregulowanie kwestii rolniczej to w przyszłym roku będą niższe wpływy z KRUS-u niż w tym roku. Na dzień dzisiejszy nie toczy się żadna dyskusja na temat zwiększenia składki. Wobec powyższego sytuacja gospodarcza jest taka a nie inna. Natomiast tempo wzrostu gospodarczego jest na poziomie niegwarantującym zmniejszenie bezrobocia wobec powyższego można założyć, że w systemie będą te same pieniądze. My mamy poziom kontraktu na dosyć wysokim poziomie w porównaniu do innych szpitali, natomiast ta dynamika wzrostu przez ostatnie lata jest na poziomie kilku procent. Fundusz działa zawsze bardzo bezpiecznie. Jak się nie zrobi nadwykonań to się nie uczestniczy w podziale dodatkowych pieniędzy, które zostaną na koniec roku. Jakie to będą pieniądze nigdy nie wiadomo.  </w:t>
      </w:r>
    </w:p>
    <w:p>
      <w:pPr>
        <w:pStyle w:val="Normal"/>
        <w:spacing w:lineRule="auto" w:line="240" w:before="0" w:after="0"/>
        <w:jc w:val="both"/>
        <w:rPr/>
      </w:pPr>
      <w:r>
        <w:rPr>
          <w:rFonts w:cs="Times New Roman" w:ascii="Times New Roman" w:hAnsi="Times New Roman"/>
          <w:b/>
          <w:sz w:val="24"/>
          <w:szCs w:val="24"/>
        </w:rPr>
        <w:t>Radny Ryszard Grodzki</w:t>
      </w:r>
      <w:r>
        <w:rPr>
          <w:rFonts w:cs="Times New Roman" w:ascii="Times New Roman" w:hAnsi="Times New Roman"/>
          <w:sz w:val="24"/>
          <w:szCs w:val="24"/>
        </w:rPr>
        <w:t xml:space="preserve"> zapytał czy mając opracowana dokumentację techniczną istnieje możliwość wybudowania tylko bloku operacyjnego? </w:t>
      </w:r>
    </w:p>
    <w:p>
      <w:pPr>
        <w:pStyle w:val="Normal"/>
        <w:spacing w:lineRule="auto" w:line="240" w:before="0" w:after="0"/>
        <w:jc w:val="both"/>
        <w:rPr/>
      </w:pPr>
      <w:r>
        <w:rPr>
          <w:rFonts w:cs="Times New Roman" w:ascii="Times New Roman" w:hAnsi="Times New Roman"/>
          <w:b/>
          <w:sz w:val="24"/>
          <w:szCs w:val="24"/>
        </w:rPr>
        <w:t>Stanisław Bielski</w:t>
      </w:r>
      <w:r>
        <w:rPr>
          <w:rFonts w:cs="Times New Roman" w:ascii="Times New Roman" w:hAnsi="Times New Roman"/>
          <w:sz w:val="24"/>
          <w:szCs w:val="24"/>
        </w:rPr>
        <w:t xml:space="preserve"> odpowiedział, iż wymagałoby to przeprojektowania.</w:t>
      </w:r>
    </w:p>
    <w:p>
      <w:pPr>
        <w:pStyle w:val="Normal"/>
        <w:spacing w:lineRule="auto" w:line="240" w:before="0" w:after="0"/>
        <w:jc w:val="both"/>
        <w:rPr/>
      </w:pPr>
      <w:r>
        <w:rPr>
          <w:rFonts w:cs="Times New Roman" w:ascii="Times New Roman" w:hAnsi="Times New Roman"/>
          <w:b/>
          <w:sz w:val="24"/>
          <w:szCs w:val="24"/>
        </w:rPr>
        <w:t>Marek Bachórzewski</w:t>
      </w:r>
      <w:r>
        <w:rPr>
          <w:rFonts w:cs="Times New Roman" w:ascii="Times New Roman" w:hAnsi="Times New Roman"/>
          <w:sz w:val="24"/>
          <w:szCs w:val="24"/>
        </w:rPr>
        <w:t xml:space="preserve"> stwierdził, iż blok operacyjny niesie ze sobą całą cały ciąg mediów. Chcąc spełnić obecne kryteria to specjaliści od remontów wykluczyli możliwość modernizacji obecnego bloku tak żeby spełniał minimum wymagań. Nowy blok operacyjny to nie tylko nowe sale ale cały ciąg zaplecza tj. sterylizacja wraz z połączen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Kazimierz Wysocki</w:t>
      </w:r>
      <w:r>
        <w:rPr>
          <w:rFonts w:cs="Times New Roman" w:ascii="Times New Roman" w:hAnsi="Times New Roman"/>
          <w:sz w:val="24"/>
          <w:szCs w:val="24"/>
        </w:rPr>
        <w:t xml:space="preserve"> stwierdził, iż nowy blok operacyjny w szpitalu musi być.    </w:t>
      </w:r>
    </w:p>
    <w:p>
      <w:pPr>
        <w:pStyle w:val="Normal"/>
        <w:spacing w:lineRule="auto" w:line="240" w:before="0" w:after="0"/>
        <w:jc w:val="both"/>
        <w:rPr/>
      </w:pPr>
      <w:r>
        <w:rPr>
          <w:rFonts w:cs="Times New Roman" w:ascii="Times New Roman" w:hAnsi="Times New Roman"/>
          <w:b/>
          <w:sz w:val="24"/>
          <w:szCs w:val="24"/>
        </w:rPr>
        <w:t xml:space="preserve">Wicestarosta </w:t>
      </w:r>
      <w:r>
        <w:rPr>
          <w:rFonts w:cs="Times New Roman" w:ascii="Times New Roman" w:hAnsi="Times New Roman"/>
          <w:sz w:val="24"/>
          <w:szCs w:val="24"/>
        </w:rPr>
        <w:t>zapytał dyrektora co jest najpilniejsze do wykonania i bez czego szpital sobie nie pora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w:t>
      </w:r>
      <w:r>
        <w:rPr>
          <w:rFonts w:cs="Times New Roman" w:ascii="Times New Roman" w:hAnsi="Times New Roman"/>
          <w:sz w:val="24"/>
          <w:szCs w:val="24"/>
        </w:rPr>
        <w:t xml:space="preserve"> odpowiedział, iż bezwzględnie musi być nowy blok operacy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stwierdził, iż jego zdaniem należy opracować nowy plan dostosowawczy na takiej zasadzie, żeby wyliczyć każdy metr powierzchni potrzebny do funkcjonowania. Z planu wyszłoby czy potrzeba jest budowy nowego bloku operacyjnego, a być może trzeba będzie pomyśleć o likwidacji jakiegoś oddzia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Marek Skarżyński</w:t>
      </w:r>
      <w:r>
        <w:rPr>
          <w:rFonts w:cs="Times New Roman" w:ascii="Times New Roman" w:hAnsi="Times New Roman"/>
          <w:sz w:val="24"/>
          <w:szCs w:val="24"/>
        </w:rPr>
        <w:t xml:space="preserve"> stwierdził, iż dobrze ze odbyło się takie spotkanie, że porozmawialiśmy, ze wiemy o tym, że powiat stać na przekazanie rocznie kwoty 2,5 mln zł dla szpitala. Dobrze, że dochodzimy do wniosku, że dobrze byłoby gdyby audyt dostosowawczy opracowała firma zewnętrzna wraz z elementami finansowania czyli formuła biznes planową i wtedy będzie łatwiej nam radnym podjąć decyzję bo nikt z nas nie jest fachowcem od organizacji służby zdrowia. Dlatego podejmując taka decyzje musimy mieć pewną wiedzę.     </w:t>
      </w:r>
    </w:p>
    <w:p>
      <w:pPr>
        <w:pStyle w:val="Normal"/>
        <w:spacing w:lineRule="auto" w:line="240" w:before="0" w:after="0"/>
        <w:jc w:val="both"/>
        <w:rPr/>
      </w:pPr>
      <w:r>
        <w:rPr>
          <w:rFonts w:cs="Times New Roman" w:ascii="Times New Roman" w:hAnsi="Times New Roman"/>
          <w:b/>
          <w:sz w:val="24"/>
          <w:szCs w:val="24"/>
        </w:rPr>
        <w:t>Radny Stefan Brzozowski</w:t>
      </w:r>
      <w:r>
        <w:rPr>
          <w:rFonts w:cs="Times New Roman" w:ascii="Times New Roman" w:hAnsi="Times New Roman"/>
          <w:sz w:val="24"/>
          <w:szCs w:val="24"/>
        </w:rPr>
        <w:t xml:space="preserve"> stwierdził, iż czy to podoba nam się czy nie to jesteśmy odpowiedzialni za to o czym rozmawiamy i ta odpowiedzialność spadanie na nas jako na radnych a nie na dyrektora. Natomiast w tej chwili mamy do czynienia z myśleniem tradycyjnym o rozbudowanie naszego szpitala. To myślenie tradycyjne powoduje bardzo wysokie koszty, których powiat nie jest w stanie udźwignąć i tego jesteśmy absolutnie świadomi. Jest tylko jeden sposób: całkowita zmiana widzenia, radykalne podejście do koncepcji modernizacji szpitala, modernizacji pracy tego szpitala, przygotowanie tego szpitala aby w pełni zabezpieczał potrzeby mieszkańców wymagają jego zdaniem całkowicie odmiennego, radykalnego podejścia do proble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Marek Skarżyński</w:t>
      </w:r>
      <w:r>
        <w:rPr>
          <w:rFonts w:cs="Times New Roman" w:ascii="Times New Roman" w:hAnsi="Times New Roman"/>
          <w:sz w:val="24"/>
          <w:szCs w:val="24"/>
        </w:rPr>
        <w:t xml:space="preserve"> stwierdził, iż to radykalne i odmienne podejście do sprawy zaproponował starosta proponując opracowanie nowego planu dostosowania z elementami finansowania.</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stwierdził, iż jest zgoda wszystkich obecnych radnych na to aby dyrektor opracował nową koncepcję dostosowania szpitala wraz z elementami finansow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stanowisko rady powiatu wysokomazowieckiego w sprawie uznania rolnictwa za priorytet polskiej prezydencji w Unii Europejskiej i wyrównywania dopłat rolniczych dla Polski (materiał w załączeni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uwagi co do treści przedstawionego stanowiska. Uwag i pytań nie zgłoszono. Stanowisko zostało przyjęte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5-6).</w:t>
      </w:r>
    </w:p>
    <w:p>
      <w:pPr>
        <w:pStyle w:val="Normal"/>
        <w:spacing w:lineRule="auto" w:line="240" w:before="0" w:after="0"/>
        <w:jc w:val="both"/>
        <w:rPr/>
      </w:pPr>
      <w:r>
        <w:rPr>
          <w:rFonts w:cs="Times New Roman" w:ascii="Times New Roman" w:hAnsi="Times New Roman"/>
          <w:sz w:val="24"/>
          <w:szCs w:val="24"/>
        </w:rPr>
        <w:t xml:space="preserve">W związku z wyczerpaniem tematów przewodniczący komisji podziękował członkom komisji za przybycie i dokonał zamknięcia posiedzeni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Przewodniczący Komi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ab/>
        <w:tab/>
        <w:tab/>
        <w:tab/>
        <w:tab/>
        <w:tab/>
        <w:tab/>
        <w:t xml:space="preserve">    Jan Stanisław Pięt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37:00Z</dcterms:created>
  <dc:creator>User</dc:creator>
  <dc:description/>
  <cp:keywords/>
  <dc:language>en-US</dc:language>
  <cp:lastModifiedBy>User</cp:lastModifiedBy>
  <dcterms:modified xsi:type="dcterms:W3CDTF">2011-08-05T08:54:00Z</dcterms:modified>
  <cp:revision>13</cp:revision>
  <dc:subject/>
  <dc:title/>
</cp:coreProperties>
</file>