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1.4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maj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majątkiem powiatu będącym w zarządzie jednostek podległ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 czy są uwagi lub propozycje zmian. Uwag i zmian nie zgłoszono. Zaproponował głosowanie. Za przyjęciem porządku posiedzenia opowiedziało się 5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dzisiejszego posiedzenia jest zapoznanie się z majątkiem powiatu będącym w zarządzie jednostek podległych (komisja wyjazdowa). Komisja odwiedziła: poradnie psychologiczno- pedagogiczną w Wysokiem Mazowieckiem, internat ZSZ w Wysokiem Mazowieckiem, komendę PSP w Wysokiem Mazowieckiem, PUP i ZDP w Wysokiem Mazowieckiem, warsztaty szkole CKZ, szkoły: ZSZ, ZSOiP i CKZ </w:t>
        <w:br/>
        <w:t xml:space="preserve">w Wysokiem Mazowieckiem, ZSR w Krzyżewie, ZSOiZ w Czyżewie, DPS w Kozarzach, ZSOiZ w Ciechanowcu oraz poradnię psychologiczno- pedagogiczną w Ciechanowc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Stanisław Olędzki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5:00Z</dcterms:created>
  <dc:creator>User</dc:creator>
  <dc:description/>
  <dc:language>en-US</dc:language>
  <cp:lastModifiedBy>User</cp:lastModifiedBy>
  <cp:lastPrinted>2011-07-25T10:42:00Z</cp:lastPrinted>
  <dcterms:modified xsi:type="dcterms:W3CDTF">2011-07-25T08:43:00Z</dcterms:modified>
  <cp:revision>2</cp:revision>
  <dc:subject/>
  <dc:title/>
</cp:coreProperties>
</file>