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1.7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7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lipc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dyrektor ZDP w Wysokiem Mazowieckiem (listy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 – komisja wyjazdo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Edwarda Roszkowskiego dyrektora ZDP w Wysokiem Mazowieckiem. Odczytał proponowany porządek posiedzenia i zapytał czy są uwagi lub propozycje zmian. Uwag i zmian nie zgłoszono. Zaproponował głosowanie. Za przyjęciem porządku posiedzenia opowiedziało się 5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,4,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elem posiedzenia komisji ocena stanu dróg i bezpieczeństwa ruchu na drogach powiatowych. Poprosił dyrektora ZDP o przedstawienie trasy objazdu dró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ward Roszkowski dyrektor ZDP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rzedstawił trasę objazdu dróg z uwzględnieniem inwestycji drogowych zrealizowanych w latach 2011-2012 (informacja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a cześć posiedzenia komisji odbyła się w ter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8:00Z</dcterms:created>
  <dc:creator>User</dc:creator>
  <dc:description/>
  <dc:language>en-US</dc:language>
  <cp:lastModifiedBy>User</cp:lastModifiedBy>
  <dcterms:modified xsi:type="dcterms:W3CDTF">2011-07-25T09:20:00Z</dcterms:modified>
  <cp:revision>2</cp:revision>
  <dc:subject/>
  <dc:title/>
</cp:coreProperties>
</file>