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.0012.4.9.201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z posiedzenia nr 9/2011 </w:t>
        <w:br/>
        <w:t>Komisji Rozwoju, Promocji i Finans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sierpni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Pawła Śliwowskiego przewodniczącego komis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 listy obecności </w:t>
        <w:br/>
        <w:t xml:space="preserve">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ecie porządku posied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sytuacji na rynku pracy powiatu wysokomazowieckiego za II kwartały 2011 roku.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atrzenie projektów uchwał rady powiatu wysokomazowieckiego w sprawi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a zakresu formy informacji o kształtowaniu się wieloletniej prognozy finansowej w pierwszym półroczu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uchwały w sprawie uchwalenia wieloletniej Prognozy Finansowej powiatu na lata 2011-2014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w budżecie powiatu na 2011 rok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zarządu powiatu o wykonaniu budżetu powiatu za I półrocze 2011 rok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o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 oraz dyrektora Powiatowego Urzędu Pracy w Wysokiem Mazowieckiem. Odczytał proponowany porządek posiedzenia </w:t>
        <w:br/>
        <w:t xml:space="preserve">i zapytał czy są uwagi lub propozycje zmian. Uwag i zmian nie zgłoszono. Zaproponował głosowanie. Za przyjęciem porządku posiedzenia opowiedziało się 7 członków komisji, przeciw-0, wstrzymało się od głosu 0. Porządek posiedzenia został przyjęty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ria Modrzejewska dyrektor Powiatowego Urzędu Pracy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przedstawiła informację o sytuacji na rynku pracy powiatu wysokomazowieckiego za II kwartały 2011 roku (materiał w załączeniu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członkowie komisji maja pytania do pani dyrektor w związku z przedstawioną informacją. Pytań nie zgłoszono. Stwierdził, iż członkowie komisji zapoznali się z w/ informacj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omówił projekty uchwał rady powiatu wysokomazowieckiego w sprawi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a zakresu formy informacji o kształtowaniu się wieloletniej prognozy finansowej w pierwszym półroczu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uchwały w sprawie uchwalenia wieloletniej Prognozy Finansowej powiatu na lata 2011-2014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w budżecie powiatu na 2011 ro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członkowie komisji maja uwagi lub pytania do przedstawionych projektów uchwał. Uwag i pytań nie zgłoszono. Stwierdził, iż komisja pozytywnie opiniuje przedstawione projekty uchwał rady powiatu wysokomazowieckieg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informacje o wykonaniu budżetu powiatu za I półrocze 2011 roku (materiał w załączeniu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do starosty w związku z przedstawioną informacją. Pytań nie zgłoszono. Stwierdził, iż członkowie komisji zapoznali się z w/w informacją pozytywnie ją opiniując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6-7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ożne. Zapytał, czy członkowie komisji maja do zgłoszenia jakieś sprawy wymagające omówienia na posiedzeniu komisji. Spraw różnych nie zgłoszo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wyczerpaniem tematów przewodniczący podziękował członkom komisji oraz dyrektor PUP za przybycie i dokonał zamknięcia posiedzenia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      Paweł Śliwowski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35:00Z</dcterms:created>
  <dc:creator>User</dc:creator>
  <dc:description/>
  <dc:language>en-US</dc:language>
  <cp:lastModifiedBy>User</cp:lastModifiedBy>
  <dcterms:modified xsi:type="dcterms:W3CDTF">2011-10-11T11:41:00Z</dcterms:modified>
  <cp:revision>1</cp:revision>
  <dc:subject/>
  <dc:title/>
</cp:coreProperties>
</file>