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BR.0012.4.10.2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z posiedzenia nr 10/2011 </w:t>
        <w:br/>
        <w:t>Komisji Rozwoju, Promocji i Finan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3 października 2011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ecie porządku posied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ów uchwał rady powiatu wysokomazowieckiego w sprawi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a środków finansowych na zadanie pn. „Przebudowa drogi powiatowej Nr 2059B ul. Kolejowa w Sokołach na długości 1,968 km” DRUK NR 60,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a środków finansowych na zadanie pn. „Przebudowa drogi powiatowej Nr 2064B Jabłoń Markowięta- Jabłoń Piotrowce i drogi powiatowej Nr 2065B Jabłoń Kościelna- Jabłoń Spały na łącznej długości 5,398 km” DRUK NR 61,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a środków finansowych na zadanie pn. „Przebudowa drogi powiatowej Nr 2056B Rosochate Kościelne- Miodusy Stok na długości 6,433 km” DRUK NR 62,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woli udzielenia pomocy finansowej na realizację inwestycji drogowej Miastu i Gminie Ciechanowiec DRUK NR 63,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woli udzielenia pomocy finansowej na realizację inwestycji drogowej Gminie Wysokie Mazowieckie DRUK NR 64,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woli udzielenia pomocy finansowej na realizację inwestycji drogowej Gminie Klukowo DRUK NR 65,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 w budżecie powiatu na 2011 rok DRUK NR 66.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starostę oraz wicestarostę. Zaproponował, wprowadzenie zmian do przedłożonego porządku posiedzenia polegającego na wprowadzeniu do punkt 3 dodatkowych projektów uchwał rady powiatu wysokomazowieckiego w sprawie: wyrażenia woli udzielenia pomocy finansowej na realizację inwestycji drogowej Gminie Szepietowo (DRUK NR 68), Gminie Czyżew (DRUK NR 69), Gminie Kobylin Borzymy (DRUK NR 70) oraz projekt uchwały zmieniający uchwałę w sprawie określenia zadań na które przeznacza się środki Państwowego Funduszu Rehabilitacji Osób Niepełnosprawnych na 2011 rok (DRUK NR 67). Następnie zapytał czy są uwagi lub inne propozycje zmian. Innych zmian nie zgłoszono. Zaproponował głosowanie dotyczące wprowadzenia w/w projektów uchwał do porządku posiedzenia. Za wprowadzeniem zmian opowiedziało się 6 członków komisji, przeciw-0, wstrzymało się od głosu 0. Proponowane zmiany zostały przyjęte jednogłośnie. Następnie zaproponował głosowanie dotyczące przyjęcia porządku posiedzenia wraz z przyjętymi zmianami. Za przyjęciem porządku powiedzenia opowiedziało się 6 członków komisji, przeciw-0, wstrzymało się do głosu 0. Porządek posiedzenia został przyjęty jednogłoś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prosił starostę o omówienie projektów uchwał rady powiatu.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jeżeli chodzi o pierwsze trzy projekty uchwał to dotyczą one ubiegania się o środki finansowe z NPPDR II etap. Na zarządzie powiatu podjęto decyzję </w:t>
        <w:br/>
        <w:t xml:space="preserve">o partycypację środków z tych gmin gdzie jesteśmy przygotowaniu dokumentacyjnie. </w:t>
        <w:br/>
        <w:t xml:space="preserve">W związku tym zostały przygotowane projekty uchwał na trzy odcinki drogowe znajdujące się na terenie gminy Sokoły, gminy Nowe Piekuty i gminy Wysokie Mazowieckie. Ponadto warunkiem złożenia wniosku jest zobowiązanie wnioskodawcy do zaplanowania środków w budżecie powiatu na 2012 rok, podjęte w formie uchwały intencyjnej. Jeżeli chodzi o pozostałe uchwały dotyczące wyrażenia woli udzielenia pomocy finansowej na realizację inwestycji drogowej to poinformował, iż z takimi wnioskami zwróciły się do nas gminy realizujące inwestycje drogowe w ramach programu Wieloletniego pn. Narodowy Program Przebudowy Dróg Lokalnych- Etap II Bezpieczeństwo- Dostępność i Rozwój”. Pomoc finansowa w wysokości 10.000 zł przyzna będzie gminom, które wystąpiły z wnioskiem i są to: miasto i gmina Ciechanowiec, gmina Wysokie Mazowieckie, gmina Klukowo, gmina Szepietowo, gmina Czyżew i gmina Kobylin Borzymy.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i projektami uchwał. Pytań nie zgłoszono. Stwierdził, iż członkowie komisji zapoznali się z w/w projektami uchwał pozytywnie je opiniując. </w:t>
      </w:r>
    </w:p>
    <w:p>
      <w:pPr>
        <w:pStyle w:val="Normal"/>
        <w:spacing w:lineRule="auto" w:line="240" w:before="0" w:after="0"/>
        <w:jc w:val="both"/>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rzedstawił projekt uchwały zmieniającą uchwałę w sprawie określenia zadań na które przeznacza się środki Państwowego Funduszu Rehabilitacji Osób Niepełnosprawnych na 2011 rok. Dodał, iż przedstawiona zmiana związana jest z wnioskiem dyrektora PUP dotycząca zwiększenia środków PFRON o kwotę 112 zł z przeznaczeniem na rehabilitację zawodową osób niepełnosprawnych na wypłatę stypendium z tytułu odbywania stażu przez osobę niepełnosprawną.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Stwierdził, iż członkowie komisji zapoznali się z w/w projektem uchwały pozytywnie ją opiniując.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 w budżecie powiatu na 2011 rok. Poinformował, iż w przedłożonym projekcie uchwały zmiany dotyczą: działu 758- różne rozliczenia- polegające na zwiększeniu dochodów o kwotę 800 zł w związku ze zwiększeniem dochodów budżetowych z odsetek bankowych w PUP w Wysokiem Mazowieckiem; działu 801- oświata i wychowanie, polegające na zwiększeniu wydatków o kwotę 4305 zł oraz zmniejszeniu wydatków o kwotę 18000 zł w związku z właściwa realizacja budżetu w ZSOiZ w Ciechanowcu oraz zmniejszeniu wydatków o 300.000 zł w związku ze zwiększeniem dotacji na wychowanków Ośrodka Rehabilitacyjno- Edukacyjno- Wychowawczego w Perkach karpiach; działu 853- pozostałe zadania w zakresie polityki społecznej- polegające na zwiększeniu dochodów i wydatków o kwotę 42950 zł w związku z realizacją projektów w PUP w Wysokiem Mazowieckie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Stwierdził, iż członkowie komisji zapoznali się z w/w projektem uchwały pozytywnie ją opiniują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5). </w:t>
      </w:r>
    </w:p>
    <w:p>
      <w:pPr>
        <w:pStyle w:val="Normal"/>
        <w:spacing w:lineRule="auto" w:line="240" w:before="0" w:after="0"/>
        <w:jc w:val="both"/>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kolejny punkt porządku posiedzenia to sprawy różne. Zapytał, czy członkowie komisji mają do zgłoszenia sprawy wymagające omówienia na posiedzeniu komisji.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iż wyczerpany został porządek posiedzenia, podziękował członkom komisji za przybycie i dokonał zamknięcia posiedzenia Komisji Rozwoju, Promocji i Finansów w dniu 3 października 2011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i/>
          <w:sz w:val="24"/>
          <w:szCs w:val="24"/>
        </w:rPr>
        <w:t xml:space="preserve">Przewodniczący Komisj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Paweł Śliwowski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5:00Z</dcterms:created>
  <dc:creator>User</dc:creator>
  <dc:description/>
  <cp:keywords/>
  <dc:language>en-US</dc:language>
  <cp:lastModifiedBy>User</cp:lastModifiedBy>
  <cp:lastPrinted>2011-10-12T08:53:00Z</cp:lastPrinted>
  <dcterms:modified xsi:type="dcterms:W3CDTF">2011-10-12T06:54:00Z</dcterms:modified>
  <cp:revision>6</cp:revision>
  <dc:subject/>
  <dc:title/>
</cp:coreProperties>
</file>