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4.11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1/2011 </w:t>
        <w:br/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październik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ec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ygotowaniu służb drogowych do sezonu zimow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sytuacji na rynku pracy powiatu wysokomazowiec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zmian w budżecie powiatu na 2011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się ze stanowiskiem Rady Powiatu Wysokomazowieckiego w sprawie zamiaru likwidacji Prokuratury Rejonowej w Wysokiem Mazowieckiem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Edwarda Roszkowskiego dyrektora Zarządu Dróg Powiatowych w Wysokiem Mazowieckiem. Odczytał proponowany porządek posiedzenia i zapytał czy sa uwagi lub propozycje zmian. Uwag i zmian nie zgłoszono. Porządek posiedzenia został przez komisje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ward Roszkowski dyrektor ZD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zasadach zimowego utrzymania dróg i przygotowaniu służb drogowych do sezonu zimowego 2011-2012 (materiał w załączeniu DRUK NR 7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dyrektorowi za przedstawienie informacji i zapytał, czy członkowie komisji maja pytania w związku z przedstawiona informacja. Uwag i pytań nie zgłoszono. Stwierdził, iż komisja zapoznała się w/w informacja i nie wnosi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a na posiedzenie komisji Marie Modrzejewska dyrektor Powiatowego Urzędu Pracy w Wysokiem Mazowieckiem, która przedstawiła informację o sytuacji na rynku pracy powiatu wysokomazowieckiego za III kwartały 2011 roku materiał w załączeniu DRUK NR 72). Następnie podziękował dyrektor za przedstawienie informacji i zapytał czy członkowie komisji maja pytania w związku z przedstawioną informacją. Uwag i pytań nie zgłoszono. Stwierdził, iż członkowie komisji zapoznali się z w/w informacja i nie wnoszą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rady powiatu wysokomazowieckiego w sprawie zmian w budżecie powiatu na 2011 rok. Poinformował, iż zmiany w przedstawionym projekcie uchwały dotyczą: działu 600- transport i łączność- polegające na zmniejszeniu wydatków majątkowych o kwotę 62.000 zł w związku ze zwiększeniem wydatków na budowę boiska sportowego „moje boisko ORLIK 2012”; działu 801- oświata i wychowanie polegające na: a) zmniejszeniu wydatków na dotacje podmiotowe dla szkół niepublicznych o kwotę 41.000 zł w związku z niewykorzystaniem środków z powodu zmniejszenia naboru w szkołach niepublicznych od września 2011 roku; b) zwiększeniu wydatków bieżących o kwotę 1.000.000 zł w związku z brakiem środków na wynagrodzenia dla nauczycieli; działu 851- ochrona zdrowia- polegające na zmniejszeniu dotacji dla szpitala, działu 852- pomoc społeczna- polegające na: a) zwiększeniu dochodów i wydatków o kwotę 74.000 zł w związku ze zwiększeniem dochodów w DPS Kozarze, b) zwiększeniu wydatków o kwotę 21.480 zł w związku z wypłata nagrody jubileuszowej pracownikowi PCPR w Wysokiem Mazowieckiem; działu 853- pozostałe zadania w zakresie polityki społecznej- polegające na: a) zwiększeniu dochodów i wydatków o kwotę 8.911 zł w związku z realizacją projektów w PUP w Wysokiem Mazowieckiem, b) zwiększeniu dochodów i wydatków o kwotę 34.347 zł w związku z przyznaniem dotacji na pomoc dla repatriantów; działu 854- edukacyjna opieka wychowawcza polegające na zwiększeniu wydatków o kwotę 19.520 zł w związku z brakiem środków na wynagrodzenia dla nauczycieli w ZSOiZ w Ciechanow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rzyjęciem projektu uchwały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e stanowiskiem Rady Powiatu Wysokomazowieckiego w sprawie zamiaru likwidacji Prokuratury Rejonowej w Wysokiem Mazowieckiem. Stwierdził, iż w/w stanowisko było przesłane wraz z materiałami wobec czego każdy miał możliwość zapoznania się z treścią omawianego stanowiska. Wobec powyższego zapytał, czy są pytania bądź uwagi co do treści proponowanego stanowiska. Uwag i zmian nie zgłoszono. Zaproponował głosowanie. Za przyjęciem stanowisk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maja do zgłoszenia sprawy wymagające omówienia na posiedzeniu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ostatnim czasie pojawiła się niepokojąca informacja w związku z ogłoszonym przez NFZ konkursem ofert o udzielanie świadczeń w rodzaju: podstawowa opieka zdrowotna w zakresie nocnej i świątecznej opieki zdrowotnej, który określił obszary kontraktowania tzn. nasz powiat został podzielony na dwie grupy. Grupa pierwsza to: m. Wysokie Mazowieckie, gmina Wysokie Mazowieckie, gmina Ciechanowiec, Czyżew, Klukowo, Nowe Piekuty, Szepietowo i dołączona gmina Rudka oraz grupa druga: gmina Kobylin Borzymy, Kulesze Kościelne, Sokoły oraz dołączono gminę Choroszcz, Łapy, Poświętne, Suraż, Turośń Kościelna, Tykocin, Zawady, Wyszki, miasto i gmina Brańsk. Wobec powyższego od dnia 01 stycznia 212 roku pacjenci z grupy drugiej w przypadku nagłego zachorowania lub nagłego pogorszenia staniu zdrowia, które nie jest stanem nagłym od poniedziałku do piątku w godzinach od 18 do 8 dnia następnego oraz w soboty , niedziele i święta całodobowo, powinny zgłaszać się do świadczeniodawcy wybranego w drodze konkursu ofert ogłoszonego dla tej grupy. Dodał, iż prawdopodobnie będzie to szpital w Łapach. W związku z tym, prawdopodobnie na najbliższe posiedzenie sesji rady powiatu zarząd powiatu przygotuje stanowisko rady powiatu w sprawie ogłoszonego przez Podlaski OW NFZ konkursu w zakresie nocnej i świątecznej opieki zdrowot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sprawy różne. Innych spraw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członkom komisji za przybycie i dokonał zamknięcia posiedzenia komisji w dniu 27 października 201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9:00Z</dcterms:created>
  <dc:creator>User</dc:creator>
  <dc:description/>
  <dc:language>en-US</dc:language>
  <cp:lastModifiedBy>User</cp:lastModifiedBy>
  <dcterms:modified xsi:type="dcterms:W3CDTF">2011-11-08T14:03:00Z</dcterms:modified>
  <cp:revision>1</cp:revision>
  <dc:subject/>
  <dc:title/>
</cp:coreProperties>
</file>